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u w:val="none"/>
        </w:rPr>
      </w:pPr>
      <w:r>
        <w:rPr>
          <w:sz w:val="21"/>
          <w:u w:val="non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3660</wp:posOffset>
                </wp:positionH>
                <wp:positionV relativeFrom="paragraph">
                  <wp:posOffset>2952115</wp:posOffset>
                </wp:positionV>
                <wp:extent cx="5495290" cy="1070610"/>
                <wp:effectExtent l="149225" t="133985" r="635" b="77470"/>
                <wp:wrapNone/>
                <wp:docPr id="1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400" cy="1070640"/>
                          <a:chOff x="0" y="0"/>
                          <a:chExt cx="5495400" cy="1070640"/>
                        </a:xfrm>
                      </wpg:grpSpPr>
                      <wpg:grpSp>
                        <wpg:cNvGrpSpPr/>
                        <wpg:grpSpPr>
                          <a:xfrm>
                            <a:off x="1390680" y="142200"/>
                            <a:ext cx="410472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62440"/>
                              <a:ext cx="410472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600" y="348120"/>
                              <a:ext cx="32094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66240"/>
                              <a:ext cx="285120" cy="28584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8520" y="0"/>
                              <a:ext cx="389880" cy="39060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0" y="67320"/>
                              <a:ext cx="351000" cy="35172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4120" y="94680"/>
                              <a:ext cx="285120" cy="285840"/>
                            </a:xfrm>
                            <a:prstGeom prst="ellipse">
                              <a:avLst/>
                            </a:prstGeom>
                            <a:solidFill>
                              <a:srgbClr val="00cc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8600" y="171360"/>
                              <a:ext cx="19944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00cc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20400000">
                            <a:off x="25560" y="298440"/>
                            <a:ext cx="1828800" cy="47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华文新魏" w:hAnsi="华文新魏" w:eastAsia="华文新魏" w:cs="华文新魏"/>
                                </w:rPr>
                                <w:t>校园风光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407.85pt;margin-top:243.65pt;width:430.6pt;height:49.6pt" coordorigin="8157,4873" coordsize="8612,992">
                <v:group id="shape_0" alt="组合 44" style="position:absolute;left:10306;top:4873;width:6463;height:660">
                  <v:line id="shape_0" from="10306,5286" to="16769,5286" ID="直线 4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1715,5421" to="16768,5421" ID="直线 4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oval id="shape_0" ID="椭圆 44" fillcolor="#339966" stroked="f" o:allowincell="f" style="position:absolute;left:12299;top:4977;width:448;height:449;mso-wrap-style:none;v-text-anchor:middle">
                    <v:fill o:detectmouseclick="t" type="solid" color2="#cc6699"/>
                    <v:stroke color="#3465a4" joinstyle="round" endcap="flat"/>
                    <w10:wrap type="none"/>
                  </v:oval>
                  <v:oval id="shape_0" ID="椭圆 44" fillcolor="#339966" stroked="f" o:allowincell="f" style="position:absolute;left:13485;top:4873;width:613;height:614;mso-wrap-style:none;v-text-anchor:middle">
                    <v:fill o:detectmouseclick="t" type="solid" color2="#cc6699"/>
                    <v:stroke color="#3465a4" joinstyle="round" endcap="flat"/>
                    <w10:wrap type="none"/>
                  </v:oval>
                  <v:oval id="shape_0" ID="椭圆 44" fillcolor="#339966" stroked="f" o:allowincell="f" style="position:absolute;left:15000;top:4979;width:552;height:553;mso-wrap-style:none;v-text-anchor:middle">
                    <v:fill o:detectmouseclick="t" type="solid" color2="#cc6699"/>
                    <v:stroke color="#3465a4" joinstyle="round" endcap="flat"/>
                    <w10:wrap type="none"/>
                  </v:oval>
                  <v:oval id="shape_0" ID="椭圆 44" fillcolor="#00cc66" stroked="f" o:allowincell="f" style="position:absolute;left:13604;top:5022;width:448;height:449;mso-wrap-style:none;v-text-anchor:middle">
                    <v:fill o:detectmouseclick="t" type="solid" color2="#ff3399"/>
                    <v:stroke color="#3465a4" joinstyle="round" endcap="flat"/>
                    <w10:wrap type="none"/>
                  </v:oval>
                  <v:oval id="shape_0" ID="椭圆 44" fillcolor="#00cc66" stroked="f" o:allowincell="f" style="position:absolute;left:15060;top:5143;width:313;height:314;mso-wrap-style:none;v-text-anchor:middle">
                    <v:fill o:detectmouseclick="t" type="solid" color2="#ff3399"/>
                    <v:stroke color="#3465a4" joinstyle="round" endcap="flat"/>
                    <w10:wrap type="none"/>
                  </v:oval>
                </v:group>
                <v:rect id="shape_0" ID="艺术字 46" fillcolor="#a603ab" stroked="t" o:allowincell="f" style="position:absolute;left:8156;top:5119;width:2879;height:745;mso-wrap-style:none;v-text-anchor:middle;rotation:340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华文新魏" w:hAnsi="华文新魏" w:eastAsia="华文新魏" w:cs="华文新魏"/>
                          </w:rPr>
                          <w:t>校园风光</w:t>
                        </w:r>
                      </w:p>
                    </w:txbxContent>
                  </v:textbox>
                  <v:path textpathok="t"/>
                  <v:textpath on="t" fitshape="t" string="校园风光" style="font-family:&quot;华文新魏&quot;;font-size:12pt"/>
                  <v:fill o:detectmouseclick="t" color2="#a603ab"/>
                  <v:stroke color="#eaeaea" weight="12600" joinstyle="miter" endcap="flat"/>
                  <v:shadow on="t" obscured="f" color="silver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-24130</wp:posOffset>
                </wp:positionV>
                <wp:extent cx="10687050" cy="1094740"/>
                <wp:effectExtent l="0" t="0" r="0" b="0"/>
                <wp:wrapNone/>
                <wp:docPr id="2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6960" cy="1094760"/>
                          <a:chOff x="0" y="0"/>
                          <a:chExt cx="10686960" cy="109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86960" cy="109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0240" y="7560"/>
                            <a:ext cx="10328400" cy="99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09520"/>
                              <a:ext cx="3451320" cy="654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方正姚体" w:hAnsi="方正姚体" w:eastAsia="方正姚体" w:cs="方正姚体"/>
                                  </w:rPr>
                                  <w:t>我的大学生活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6640" y="229320"/>
                              <a:ext cx="2651760" cy="654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方正姚体" w:hAnsi="方正姚体" w:eastAsia="方正姚体" w:cs="方正姚体"/>
                                  </w:rPr>
                                  <w:t>多姿多彩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09920" y="0"/>
                              <a:ext cx="4322520" cy="997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0600" y="674280"/>
                                <a:ext cx="3476160" cy="32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FFFFFF"/>
                                      <w:lang w:val="en-US" w:eastAsia="zh-CN"/>
                                    </w:rPr>
                                    <w:t>主编：杨星    刊号：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FFFFFF"/>
                                      <w:lang w:val="en-US" w:eastAsia="zh-CN"/>
                                    </w:rPr>
                                    <w:t>YX20151129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FFFFFF"/>
                                      <w:lang w:val="en-US" w:eastAsia="zh-CN"/>
                                    </w:rPr>
                                    <w:t xml:space="preserve">    星星出版社第1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322520" cy="79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520" y="560880"/>
                                  <a:ext cx="39902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322520" cy="798120"/>
                                </a:xfrm>
                              </wpg:grpSpPr>
                              <wps:wsp>
                                <wps:cNvSpPr/>
                                <wps:spPr>
                                  <a:xfrm rot="1260000">
                                    <a:off x="689760" y="100800"/>
                                    <a:ext cx="383040" cy="382320"/>
                                  </a:xfrm>
                                  <a:custGeom>
                                    <a:avLst/>
                                    <a:gdLst>
                                      <a:gd name="textAreaLeft" fmla="*/ 89280 w 217080"/>
                                      <a:gd name="textAreaRight" fmla="*/ 127800 w 217080"/>
                                      <a:gd name="textAreaTop" fmla="*/ 89280 h 216720"/>
                                      <a:gd name="textAreaBottom" fmla="*/ 127440 h 216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00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60000">
                                    <a:off x="2155320" y="210600"/>
                                    <a:ext cx="304200" cy="303480"/>
                                  </a:xfrm>
                                  <a:custGeom>
                                    <a:avLst/>
                                    <a:gdLst>
                                      <a:gd name="textAreaLeft" fmla="*/ 70920 w 172440"/>
                                      <a:gd name="textAreaRight" fmla="*/ 101520 w 172440"/>
                                      <a:gd name="textAreaTop" fmla="*/ 70920 h 172080"/>
                                      <a:gd name="textAreaBottom" fmla="*/ 101160 h 172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00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60000">
                                    <a:off x="2999520" y="271080"/>
                                    <a:ext cx="287640" cy="286920"/>
                                  </a:xfrm>
                                  <a:custGeom>
                                    <a:avLst/>
                                    <a:gdLst>
                                      <a:gd name="textAreaLeft" fmla="*/ 67320 w 163080"/>
                                      <a:gd name="textAreaRight" fmla="*/ 95760 w 163080"/>
                                      <a:gd name="textAreaTop" fmla="*/ 66960 h 162720"/>
                                      <a:gd name="textAreaBottom" fmla="*/ 95760 h 162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00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60000">
                                    <a:off x="1475640" y="154800"/>
                                    <a:ext cx="218520" cy="218520"/>
                                  </a:xfrm>
                                  <a:custGeom>
                                    <a:avLst/>
                                    <a:gdLst>
                                      <a:gd name="textAreaLeft" fmla="*/ 51120 w 123840"/>
                                      <a:gd name="textAreaRight" fmla="*/ 72720 w 123840"/>
                                      <a:gd name="textAreaTop" fmla="*/ 51120 h 123840"/>
                                      <a:gd name="textAreaBottom" fmla="*/ 72720 h 123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00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60000">
                                    <a:off x="2694240" y="31680"/>
                                    <a:ext cx="218520" cy="218520"/>
                                  </a:xfrm>
                                  <a:custGeom>
                                    <a:avLst/>
                                    <a:gdLst>
                                      <a:gd name="textAreaLeft" fmla="*/ 51120 w 123840"/>
                                      <a:gd name="textAreaRight" fmla="*/ 72720 w 123840"/>
                                      <a:gd name="textAreaTop" fmla="*/ 51120 h 123840"/>
                                      <a:gd name="textAreaBottom" fmla="*/ 72720 h 123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00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6320" y="332640"/>
                                    <a:ext cx="466200" cy="465480"/>
                                  </a:xfrm>
                                  <a:prstGeom prst="irregularSeal1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00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2640"/>
                                    <a:ext cx="466200" cy="465480"/>
                                  </a:xfrm>
                                  <a:prstGeom prst="irregularSeal1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00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-2.25pt;margin-top:-1.9pt;width:841.5pt;height:86.2pt" coordorigin="-45,-38" coordsize="16830,1724">
                <v:rect id="shape_0" ID="矩形 4" fillcolor="black" stroked="f" o:allowincell="f" style="position:absolute;left:-45;top:-38;width:16829;height:172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group id="shape_0" alt="组合 32" style="position:absolute;left:286;top:24;width:16265;height:152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: 纯文本 3" fillcolor="white" stroked="t" o:allowincell="f" style="position:absolute;left:286;top:304;width:5434;height:1030;mso-wrap-style:none;v-text-anchor:middle" type="_x0000_t136">
                    <v:path textpathok="t"/>
                    <v:textpath on="t" fitshape="t" string="我的大学生活" style="font-family:&quot;方正姚体&quot;;font-size:12pt"/>
                    <v:fill o:detectmouseclick="t" type="solid" color2="black"/>
                    <v:stroke color="#99ccff" weight="19080" joinstyle="miter" endcap="flat"/>
                    <v:shadow on="t" obscured="f" color="#990000"/>
                    <w10:wrap type="none"/>
                  </v:shape>
                  <v:shape id="shape_0" ID="艺术字: 纯文本 3" fillcolor="#000082" stroked="f" o:allowincell="f" style="position:absolute;left:12375;top:335;width:4175;height:1030;mso-wrap-style:none;v-text-anchor:middle" type="_x0000_t136">
                    <v:path textpathok="t"/>
                    <v:textpath on="t" fitshape="t" string="多姿多彩" style="font-family:&quot;方正姚体&quot;;font-size:12pt"/>
                    <v:fill o:detectmouseclick="t" color2="#ff8200"/>
                    <v:stroke color="#3465a4" joinstyle="round" endcap="flat"/>
                    <v:shadow on="t" obscured="f" color="#990000"/>
                    <w10:wrap type="none"/>
                  </v:shape>
                  <v:group id="shape_0" alt="组合 31" style="position:absolute;left:5656;top:24;width:6807;height:152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271;top:1036;width:5473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FFFFFF"/>
                                <w:lang w:val="en-US" w:eastAsia="zh-CN"/>
                              </w:rPr>
                              <w:t>主编：杨星    刊号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FFFFFF"/>
                                <w:lang w:val="en-US" w:eastAsia="zh-CN"/>
                              </w:rPr>
                              <w:t>YX20151129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FFFFFF"/>
                                <w:lang w:val="en-US" w:eastAsia="zh-CN"/>
                              </w:rPr>
                              <w:t xml:space="preserve">    星星出版社第1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30" style="position:absolute;left:5656;top:24;width:6807;height:1207">
                      <v:line id="shape_0" from="5759,857" to="12042,857" ID="直线 6" stroked="t" o:allowincell="f" style="position:absolute">
                        <v:stroke color="#739cc3" weight="15840" dashstyle="dashdot" joinstyle="miter" endcap="flat"/>
                        <v:fill o:detectmouseclick="t" on="false"/>
                        <w10:wrap type="none"/>
                      </v:line>
                      <v:group id="shape_0" alt="组合 29" style="position:absolute;left:5656;top:24;width:6807;height:1207">
                        <v:shapetype id="_x0000_t187" coordsize="21600,21600" o:spt="187" adj="2700" path="m,10800l@4@6l10800,l@5@6l21600,10800l@5@7l10800,21600l@4@7xe">
                          <v:stroke joinstyle="miter"/>
                          <v:formulas>
                            <v:f eqn="val #0"/>
                            <v:f eqn="sumangle 0 45 0"/>
                            <v:f eqn="cos @0 @1"/>
                            <v:f eqn="sin @0 @1"/>
                            <v:f eqn="sum 10800 0 @2"/>
                            <v:f eqn="sum 10800 @2 0"/>
                            <v:f eqn="sum 10800 0 @3"/>
                            <v:f eqn="sum 10800 @3 0"/>
                            <v:f eqn="sum 10800 0 @0"/>
                          </v:formulas>
                          <v:path gradientshapeok="t" o:connecttype="rect" textboxrect="@4,@6,@5,@7"/>
                          <v:handles>
                            <v:h position="10800,@8"/>
                          </v:handles>
                        </v:shapetype>
                        <v:shape id="shape_0" ID="十字星 17" fillcolor="black" stroked="f" o:allowincell="f" style="position:absolute;left:6742;top:133;width:602;height:601;mso-wrap-style:none;v-text-anchor:middle;rotation:21" type="_x0000_t187">
                          <v:fill o:detectmouseclick="t" color2="yellow"/>
                          <v:stroke color="#3465a4" joinstyle="round" endcap="flat"/>
                          <w10:wrap type="none"/>
                        </v:shape>
                        <v:shape id="shape_0" ID="十字星 17" fillcolor="black" stroked="f" o:allowincell="f" style="position:absolute;left:9050;top:305;width:478;height:477;mso-wrap-style:none;v-text-anchor:middle;rotation:21" type="_x0000_t187">
                          <v:fill o:detectmouseclick="t" color2="yellow"/>
                          <v:stroke color="#3465a4" joinstyle="round" endcap="flat"/>
                          <w10:wrap type="none"/>
                        </v:shape>
                        <v:shape id="shape_0" ID="十字星 17" fillcolor="black" stroked="f" o:allowincell="f" style="position:absolute;left:10379;top:401;width:452;height:451;mso-wrap-style:none;v-text-anchor:middle;rotation:21" type="_x0000_t187">
                          <v:fill o:detectmouseclick="t" color2="yellow"/>
                          <v:stroke color="#3465a4" joinstyle="round" endcap="flat"/>
                          <w10:wrap type="none"/>
                        </v:shape>
                        <v:shape id="shape_0" ID="十字星 17" fillcolor="black" stroked="f" o:allowincell="f" style="position:absolute;left:7980;top:218;width:343;height:343;mso-wrap-style:none;v-text-anchor:middle;rotation:21" type="_x0000_t187">
                          <v:fill o:detectmouseclick="t" color2="yellow"/>
                          <v:stroke color="#3465a4" joinstyle="round" endcap="flat"/>
                          <w10:wrap type="none"/>
                        </v:shape>
                        <v:shape id="shape_0" ID="十字星 17" fillcolor="black" stroked="f" o:allowincell="f" style="position:absolute;left:9899;top:24;width:343;height:343;mso-wrap-style:none;v-text-anchor:middle;rotation:21" type="_x0000_t187">
                          <v:fill o:detectmouseclick="t" color2="yellow"/>
                          <v:stroke color="#3465a4" joinstyle="round" endcap="flat"/>
                          <w10:wrap type="none"/>
                        </v:shape>
    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    <v:stroke joinstyle="miter"/>
                          <v:formulas>
                            <v:f eqn="val 4627"/>
                            <v:f eqn="val 8485"/>
                            <v:f eqn="val 16702"/>
                            <v:f eqn="val 14522"/>
                            <v:f eqn="val 6320"/>
                            <v:f eqn="val 8615"/>
                            <v:f eqn="val 13937"/>
                            <v:f eqn="val 13290"/>
                          </v:formulas>
                          <v:path gradientshapeok="t" o:connecttype="rect" textboxrect="@0,@4,@2,@6"/>
                        </v:shapetype>
                        <v:shape id="shape_0" ID="爆炸形1 8" fillcolor="black" stroked="f" o:allowincell="f" style="position:absolute;left:11729;top:498;width:733;height:732;mso-wrap-style:none;v-text-anchor:middle" type="_x0000_t71">
                          <v:fill o:detectmouseclick="t" color2="yellow"/>
                          <v:stroke color="#3465a4" joinstyle="round" endcap="flat"/>
                          <w10:wrap type="none"/>
                        </v:shape>
                        <v:shape id="shape_0" ID="爆炸形1 8" fillcolor="black" stroked="f" o:allowincell="f" style="position:absolute;left:5656;top:498;width:733;height:732;mso-wrap-style:none;v-text-anchor:middle" type="_x0000_t71">
                          <v:fill o:detectmouseclick="t" color2="yellow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60325" distR="48895" simplePos="0" locked="0" layoutInCell="0" allowOverlap="1" relativeHeight="6">
                <wp:simplePos x="0" y="0"/>
                <wp:positionH relativeFrom="column">
                  <wp:posOffset>4241800</wp:posOffset>
                </wp:positionH>
                <wp:positionV relativeFrom="paragraph">
                  <wp:posOffset>1056005</wp:posOffset>
                </wp:positionV>
                <wp:extent cx="970915" cy="6466840"/>
                <wp:effectExtent l="0" t="19050" r="0" b="19685"/>
                <wp:wrapNone/>
                <wp:docPr id="3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920" cy="6466680"/>
                          <a:chOff x="0" y="0"/>
                          <a:chExt cx="970920" cy="646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0920" cy="6466680"/>
                          </a:xfrm>
                        </wpg:grpSpPr>
                        <wps:wsp>
                          <wps:cNvSpPr/>
                          <wps:spPr>
                            <a:xfrm>
                              <a:off x="65880" y="0"/>
                              <a:ext cx="905040" cy="646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6493" y="0"/>
                                  </a:moveTo>
                                  <a:cubicBezTo>
                                    <a:pt x="9475" y="1500"/>
                                    <a:pt x="21600" y="4184"/>
                                    <a:pt x="19268" y="7137"/>
                                  </a:cubicBezTo>
                                  <a:cubicBezTo>
                                    <a:pt x="16998" y="10090"/>
                                    <a:pt x="4995" y="13627"/>
                                    <a:pt x="2482" y="14867"/>
                                  </a:cubicBezTo>
                                  <a:cubicBezTo>
                                    <a:pt x="0" y="16106"/>
                                    <a:pt x="2709" y="19315"/>
                                    <a:pt x="6493" y="2160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5040" cy="646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6493" y="0"/>
                                  </a:moveTo>
                                  <a:cubicBezTo>
                                    <a:pt x="9475" y="1500"/>
                                    <a:pt x="21600" y="4184"/>
                                    <a:pt x="19268" y="7137"/>
                                  </a:cubicBezTo>
                                  <a:cubicBezTo>
                                    <a:pt x="16998" y="10090"/>
                                    <a:pt x="4995" y="13627"/>
                                    <a:pt x="2482" y="14867"/>
                                  </a:cubicBezTo>
                                  <a:cubicBezTo>
                                    <a:pt x="0" y="16106"/>
                                    <a:pt x="2709" y="19315"/>
                                    <a:pt x="6493" y="2160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680" y="218520"/>
                            <a:ext cx="593640" cy="130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120" cy="28584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376560"/>
                              <a:ext cx="413280" cy="41400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076400"/>
                              <a:ext cx="22788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334pt;margin-top:83.15pt;width:76.45pt;height:509.2pt" coordorigin="6680,1663" coordsize="1529,10184">
                <v:group id="shape_0" alt="组合 42" style="position:absolute;left:6680;top:1663;width:1529;height:10184">
                  <v:shape id="shape_0" ID="直线 1" path="m6493,0c9475,1500,21600,4184,19268,7137c16998,10090,4995,13627,2482,14867c0,16106,2709,19315,6493,21600e" stroked="t" o:allowincell="f" style="position:absolute;left:6784;top:1663;width:1424;height:10183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ID="直线 1" path="m6493,0c9475,1500,21600,4184,19268,7137c16998,10090,4995,13627,2482,14867c0,16106,2709,19315,6493,21600e" stroked="t" o:allowincell="f" style="position:absolute;left:6680;top:1663;width:1424;height:10183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alt="组合 41" style="position:absolute;left:7169;top:2007;width:934;height:2055">
                  <v:oval id="shape_0" ID="椭圆 44" fillcolor="#339966" stroked="f" o:allowincell="f" style="position:absolute;left:7169;top:2007;width:448;height:449;mso-wrap-style:none;v-text-anchor:middle">
                    <v:fill o:detectmouseclick="t" type="solid" color2="#cc6699"/>
                    <v:stroke color="#3465a4" joinstyle="round" endcap="flat"/>
                    <w10:wrap type="none"/>
                  </v:oval>
                  <v:oval id="shape_0" ID="椭圆 44" fillcolor="#339966" stroked="f" o:allowincell="f" style="position:absolute;left:7453;top:2600;width:650;height:651;mso-wrap-style:none;v-text-anchor:middle">
                    <v:fill o:detectmouseclick="t" type="solid" color2="#cc6699"/>
                    <v:stroke color="#3465a4" joinstyle="round" endcap="flat"/>
                    <w10:wrap type="none"/>
                  </v:oval>
                  <v:oval id="shape_0" ID="椭圆 44" fillcolor="#339966" stroked="f" o:allowincell="f" style="position:absolute;left:7618;top:3702;width:358;height:359;mso-wrap-style:none;v-text-anchor:middle">
                    <v:fill o:detectmouseclick="t" type="solid" color2="#cc6699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4105</wp:posOffset>
                </wp:positionH>
                <wp:positionV relativeFrom="paragraph">
                  <wp:posOffset>2163445</wp:posOffset>
                </wp:positionV>
                <wp:extent cx="2664460" cy="2565400"/>
                <wp:effectExtent l="7620" t="2540" r="6350" b="635"/>
                <wp:wrapNone/>
                <wp:docPr id="4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360" cy="2565360"/>
                          <a:chOff x="0" y="0"/>
                          <a:chExt cx="2664360" cy="2565360"/>
                        </a:xfrm>
                      </wpg:grpSpPr>
                      <wps:wsp>
                        <wps:cNvSpPr txBox="1"/>
                        <wps:spPr>
                          <a:xfrm rot="19080000">
                            <a:off x="3600" y="298800"/>
                            <a:ext cx="1038240" cy="409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方正少儿简体" w:hAnsi="方正少儿简体" w:eastAsia="方正少儿简体" w:cs="方正少儿简体"/>
                                </w:rPr>
                                <w:t>军 训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700000">
                            <a:off x="1596960" y="317880"/>
                            <a:ext cx="1074960" cy="424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方正少儿简体" w:hAnsi="方正少儿简体" w:eastAsia="方正少儿简体" w:cs="方正少儿简体"/>
                                </w:rPr>
                                <w:t>一 角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5800" y="10080"/>
                            <a:ext cx="2555280" cy="2555280"/>
                          </a:xfrm>
                          <a:prstGeom prst="diamond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86.45pt;margin-top:171.15pt;width:210.05pt;height:201.2pt" coordorigin="1729,3423" coordsize="4201,4024">
                <v:shape id="shape_0" ID="艺术字: 纯文本 58" fillcolor="#003300" stroked="t" o:allowincell="f" style="position:absolute;left:1728;top:3878;width:1634;height:644;mso-wrap-style:none;v-text-anchor:middle;rotation:318" type="_x0000_t136">
                  <v:path textpathok="t"/>
                  <v:textpath on="t" fitshape="t" string="军 训" style="font-family:&quot;方正少儿简体&quot;;font-size:12pt"/>
                  <v:fill o:detectmouseclick="t" type="solid" color2="#ffccff"/>
                  <v:stroke color="#003300" weight="9360" joinstyle="miter" endcap="flat"/>
                  <w10:wrap type="none"/>
                </v:shape>
                <v:shape id="shape_0" ID="艺术字: 纯文本 58" fillcolor="#003300" stroked="t" o:allowincell="f" style="position:absolute;left:4239;top:3907;width:1692;height:667;mso-wrap-style:none;v-text-anchor:middle;rotation:45" type="_x0000_t136">
                  <v:path textpathok="t"/>
                  <v:textpath on="t" fitshape="t" string="一 角" style="font-family:&quot;方正少儿简体&quot;;font-size:12pt"/>
                  <v:fill o:detectmouseclick="t" type="solid" color2="#ffccff"/>
                  <v:stroke color="#003300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菱形 61" stroked="f" o:allowincell="f" style="position:absolute;left:1811;top:3423;width:4023;height:4023;flip:x;mso-wrap-style:none;v-text-anchor:middle" type="_x0000_t4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880</wp:posOffset>
            </wp:positionH>
            <wp:positionV relativeFrom="paragraph">
              <wp:posOffset>5159375</wp:posOffset>
            </wp:positionV>
            <wp:extent cx="2259965" cy="2075180"/>
            <wp:effectExtent l="0" t="0" r="0" b="0"/>
            <wp:wrapNone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2735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87930</wp:posOffset>
            </wp:positionH>
            <wp:positionV relativeFrom="paragraph">
              <wp:posOffset>5514340</wp:posOffset>
            </wp:positionV>
            <wp:extent cx="1857375" cy="1348105"/>
            <wp:effectExtent l="0" t="0" r="0" b="0"/>
            <wp:wrapNone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88" t="8411" r="4003" b="3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21860</wp:posOffset>
            </wp:positionH>
            <wp:positionV relativeFrom="paragraph">
              <wp:posOffset>5527040</wp:posOffset>
            </wp:positionV>
            <wp:extent cx="2611120" cy="1745615"/>
            <wp:effectExtent l="0" t="0" r="0" b="0"/>
            <wp:wrapNone/>
            <wp:docPr id="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349490</wp:posOffset>
            </wp:positionH>
            <wp:positionV relativeFrom="paragraph">
              <wp:posOffset>5259070</wp:posOffset>
            </wp:positionV>
            <wp:extent cx="3056255" cy="2000885"/>
            <wp:effectExtent l="0" t="0" r="0" b="0"/>
            <wp:wrapNone/>
            <wp:docPr id="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09185</wp:posOffset>
            </wp:positionH>
            <wp:positionV relativeFrom="paragraph">
              <wp:posOffset>3491865</wp:posOffset>
            </wp:positionV>
            <wp:extent cx="3037205" cy="2500630"/>
            <wp:effectExtent l="0" t="0" r="0" b="0"/>
            <wp:wrapNone/>
            <wp:docPr id="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779385</wp:posOffset>
            </wp:positionH>
            <wp:positionV relativeFrom="paragraph">
              <wp:posOffset>3754120</wp:posOffset>
            </wp:positionV>
            <wp:extent cx="2611755" cy="1737360"/>
            <wp:effectExtent l="0" t="0" r="0" b="0"/>
            <wp:wrapNone/>
            <wp:docPr id="1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ID="艺术字 53" fillcolor="#a603ab" stroked="t" o:allowincell="f" style="position:absolute;margin-left:739.3pt;margin-top:156.25pt;width:143.9pt;height:37.2pt;mso-wrap-style:none;v-text-anchor:middle;rotation:90" type="_x0000_t136">
            <v:path textpathok="t"/>
            <v:textpath on="t" fitshape="t" string="实验实训" style="font-family:&quot;华文新魏&quot;;font-size:12pt"/>
            <v:fill o:detectmouseclick="t" color2="#a603ab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63185</wp:posOffset>
                </wp:positionH>
                <wp:positionV relativeFrom="paragraph">
                  <wp:posOffset>1211580</wp:posOffset>
                </wp:positionV>
                <wp:extent cx="2295525" cy="1485900"/>
                <wp:effectExtent l="8890" t="8255" r="8255" b="8890"/>
                <wp:wrapNone/>
                <wp:docPr id="12" name="自选图形 55" descr="20116841770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5" stroked="t" o:allowincell="f" style="position:absolute;margin-left:406.55pt;margin-top:95.4pt;width:180.7pt;height:116.95pt;mso-wrap-style:none;v-text-anchor:middle">
                <v:imagedata r:id="rId11" o:detectmouseclick="t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39685</wp:posOffset>
                </wp:positionH>
                <wp:positionV relativeFrom="paragraph">
                  <wp:posOffset>1211580</wp:posOffset>
                </wp:positionV>
                <wp:extent cx="2295525" cy="1485900"/>
                <wp:effectExtent l="8890" t="8255" r="8255" b="8890"/>
                <wp:wrapNone/>
                <wp:docPr id="13" name="自选图形 56" descr="图片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6" stroked="t" o:allowincell="f" style="position:absolute;margin-left:601.55pt;margin-top:95.4pt;width:180.7pt;height:116.95pt;mso-wrap-style:none;v-text-anchor:middle">
                <v:imagedata r:id="rId13" o:detectmouseclick="t"/>
                <v:stroke color="#739cc3" weight="158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1101725</wp:posOffset>
                </wp:positionV>
                <wp:extent cx="5072380" cy="40830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2380" cy="408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进入大学的军训，对我们来说无疑是一种挑战，一种磨练，一种人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的体验。宽敞的马路过道成了我们的战场，而在这个战场上，我们就是一道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靓丽的风景。整齐的队列，笔挺的身子，使我们用意志描绘的风景；震天的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喊声，嘹亮的歌声，使我们用声音在科技楼上空及整个校园久久回荡，休息中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我们认真有趣的学习了平时我们并不熟悉的军歌，在歌曲中体会和感悟当代军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的风采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firstLine="420"/>
                              <w:jc w:val="both"/>
                              <w:textAlignment w:val="auto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军训，是苦，是累，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是痛，无论是流着汗水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的脸颊，湿透的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衣服，还是发痛的双脚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都让我们难以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忘怀。漫长而艰辛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远航，既有乘风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破浪的征帆，也有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境不屈的脊梁，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关键看你怎样驾驶自己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的生活，故天将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降大任于斯人野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必先苦其心志，劳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其筋骨，饿其体肤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空乏其身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......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军训亦是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如此，有酸楚的泪水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有苦咸的泪水，有飘扬的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歌声，有欢乐的笑声，抬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起头，挺起胸，勇敢的迈向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成功的彼岸，不经历风雨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能见彩虹，不经历风雨，长不成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大树，不受百炼，难以成钢回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收者丰富多彩的军训生活，军训不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仅锻炼了我们的身体，还培养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我们吃苦耐劳的精神，激励了我们心中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的信念，磨练了我们的意志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，更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我们更加勇敢的向前走去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4pt;height:321.5pt;mso-wrap-distance-left:9.05pt;mso-wrap-distance-right:9.05pt;mso-wrap-distance-top:0pt;mso-wrap-distance-bottom:0pt;margin-top:86.75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firstLine="360"/>
                        <w:jc w:val="both"/>
                        <w:textAlignment w:val="auto"/>
                        <w:rPr>
                          <w:rFonts w:ascii="华文仿宋" w:hAnsi="华文仿宋" w:eastAsia="华文仿宋" w:cs="华文仿宋"/>
                          <w:color w:val="000000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21"/>
                          <w:szCs w:val="21"/>
                          <w:lang w:val="en-US"/>
                        </w:rPr>
                        <w:t>进入大学的军训，对我们来说无疑是一种挑战，一种磨练，一种人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right="0" w:hanging="0"/>
                        <w:jc w:val="both"/>
                        <w:textAlignment w:val="auto"/>
                        <w:rPr>
                          <w:rFonts w:ascii="华文仿宋" w:hAnsi="华文仿宋" w:eastAsia="华文仿宋" w:cs="华文仿宋"/>
                          <w:color w:val="000000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21"/>
                          <w:szCs w:val="21"/>
                          <w:lang w:val="en-US"/>
                        </w:rPr>
                        <w:t>的体验。宽敞的马路过道成了我们的战场，而在这个战场上，我们就是一道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right="0" w:hanging="0"/>
                        <w:jc w:val="both"/>
                        <w:textAlignment w:val="auto"/>
                        <w:rPr>
                          <w:rFonts w:ascii="华文仿宋" w:hAnsi="华文仿宋" w:eastAsia="华文仿宋" w:cs="华文仿宋"/>
                          <w:color w:val="000000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21"/>
                          <w:szCs w:val="21"/>
                          <w:lang w:val="en-US"/>
                        </w:rPr>
                        <w:t>靓丽的风景。整齐的队列，笔挺的身子，使我们用意志描绘的风景；震天的呐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right="0" w:hanging="0"/>
                        <w:jc w:val="both"/>
                        <w:textAlignment w:val="auto"/>
                        <w:rPr>
                          <w:rFonts w:ascii="华文仿宋" w:hAnsi="华文仿宋" w:eastAsia="华文仿宋" w:cs="华文仿宋"/>
                          <w:color w:val="000000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21"/>
                          <w:szCs w:val="21"/>
                          <w:lang w:val="en-US"/>
                        </w:rPr>
                        <w:t>喊声，嘹亮的歌声，使我们用声音在科技楼上空及整个校园久久回荡，休息中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right="0" w:hanging="0"/>
                        <w:jc w:val="both"/>
                        <w:textAlignment w:val="auto"/>
                        <w:rPr>
                          <w:rFonts w:ascii="华文仿宋" w:hAnsi="华文仿宋" w:eastAsia="华文仿宋" w:cs="华文仿宋"/>
                          <w:color w:val="000000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21"/>
                          <w:szCs w:val="21"/>
                          <w:lang w:val="en-US"/>
                        </w:rPr>
                        <w:t>我们认真有趣的学习了平时我们并不熟悉的军歌，在歌曲中体会和感悟当代军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right="0" w:hanging="0"/>
                        <w:jc w:val="both"/>
                        <w:textAlignment w:val="auto"/>
                        <w:rPr>
                          <w:rFonts w:ascii="华文仿宋" w:hAnsi="华文仿宋" w:eastAsia="华文仿宋" w:cs="华文仿宋"/>
                          <w:color w:val="000000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21"/>
                          <w:szCs w:val="21"/>
                          <w:lang w:val="en-US"/>
                        </w:rPr>
                        <w:t>的风采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firstLine="420"/>
                        <w:jc w:val="both"/>
                        <w:textAlignment w:val="auto"/>
                        <w:rPr>
                          <w:rFonts w:ascii="华文仿宋" w:hAnsi="华文仿宋" w:eastAsia="华文仿宋" w:cs="华文仿宋"/>
                          <w:color w:val="000000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21"/>
                          <w:szCs w:val="21"/>
                          <w:lang w:val="en-US"/>
                        </w:rPr>
                        <w:t>军训，是苦，是累，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                           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21"/>
                          <w:szCs w:val="21"/>
                          <w:lang w:val="en-US"/>
                        </w:rPr>
                        <w:t>是痛，无论是流着汗水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right="0" w:hanging="0"/>
                        <w:jc w:val="both"/>
                        <w:textAlignment w:val="auto"/>
                        <w:rPr>
                          <w:rFonts w:ascii="华文仿宋" w:hAnsi="华文仿宋" w:eastAsia="华文仿宋" w:cs="华文仿宋"/>
                          <w:color w:val="000000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21"/>
                          <w:szCs w:val="21"/>
                          <w:lang w:val="en-US"/>
                        </w:rPr>
                        <w:t>的脸颊，湿透的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                                   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21"/>
                          <w:szCs w:val="21"/>
                          <w:lang w:val="en-US"/>
                        </w:rPr>
                        <w:t>衣服，还是发痛的双脚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right="0" w:hanging="0"/>
                        <w:jc w:val="both"/>
                        <w:textAlignment w:val="auto"/>
                        <w:rPr>
                          <w:rFonts w:ascii="华文仿宋" w:hAnsi="华文仿宋" w:eastAsia="华文仿宋" w:cs="华文仿宋"/>
                          <w:color w:val="000000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21"/>
                          <w:szCs w:val="21"/>
                          <w:lang w:val="en-US"/>
                        </w:rPr>
                        <w:t>都让我们难以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                                            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21"/>
                          <w:szCs w:val="21"/>
                          <w:lang w:val="en-US"/>
                        </w:rPr>
                        <w:t>忘怀。漫长而艰辛的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right="0" w:hanging="0"/>
                        <w:jc w:val="both"/>
                        <w:textAlignment w:val="auto"/>
                        <w:rPr>
                          <w:rFonts w:ascii="华文仿宋" w:hAnsi="华文仿宋" w:eastAsia="华文仿宋" w:cs="华文仿宋"/>
                          <w:color w:val="000000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21"/>
                          <w:szCs w:val="21"/>
                          <w:lang w:val="en-US"/>
                        </w:rPr>
                        <w:t>远航，既有乘风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                                         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21"/>
                          <w:szCs w:val="21"/>
                          <w:lang w:val="en-US"/>
                        </w:rPr>
                        <w:t>破浪的征帆，也有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right="0" w:hanging="0"/>
                        <w:jc w:val="both"/>
                        <w:textAlignment w:val="auto"/>
                        <w:rPr>
                          <w:rFonts w:ascii="华文仿宋" w:hAnsi="华文仿宋" w:eastAsia="华文仿宋" w:cs="华文仿宋"/>
                          <w:color w:val="000000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21"/>
                          <w:szCs w:val="21"/>
                          <w:lang w:val="en-US"/>
                        </w:rPr>
                        <w:t>境不屈的脊梁，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                                        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21"/>
                          <w:szCs w:val="21"/>
                          <w:lang w:val="en-US"/>
                        </w:rPr>
                        <w:t>关键看你怎样驾驶自己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right="0" w:hanging="0"/>
                        <w:jc w:val="both"/>
                        <w:textAlignment w:val="auto"/>
                        <w:rPr>
                          <w:rFonts w:ascii="华文仿宋" w:hAnsi="华文仿宋" w:eastAsia="华文仿宋" w:cs="华文仿宋"/>
                          <w:color w:val="000000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21"/>
                          <w:szCs w:val="21"/>
                          <w:lang w:val="en-US"/>
                        </w:rPr>
                        <w:t>的生活，故天将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                                         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21"/>
                          <w:szCs w:val="21"/>
                          <w:lang w:val="en-US"/>
                        </w:rPr>
                        <w:t>降大任于斯人野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right="0" w:hanging="0"/>
                        <w:jc w:val="both"/>
                        <w:textAlignment w:val="auto"/>
                        <w:rPr>
                          <w:rFonts w:ascii="华文仿宋" w:hAnsi="华文仿宋" w:eastAsia="华文仿宋" w:cs="华文仿宋"/>
                          <w:color w:val="000000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21"/>
                          <w:szCs w:val="21"/>
                          <w:lang w:val="en-US"/>
                        </w:rPr>
                        <w:t>必先苦其心志，劳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                                     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21"/>
                          <w:szCs w:val="21"/>
                          <w:lang w:val="en-US"/>
                        </w:rPr>
                        <w:t>其筋骨，饿其体肤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right="0" w:hanging="0"/>
                        <w:jc w:val="both"/>
                        <w:textAlignment w:val="auto"/>
                        <w:rPr>
                          <w:rFonts w:ascii="华文仿宋" w:hAnsi="华文仿宋" w:eastAsia="华文仿宋" w:cs="华文仿宋"/>
                          <w:color w:val="000000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21"/>
                          <w:szCs w:val="21"/>
                          <w:lang w:val="en-US"/>
                        </w:rPr>
                        <w:t>空乏其身</w:t>
                      </w:r>
                      <w:r>
                        <w:rPr>
                          <w:rFonts w:eastAsia="华文仿宋" w:cs="华文仿宋" w:ascii="华文仿宋" w:hAnsi="华文仿宋"/>
                          <w:color w:val="000000"/>
                          <w:sz w:val="21"/>
                          <w:szCs w:val="21"/>
                          <w:lang w:val="en-US"/>
                        </w:rPr>
                        <w:t>......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21"/>
                          <w:szCs w:val="21"/>
                          <w:lang w:val="en-US"/>
                        </w:rPr>
                        <w:t>军训亦是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                               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21"/>
                          <w:szCs w:val="21"/>
                          <w:lang w:val="en-US"/>
                        </w:rPr>
                        <w:t>如此，有酸楚的泪水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right="0" w:hanging="0"/>
                        <w:jc w:val="both"/>
                        <w:textAlignment w:val="auto"/>
                        <w:rPr>
                          <w:rFonts w:ascii="华文仿宋" w:hAnsi="华文仿宋" w:eastAsia="华文仿宋" w:cs="华文仿宋"/>
                          <w:color w:val="000000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21"/>
                          <w:szCs w:val="21"/>
                          <w:lang w:val="en-US"/>
                        </w:rPr>
                        <w:t>有苦咸的泪水，有飘扬的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                          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21"/>
                          <w:szCs w:val="21"/>
                          <w:lang w:val="en-US"/>
                        </w:rPr>
                        <w:t>歌声，有欢乐的笑声，抬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right="0" w:hanging="0"/>
                        <w:jc w:val="both"/>
                        <w:textAlignment w:val="auto"/>
                        <w:rPr>
                          <w:rFonts w:ascii="华文仿宋" w:hAnsi="华文仿宋" w:eastAsia="华文仿宋" w:cs="华文仿宋"/>
                          <w:color w:val="000000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21"/>
                          <w:szCs w:val="21"/>
                          <w:lang w:val="en-US"/>
                        </w:rPr>
                        <w:t>起头，挺起胸，勇敢的迈向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                    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21"/>
                          <w:szCs w:val="21"/>
                          <w:lang w:val="en-US"/>
                        </w:rPr>
                        <w:t>成功的彼岸，不经历风雨不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right="0" w:hanging="0"/>
                        <w:jc w:val="both"/>
                        <w:textAlignment w:val="auto"/>
                        <w:rPr>
                          <w:rFonts w:ascii="华文仿宋" w:hAnsi="华文仿宋" w:eastAsia="华文仿宋" w:cs="华文仿宋"/>
                          <w:color w:val="000000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21"/>
                          <w:szCs w:val="21"/>
                          <w:lang w:val="en-US"/>
                        </w:rPr>
                        <w:t>能见彩虹，不经历风雨，长不成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             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21"/>
                          <w:szCs w:val="21"/>
                          <w:lang w:val="en-US"/>
                        </w:rPr>
                        <w:t>大树，不受百炼，难以成钢回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right="0" w:hanging="0"/>
                        <w:jc w:val="both"/>
                        <w:textAlignment w:val="auto"/>
                        <w:rPr>
                          <w:rFonts w:ascii="华文仿宋" w:hAnsi="华文仿宋" w:eastAsia="华文仿宋" w:cs="华文仿宋"/>
                          <w:color w:val="000000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21"/>
                          <w:szCs w:val="21"/>
                          <w:lang w:val="en-US"/>
                        </w:rPr>
                        <w:t>收者丰富多彩的军训生活，军训不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21"/>
                          <w:szCs w:val="21"/>
                          <w:lang w:val="en-US"/>
                        </w:rPr>
                        <w:t>仅锻炼了我们的身体，还培养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right="0" w:hanging="0"/>
                        <w:jc w:val="both"/>
                        <w:textAlignment w:val="auto"/>
                        <w:rPr>
                          <w:rFonts w:ascii="华文仿宋" w:hAnsi="华文仿宋" w:eastAsia="华文仿宋" w:cs="华文仿宋"/>
                          <w:color w:val="000000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21"/>
                          <w:szCs w:val="21"/>
                          <w:lang w:val="en-US"/>
                        </w:rPr>
                        <w:t>我们吃苦耐劳的精神，激励了我们心中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21"/>
                          <w:szCs w:val="21"/>
                          <w:lang w:val="en-US"/>
                        </w:rPr>
                        <w:t>的信念，磨练了我们的意志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21"/>
                          <w:szCs w:val="21"/>
                          <w:lang w:val="en-US" w:eastAsia="zh-CN"/>
                        </w:rPr>
                        <w:t>，更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21"/>
                          <w:szCs w:val="21"/>
                          <w:lang w:val="en-US"/>
                        </w:rPr>
                        <w:t>使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right="0" w:hanging="0"/>
                        <w:jc w:val="both"/>
                        <w:textAlignment w:val="auto"/>
                        <w:rPr>
                          <w:rFonts w:ascii="华文仿宋" w:hAnsi="华文仿宋" w:eastAsia="华文仿宋" w:cs="华文仿宋"/>
                          <w:color w:val="000000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21"/>
                          <w:szCs w:val="21"/>
                          <w:lang w:val="en-US"/>
                        </w:rPr>
                        <w:t>我们更加勇敢的向前走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</wp:posOffset>
                </wp:positionH>
                <wp:positionV relativeFrom="paragraph">
                  <wp:posOffset>-640080</wp:posOffset>
                </wp:positionV>
                <wp:extent cx="959485" cy="40830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华文楷体"/>
                                <w:color w:val="0000FF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楷体"/>
                                <w:color w:val="0000FF"/>
                                <w:sz w:val="28"/>
                                <w:szCs w:val="28"/>
                                <w:lang w:eastAsia="zh-CN"/>
                              </w:rPr>
                              <w:t>军训一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55pt;height:32.15pt;mso-wrap-distance-left:9.05pt;mso-wrap-distance-right:9.05pt;mso-wrap-distance-top:0pt;mso-wrap-distance-bottom:0pt;margin-top:-50.4pt;mso-position-vertical-relative:text;margin-left:20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华文楷体"/>
                          <w:color w:val="0000FF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楷体"/>
                          <w:color w:val="0000FF"/>
                          <w:sz w:val="28"/>
                          <w:szCs w:val="28"/>
                          <w:lang w:eastAsia="zh-CN"/>
                        </w:rPr>
                        <w:t>军训一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20560</wp:posOffset>
                </wp:positionH>
                <wp:positionV relativeFrom="paragraph">
                  <wp:posOffset>2765425</wp:posOffset>
                </wp:positionV>
                <wp:extent cx="2934335" cy="34353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学好一门技术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致富一户家庭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成就一个梦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05pt;height:27.05pt;mso-wrap-distance-left:9.05pt;mso-wrap-distance-right:9.05pt;mso-wrap-distance-top:0pt;mso-wrap-distance-bottom:0pt;margin-top:217.75pt;mso-position-vertical-relative:text;margin-left:552.8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ascii="华文楷体" w:hAnsi="华文楷体" w:cs="华文楷体" w:eastAsia="华文楷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eastAsia="zh-CN"/>
                        </w:rPr>
                        <w:t>学好一门技术</w:t>
                      </w:r>
                      <w:r>
                        <w:rPr>
                          <w:rFonts w:ascii="华文楷体" w:hAnsi="华文楷体" w:cs="华文楷体" w:eastAsia="华文楷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华文楷体" w:hAnsi="华文楷体" w:cs="华文楷体" w:eastAsia="华文楷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eastAsia="zh-CN"/>
                        </w:rPr>
                        <w:t>致富一户家庭</w:t>
                      </w:r>
                      <w:r>
                        <w:rPr>
                          <w:rFonts w:ascii="华文楷体" w:hAnsi="华文楷体" w:cs="华文楷体" w:eastAsia="华文楷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华文楷体" w:hAnsi="华文楷体" w:cs="华文楷体" w:eastAsia="华文楷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eastAsia="zh-CN"/>
                        </w:rPr>
                        <w:t>成就一个梦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7" w:right="57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default"/>
  </w:font>
  <w:font w:name="方正姚体">
    <w:charset w:val="01"/>
    <w:family w:val="roman"/>
    <w:pitch w:val="default"/>
  </w:font>
  <w:font w:name="方正少儿简体">
    <w:charset w:val="01"/>
    <w:family w:val="roman"/>
    <w:pitch w:val="default"/>
  </w:font>
  <w:font w:name="华文仿宋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2-14T07:3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6</vt:lpwstr>
  </property>
</Properties>
</file>