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11415</wp:posOffset>
                </wp:positionH>
                <wp:positionV relativeFrom="page">
                  <wp:posOffset>1273175</wp:posOffset>
                </wp:positionV>
                <wp:extent cx="1527810" cy="418465"/>
                <wp:effectExtent l="104775" t="145415" r="102870" b="0"/>
                <wp:wrapTight wrapText="bothSides">
                  <wp:wrapPolygon edited="0">
                    <wp:start x="0" y="10800"/>
                    <wp:lineTo x="18" y="10243"/>
                    <wp:lineTo x="54" y="9718"/>
                    <wp:lineTo x="126" y="9161"/>
                    <wp:lineTo x="224" y="8637"/>
                    <wp:lineTo x="341" y="8080"/>
                    <wp:lineTo x="494" y="7555"/>
                    <wp:lineTo x="673" y="7031"/>
                    <wp:lineTo x="871" y="6539"/>
                    <wp:lineTo x="1104" y="6047"/>
                    <wp:lineTo x="1356" y="5556"/>
                    <wp:lineTo x="1634" y="5064"/>
                    <wp:lineTo x="1939" y="4605"/>
                    <wp:lineTo x="2262" y="4179"/>
                    <wp:lineTo x="2603" y="3753"/>
                    <wp:lineTo x="2972" y="3360"/>
                    <wp:lineTo x="3358" y="2966"/>
                    <wp:lineTo x="3762" y="2606"/>
                    <wp:lineTo x="4193" y="2245"/>
                    <wp:lineTo x="4632" y="1917"/>
                    <wp:lineTo x="5090" y="1622"/>
                    <wp:lineTo x="5557" y="1327"/>
                    <wp:lineTo x="6042" y="1098"/>
                    <wp:lineTo x="6545" y="869"/>
                    <wp:lineTo x="7047" y="672"/>
                    <wp:lineTo x="7568" y="475"/>
                    <wp:lineTo x="8089" y="344"/>
                    <wp:lineTo x="8627" y="213"/>
                    <wp:lineTo x="9166" y="115"/>
                    <wp:lineTo x="9705" y="49"/>
                    <wp:lineTo x="10252" y="-16"/>
                    <wp:lineTo x="10800" y="-16"/>
                    <wp:lineTo x="11348" y="-16"/>
                    <wp:lineTo x="11895" y="49"/>
                    <wp:lineTo x="12434" y="115"/>
                    <wp:lineTo x="12973" y="213"/>
                    <wp:lineTo x="13511" y="344"/>
                    <wp:lineTo x="14032" y="475"/>
                    <wp:lineTo x="14553" y="672"/>
                    <wp:lineTo x="15055" y="869"/>
                    <wp:lineTo x="15558" y="1098"/>
                    <wp:lineTo x="16043" y="1327"/>
                    <wp:lineTo x="16510" y="1622"/>
                    <wp:lineTo x="16968" y="1917"/>
                    <wp:lineTo x="17407" y="2245"/>
                    <wp:lineTo x="17838" y="2606"/>
                    <wp:lineTo x="18242" y="2966"/>
                    <wp:lineTo x="18628" y="3360"/>
                    <wp:lineTo x="18997" y="3753"/>
                    <wp:lineTo x="19338" y="4179"/>
                    <wp:lineTo x="19661" y="4605"/>
                    <wp:lineTo x="19966" y="5064"/>
                    <wp:lineTo x="20244" y="5556"/>
                    <wp:lineTo x="20496" y="6047"/>
                    <wp:lineTo x="20729" y="6539"/>
                    <wp:lineTo x="20927" y="7031"/>
                    <wp:lineTo x="21106" y="7555"/>
                    <wp:lineTo x="21259" y="8080"/>
                    <wp:lineTo x="21376" y="8637"/>
                    <wp:lineTo x="21474" y="9161"/>
                    <wp:lineTo x="21546" y="9718"/>
                    <wp:lineTo x="21582" y="10243"/>
                    <wp:lineTo x="21600" y="10800"/>
                  </wp:wrapPolygon>
                </wp:wrapTight>
                <wp:docPr id="1" name="艺术字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汉仪凌波体简" w:hAnsi="汉仪凌波体简" w:eastAsia="汉仪凌波体简" w:cs="汉仪凌波体简"/>
                                <w:lang w:bidi="hi-IN"/>
                              </w:rPr>
                              <w:t>颂歌献给党征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3" fillcolor="black" stroked="t" o:allowincell="f" style="position:absolute;margin-left:591.45pt;margin-top:100.25pt;width:120.25pt;height:32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汉仪凌波体简" w:hAnsi="汉仪凌波体简" w:eastAsia="汉仪凌波体简" w:cs="汉仪凌波体简"/>
                          <w:lang w:bidi="hi-IN"/>
                        </w:rPr>
                        <w:t>颂歌献给党征文</w:t>
                      </w:r>
                    </w:p>
                  </w:txbxContent>
                </v:textbox>
                <v:path textpathok="t"/>
                <v:textpath on="t" fitshape="t" string="颂歌献给党征文" style="font-family:&quot;汉仪凌波体简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82510</wp:posOffset>
            </wp:positionH>
            <wp:positionV relativeFrom="page">
              <wp:posOffset>1956435</wp:posOffset>
            </wp:positionV>
            <wp:extent cx="2028190" cy="1449070"/>
            <wp:effectExtent l="0" t="0" r="0" b="0"/>
            <wp:wrapTight wrapText="bothSides">
              <wp:wrapPolygon edited="0">
                <wp:start x="21443" y="0"/>
                <wp:lineTo x="-154" y="0"/>
                <wp:lineTo x="-154" y="21446"/>
                <wp:lineTo x="21443" y="21446"/>
                <wp:lineTo x="1" y="21446"/>
                <wp:lineTo x="21600" y="21446"/>
                <wp:lineTo x="21600" y="0"/>
                <wp:lineTo x="1" y="0"/>
                <wp:lineTo x="21443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748135</wp:posOffset>
            </wp:positionH>
            <wp:positionV relativeFrom="page">
              <wp:posOffset>8264525</wp:posOffset>
            </wp:positionV>
            <wp:extent cx="2009775" cy="1519555"/>
            <wp:effectExtent l="0" t="0" r="0" b="0"/>
            <wp:wrapTight wrapText="bothSides">
              <wp:wrapPolygon edited="0">
                <wp:start x="21443" y="0"/>
                <wp:lineTo x="-154" y="0"/>
                <wp:lineTo x="-154" y="21446"/>
                <wp:lineTo x="21443" y="21446"/>
                <wp:lineTo x="1" y="21446"/>
                <wp:lineTo x="21600" y="21446"/>
                <wp:lineTo x="21600" y="0"/>
                <wp:lineTo x="1" y="0"/>
                <wp:lineTo x="21443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92065</wp:posOffset>
            </wp:positionH>
            <wp:positionV relativeFrom="page">
              <wp:posOffset>8886825</wp:posOffset>
            </wp:positionV>
            <wp:extent cx="1235710" cy="98996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ge">
                  <wp:posOffset>2099310</wp:posOffset>
                </wp:positionV>
                <wp:extent cx="2025015" cy="779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793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《端午的鸭蛋》被选入人教版八年级下册第四单元，是我国著名小说家、散文家汪曾祺先生描写家乡风俗的一篇散文。</w:t>
                            </w:r>
                            <w:r>
                              <w:rPr>
                                <w:sz w:val="18"/>
                              </w:rPr>
                              <w:t>任教几年来，我曾多次执教这篇文章。在以往的教学中，我都将引导学生“感受作者的故乡情结，激发学生热爱家乡之情”作为教学目标，虽然每次上完课，学生也都能以《端午的鸭蛋》为例文，写出内容相对完整的文章来表达对自己家乡的热爱。但每次教完，却又总感觉对文章的内涵，尤其是汪曾祺作品的语言特点不能透彻理解和把握。于是，再次执教该文时，我进行了新的尝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一、多语调的朗读课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过默读，学生对文章的内容已经有了初步的感知和理解，但还不能够深入到字里行间，更准确和深入的理解文章内容，特别是体验作者融入其中的丰富情感。为了突破这一点，我首先采用了多语调朗读的方式，力争通过教师有目的、有步骤、有层次的朗读训练来深化学生对情感的把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请同学们用回忆的、儿童的语调，朗读课文第一段和第五段，力求读出一点童真、童趣的味道。（学生开始朗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朗读后，讨论明确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童年的记忆对于作者来说，就是他一生的回忆。端午的风俗，儿时的记忆，都深深地融入了汪曾祺先生的心灵和血液之中。这样的回忆，就是他心灵幸福的再次徜徉，就是他童年美好生活的真实再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故乡的端午节风俗多样，充满乐趣。请同学们用幽默一点的语调朗读课文第二段。尤其是“我在苏南、浙江，每逢有人问起我的籍贯，回答之后，对方就会肃然起敬：‘哦！你们那里出咸鸭蛋！’”一句。学生朗读课文，利用朗读体会句子的表达效果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“肃然起敬”和“咸鸭蛋”，一庄一谐，读起来有点滑稽，但不失可爱，在看似调侃的语气中传达出对自己故乡的深深眷恋和热爱之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这样的故乡令人难忘。请同学们朗读第三自然段。尤其是“筷子头一扎下去，吱——红油就冒出来了。”和“我在北京吃的咸鸭蛋，蛋黄是浅黄色的，这叫什么咸鸭蛋呢！”两句话。试着读出一点口语的味道。（学生试读，体会文章口语表达的作用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口语化的语言描写，不仅使文章的表达更通俗易懂，而且增加了文章的乡情意味，更生动形象可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9.45pt;height:613.65pt;mso-wrap-distance-left:0pt;mso-wrap-distance-right:0pt;mso-wrap-distance-top:0pt;mso-wrap-distance-bottom:0pt;margin-top:165.3pt;mso-position-vertical-relative:page;margin-left:3.9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《端午的鸭蛋》被选入人教版八年级下册第四单元，是我国著名小说家、散文家汪曾祺先生描写家乡风俗的一篇散文。</w:t>
                      </w:r>
                      <w:r>
                        <w:rPr>
                          <w:sz w:val="18"/>
                        </w:rPr>
                        <w:t>任教几年来，我曾多次执教这篇文章。在以往的教学中，我都将引导学生“感受作者的故乡情结，激发学生热爱家乡之情”作为教学目标，虽然每次上完课，学生也都能以《端午的鸭蛋》为例文，写出内容相对完整的文章来表达对自己家乡的热爱。但每次教完，却又总感觉对文章的内涵，尤其是汪曾祺作品的语言特点不能透彻理解和把握。于是，再次执教该文时，我进行了新的尝试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一、多语调的朗读课文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通过默读，学生对文章的内容已经有了初步的感知和理解，但还不能够深入到字里行间，更准确和深入的理解文章内容，特别是体验作者融入其中的丰富情感。为了突破这一点，我首先采用了多语调朗读的方式，力争通过教师有目的、有步骤、有层次的朗读训练来深化学生对情感的把握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请同学们用回忆的、儿童的语调，朗读课文第一段和第五段，力求读出一点童真、童趣的味道。（学生开始朗读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朗读后，讨论明确：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童年的记忆对于作者来说，就是他一生的回忆。端午的风俗，儿时的记忆，都深深地融入了汪曾祺先生的心灵和血液之中。这样的回忆，就是他心灵幸福的再次徜徉，就是他童年美好生活的真实再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故乡的端午节风俗多样，充满乐趣。请同学们用幽默一点的语调朗读课文第二段。尤其是“我在苏南、浙江，每逢有人问起我的籍贯，回答之后，对方就会肃然起敬：‘哦！你们那里出咸鸭蛋！’”一句。学生朗读课文，利用朗读体会句子的表达效果：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“肃然起敬”和“咸鸭蛋”，一庄一谐，读起来有点滑稽，但不失可爱，在看似调侃的语气中传达出对自己故乡的深深眷恋和热爱之情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这样的故乡令人难忘。请同学们朗读第三自然段。尤其是“筷子头一扎下去，吱——红油就冒出来了。”和“我在北京吃的咸鸭蛋，蛋黄是浅黄色的，这叫什么咸鸭蛋呢！”两句话。试着读出一点口语的味道。（学生试读，体会文章口语表达的作用：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口语化的语言描写，不仅使文章的表达更通俗易懂，而且增加了文章的乡情意味，更生动形象可感）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ge">
                  <wp:posOffset>2092325</wp:posOffset>
                </wp:positionV>
                <wp:extent cx="1975485" cy="780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809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时让学生再读课文，思考：还有其他使用口语的句子吗？（如：“一尺来长的黄色、蓝色的纸条，上面用朱笔画些莫名其妙的道道，这就避邪吗？”以及“有一个风俗不知别处有不：放黄烟子。”都属于极爽净的家常语的运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作者为了表达自己的情感和思想，还使用了一些文言词语和段落。请同学们认真朗读课文第二段“曾经沧海难为水……油亦走散”一部分内容，读出一点文言的味道。（学生试着朗读）。教师接着问：在文章的其他内容当中，你还能找到类似的句子吗？（学生在文章中寻找后，进行有感情地朗读）。（明确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“不过高邮的咸鸭蛋，确实是好，我走的地方不少，所食鸭蛋多矣，但和我家乡的完全不能相比！”一句，也充分显现了文言词语运用的妙处，既平淡而不失典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textAlignment w:val="baselin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就这样，四次有步骤的朗读和教师在课堂上的即时引导，使学生对文章语言特色有了相对深入的感受和理解。他们也能在有感情的朗读过程中，通过声</w:t>
                            </w:r>
                            <w:r>
                              <w:rPr>
                                <w:sz w:val="18"/>
                              </w:rPr>
                              <w:t>调的起伏变化来表达自己对文章的体悟。于是在这个基础止，我组织学生沉潜到字里行间，从更细致、细腻的角度揣摩文章的语言。第二项学习活动就是多角度地品析语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二、多角度地品析语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在老师的引领和适时地范读指导下，学生对文章的朗读逐渐深入，对文章的理解开始触及到文章语言内在的真实和本色上。为了使学生对文章语言的品析和感悟更加系统、全面、具体，我在多语调朗读的基础上，组织学生进行多角度地品析语言活动。</w:t>
                            </w:r>
                          </w:p>
                          <w:p>
                            <w:pPr>
                              <w:pStyle w:val="HTML"/>
                              <w:spacing w:lineRule="exact" w:line="240"/>
                              <w:ind w:firstLine="45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首先让学生细读课文，找出文中写得最生动的词语或句子，说明理由。并用“我认为第（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）段的（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词（句子）用得好，好在（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的句子表达，学生从整体和直接的感受入手，说了自己对文章的理解。为了帮助学生能更具体和细致的理解，我组织学生完成下面几项语言品析内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（一）改一改句式。（具体内容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）换一换副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学生完成句式转换的内容后，我告诉学生，作者在文章中还使用了一些虚词，来表达自己的情感。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我对异乡人称道高邮鸭蛋，是不大高兴的，好像我们穷地方就出鸭蛋似的！不过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5.55pt;height:614.9pt;mso-wrap-distance-left:0pt;mso-wrap-distance-right:0pt;mso-wrap-distance-top:0pt;mso-wrap-distance-bottom:0pt;margin-top:164.75pt;mso-position-vertical-relative:page;margin-left:173.7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同时让学生再读课文，思考：还有其他使用口语的句子吗？（如：“一尺来长的黄色、蓝色的纸条，上面用朱笔画些莫名其妙的道道，这就避邪吗？”以及“有一个风俗不知别处有不：放黄烟子。”都属于极爽净的家常语的运用。）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作者为了表达自己的情感和思想，还使用了一些文言词语和段落。请同学们认真朗读课文第二段“曾经沧海难为水……油亦走散”一部分内容，读出一点文言的味道。（学生试着朗读）。教师接着问：在文章的其他内容当中，你还能找到类似的句子吗？（学生在文章中寻找后，进行有感情地朗读）。（明确：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“不过高邮的咸鸭蛋，确实是好，我走的地方不少，所食鸭蛋多矣，但和我家乡的完全不能相比！”一句，也充分显现了文言词语运用的妙处，既平淡而不失典雅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textAlignment w:val="baseline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就这样，四次有步骤的朗读和教师在课堂上的即时引导，使学生对文章语言特色有了相对深入的感受和理解。他们也能在有感情的朗读过程中，通过声</w:t>
                      </w:r>
                      <w:r>
                        <w:rPr>
                          <w:sz w:val="18"/>
                        </w:rPr>
                        <w:t>调的起伏变化来表达自己对文章的体悟。于是在这个基础止，我组织学生沉潜到字里行间，从更细致、细腻的角度揣摩文章的语言。第二项学习活动就是多角度地品析语言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二、多角度地品析语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在老师的引领和适时地范读指导下，学生对文章的朗读逐渐深入，对文章的理解开始触及到文章语言内在的真实和本色上。为了使学生对文章语言的品析和感悟更加系统、全面、具体，我在多语调朗读的基础上，组织学生进行多角度地品析语言活动。</w:t>
                      </w:r>
                    </w:p>
                    <w:p>
                      <w:pPr>
                        <w:pStyle w:val="HTML"/>
                        <w:spacing w:lineRule="exact" w:line="240"/>
                        <w:ind w:firstLine="45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首先让学生细读课文，找出文中写得最生动的词语或句子，说明理由。并用“我认为第（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）段的（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词（句子）用得好，好在（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的句子表达，学生从整体和直接的感受入手，说了自己对文章的理解。为了帮助学生能更具体和细致的理解，我组织学生完成下面几项语言品析内容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（一）改一改句式。（具体内容略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）换一换副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学生完成句式转换的内容后，我告诉学生，作者在文章中还使用了一些虚词，来表达自己的情感。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我对异乡人称道高邮鸭蛋，是不大高兴的，好像我们穷地方就出鸭蛋似的！不过高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ge">
                  <wp:posOffset>2108835</wp:posOffset>
                </wp:positionV>
                <wp:extent cx="1981200" cy="7764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641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的咸鸭蛋，确实是好，我走的地方不少，所食鸭蛋多矣，但和我家乡的完全不能相比！曾经沧海难为水，他乡的咸鸭蛋，我实在瞧不上。”一句，作者就连用了“确实”、“完全”、“实在”三个副词。试想一下，如果把这三个副词换掉，效果会有什么变化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了我的发言，学生开始进行比较体会。先有感情地朗读原文，然后删去三个副词后，再进行朗读。没想到，这样变换着一读，学生不仅直观地发现了句子在表情达意上的差别，而且很快对句子效果进行了总结：原文使用这些副词，更能突出家乡鸭蛋品质的出色和优秀、它让人难以忘记。使用副词，更有利于抒发作者内心深处的那种无比的自豪和骄傲之情。而去掉后，就显得过于平淡，不利于感情的抒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textAlignment w:val="baselin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三）品一品雅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者除了运用口语化的词语以外，还使用了一些雅词，使句子增色不少。如“曾经沧海难为水，他乡咸鸭蛋，我实在瞧不上。“曾经沧海难为水”是引用唐代诗人元稹的诗句。而“这一条我看后却觉得亲切，而且“与有荣焉”。“与有荣焉”则是典型的文言词语，如果文章中用这些语句，效果会有什么不同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学生先自己进行朗读，体会句子的妙处。然后小组合作交流讨论：这些雅词的运用，增强了文章的趣味性和生动性，文白相间，雅俗共赏，感染力更强，更容易引起人们的共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听完学生的发言，我进行了简短的总结：平淡而有味，细腻而生动，灵动而不枯燥，鲜活而不呆板，是本篇文章在语言上的特色。希望同学们在以后的阅读中，更多地阅读和感受汪曾祺先生其他的作品，你就一定会有更多更深的收获和感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一堂语言品析课结束了，但是让语文课从语言开始，最后又回到语言文字，让学生在感受品味语言文字的过程中，激发兴趣，陶冶情操，引领学生感受文章之美的探索还有很漫长的路要走。虽不易至，心向往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6pt;height:611.35pt;mso-wrap-distance-left:0pt;mso-wrap-distance-right:0pt;mso-wrap-distance-top:0pt;mso-wrap-distance-bottom:0pt;margin-top:166.05pt;mso-position-vertical-relative:page;margin-left:336.4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的咸鸭蛋，确实是好，我走的地方不少，所食鸭蛋多矣，但和我家乡的完全不能相比！曾经沧海难为水，他乡的咸鸭蛋，我实在瞧不上。”一句，作者就连用了“确实”、“完全”、“实在”三个副词。试想一下，如果把这三个副词换掉，效果会有什么变化呢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了我的发言，学生开始进行比较体会。先有感情地朗读原文，然后删去三个副词后，再进行朗读。没想到，这样变换着一读，学生不仅直观地发现了句子在表情达意上的差别，而且很快对句子效果进行了总结：原文使用这些副词，更能突出家乡鸭蛋品质的出色和优秀、它让人难以忘记。使用副词，更有利于抒发作者内心深处的那种无比的自豪和骄傲之情。而去掉后，就显得过于平淡，不利于感情的抒发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textAlignment w:val="baselin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（三）品一品雅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者除了运用口语化的词语以外，还使用了一些雅词，使句子增色不少。如“曾经沧海难为水，他乡咸鸭蛋，我实在瞧不上。“曾经沧海难为水”是引用唐代诗人元稹的诗句。而“这一条我看后却觉得亲切，而且“与有荣焉”。“与有荣焉”则是典型的文言词语，如果文章中用这些语句，效果会有什么不同呢？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学生先自己进行朗读，体会句子的妙处。然后小组合作交流讨论：这些雅词的运用，增强了文章的趣味性和生动性，文白相间，雅俗共赏，感染力更强，更容易引起人们的共鸣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听完学生的发言，我进行了简短的总结：平淡而有味，细腻而生动，灵动而不枯燥，鲜活而不呆板，是本篇文章在语言上的特色。希望同学们在以后的阅读中，更多地阅读和感受汪曾祺先生其他的作品，你就一定会有更多更深的收获和感触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一堂语言品析课结束了，但是让语文课从语言开始，最后又回到语言文字，让学生在感受品味语言文字的过程中，激发兴趣，陶冶情操，引领学生感受文章之美的探索还有很漫长的路要走。虽不易至，心向往之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ge">
                  <wp:posOffset>1153160</wp:posOffset>
                </wp:positionV>
                <wp:extent cx="617791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2646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textAlignment w:val="baseline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方正平和简体;宋体" w:cs="方正平和简体;宋体" w:ascii="方正平和简体;宋体" w:hAnsi="方正平和简体;宋体"/>
                                <w:b/>
                                <w:sz w:val="72"/>
                              </w:rPr>
                              <w:t xml:space="preserve">       “</w:t>
                            </w:r>
                            <w:r>
                              <w:rPr>
                                <w:rFonts w:ascii="方正平和简体;宋体" w:hAnsi="方正平和简体;宋体" w:cs="方正平和简体;宋体" w:eastAsia="方正平和简体;宋体"/>
                                <w:b/>
                                <w:sz w:val="72"/>
                              </w:rPr>
                              <w:t>淡而有味何处寻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45pt;height:72.95pt;mso-wrap-distance-left:0pt;mso-wrap-distance-right:0pt;mso-wrap-distance-top:0pt;mso-wrap-distance-bottom:0pt;margin-top:90.8pt;mso-position-vertical-relative:page;margin-left:3.8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800"/>
                        <w:textAlignment w:val="baseline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方正平和简体;宋体" w:cs="方正平和简体;宋体" w:ascii="方正平和简体;宋体" w:hAnsi="方正平和简体;宋体"/>
                          <w:b/>
                          <w:sz w:val="72"/>
                        </w:rPr>
                        <w:t xml:space="preserve">       “</w:t>
                      </w:r>
                      <w:r>
                        <w:rPr>
                          <w:rFonts w:ascii="方正平和简体;宋体" w:hAnsi="方正平和简体;宋体" w:cs="方正平和简体;宋体" w:eastAsia="方正平和简体;宋体"/>
                          <w:b/>
                          <w:sz w:val="72"/>
                        </w:rPr>
                        <w:t>淡而有味何处寻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347460</wp:posOffset>
                </wp:positionH>
                <wp:positionV relativeFrom="page">
                  <wp:posOffset>1074420</wp:posOffset>
                </wp:positionV>
                <wp:extent cx="870585" cy="8832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8322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w w:val="50"/>
                                <w:sz w:val="7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50"/>
                                <w:sz w:val="72"/>
                                <w:shd w:fill="FFFFFF" w:val="clear"/>
                              </w:rPr>
                              <w:t>关心学校，我们的职责；爱护学校，我们的义务；热爱学校，我们的心声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sz w:val="7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5560" tIns="17780" rIns="3556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8.55pt;height:695.45pt;mso-wrap-distance-left:0pt;mso-wrap-distance-right:0pt;mso-wrap-distance-top:0pt;mso-wrap-distance-bottom:0pt;margin-top:84.6pt;mso-position-vertical-relative:page;margin-left:499.8pt;mso-position-horizontal-relative:text">
                <v:textbox inset="0.0388888888888889in,0.0194444444444444in,0.0388888888888889in,0.01944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w w:val="50"/>
                          <w:sz w:val="7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方正大黑简体;黑体" w:hAnsi="方正大黑简体;黑体" w:cs="宋体;SimSun" w:eastAsia="方正大黑简体;黑体"/>
                          <w:w w:val="50"/>
                          <w:sz w:val="72"/>
                          <w:shd w:fill="FFFFFF" w:val="clear"/>
                        </w:rPr>
                        <w:t>关心学校，我们的职责；爱护学校，我们的义务；热爱学校，我们的心声</w:t>
                      </w:r>
                      <w:r>
                        <w:rPr>
                          <w:rFonts w:ascii="方正大黑简体;黑体" w:hAnsi="方正大黑简体;黑体" w:cs="宋体;SimSun" w:eastAsia="方正大黑简体;黑体"/>
                          <w:sz w:val="7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7400925</wp:posOffset>
                </wp:positionH>
                <wp:positionV relativeFrom="page">
                  <wp:posOffset>1136015</wp:posOffset>
                </wp:positionV>
                <wp:extent cx="6324600" cy="74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168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textAlignment w:val="baseline"/>
                              <w:rPr>
                                <w:rFonts w:ascii="方正少儿简体;Arial Unicode MS" w:hAnsi="方正少儿简体;Arial Unicode MS" w:eastAsia="方正少儿简体;Arial Unicode MS" w:cs="方正少儿简体;Arial Unicode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方正少儿简体;Arial Unicode MS" w:cs="方正少儿简体;Arial Unicode MS" w:ascii="方正少儿简体;Arial Unicode MS" w:hAnsi="方正少儿简体;Arial Unicode MS"/>
                                <w:b/>
                                <w:sz w:val="4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58.4pt;mso-wrap-distance-left:0pt;mso-wrap-distance-right:0pt;mso-wrap-distance-top:0pt;mso-wrap-distance-bottom:0pt;margin-top:89.45pt;mso-position-vertical-relative:page;margin-left:582.7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500"/>
                        <w:textAlignment w:val="baseline"/>
                        <w:rPr>
                          <w:rFonts w:ascii="方正少儿简体;Arial Unicode MS" w:hAnsi="方正少儿简体;Arial Unicode MS" w:eastAsia="方正少儿简体;Arial Unicode MS" w:cs="方正少儿简体;Arial Unicode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方正少儿简体;Arial Unicode MS" w:cs="方正少儿简体;Arial Unicode MS" w:ascii="方正少儿简体;Arial Unicode MS" w:hAnsi="方正少儿简体;Arial Unicode MS"/>
                          <w:b/>
                          <w:sz w:val="44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330440</wp:posOffset>
                </wp:positionH>
                <wp:positionV relativeFrom="page">
                  <wp:posOffset>1948180</wp:posOffset>
                </wp:positionV>
                <wp:extent cx="2100580" cy="794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94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不论是漂泊天涯的游子，还是流浪远方的浪子，心中，总有一抹不舍的乡情，那是血浓于水的根系，那是归去来兮的港湾，那是心灵寄居的桃源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8"/>
                              </w:rPr>
                              <w:t xml:space="preserve">                 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题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蕊蕊，回老家吗？”今天是暑假的第一天，妈妈一边收拾东西一边问我。“哼！我才不回去呢。”说着，我便把头扭向了一边。自从我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岁起，妈妈和爸爸离了婚，我就一直居住在姥姥家里，跟年迈的姥姥和姥爷一起生活，一直到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岁回到妈妈身边。或许是见惯了姥姥家那个小山村的贫穷和破落，或许是在那里感受了太多的“委屈”，对于那个我生活了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年的第二故乡，我满心的不愿意提及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为什么？”妈妈问我。“老家有什么好的，路泥泞不堪，每次回去都走的满鞋是泥，那里的屋子又破又烂，一到雨天就成了“水帘洞”，我才不回去呢！”我满脸不高兴的回答。妈妈听了我说的话，笑着走过来：“老家现在和以前可大不一样了，你不能总用老眼光看待问题呀！”“是吗？”就在我将信将疑的时候，妈妈把拉上了汽车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过几个小时公共汽车上的颠簸，我们来到了王爷府镇。“妈妈，咱们这是去哪里呀？好像不是去我姥姥家的路？”看着道路两边一座座排列整齐的蔬菜大棚，一辆辆满载着西红柿的大汽车，我满脸怀疑地问妈妈。妈妈向车窗外望了望说：“这是去姥姥家的路呀。这不是王爷府吗。也就是我曾多次向你说过的蒙古族亲王府所在地呀。你看，那不就是王爷府亲王府旅游区吗。”听了妈妈的话，我探头向前望去，“真的呀！”只见王爷府亲王府门前的广场上，一辆辆大型的旅游客车整齐地排列着，身着鲜艳服装的导游员正在忙着引导一队队游客进入博物馆。“我记得小时候这里不是学校来吗？怎么变成亲王府博物馆了？”“学校早已搬迁了，这里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25.2pt;mso-wrap-distance-left:0pt;mso-wrap-distance-right:0pt;mso-wrap-distance-top:0pt;mso-wrap-distance-bottom:0pt;margin-top:153.4pt;mso-position-vertical-relative:page;margin-left:577.2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不论是漂泊天涯的游子，还是流浪远方的浪子，心中，总有一抹不舍的乡情，那是血浓于水的根系，那是归去来兮的港湾，那是心灵寄居的桃源。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8"/>
                        </w:rPr>
                        <w:t xml:space="preserve">                 ——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题记</w:t>
                      </w:r>
                    </w:p>
                    <w:p>
                      <w:pPr>
                        <w:pStyle w:val="Normal"/>
                        <w:spacing w:lineRule="exact" w:line="252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蕊蕊，回老家吗？”今天是暑假的第一天，妈妈一边收拾东西一边问我。“哼！我才不回去呢。”说着，我便把头扭向了一边。自从我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岁起，妈妈和爸爸离了婚，我就一直居住在姥姥家里，跟年迈的姥姥和姥爷一起生活，一直到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岁回到妈妈身边。或许是见惯了姥姥家那个小山村的贫穷和破落，或许是在那里感受了太多的“委屈”，对于那个我生活了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年的第二故乡，我满心的不愿意提及。</w:t>
                      </w:r>
                    </w:p>
                    <w:p>
                      <w:pPr>
                        <w:pStyle w:val="Normal"/>
                        <w:spacing w:lineRule="exact" w:line="252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为什么？”妈妈问我。“老家有什么好的，路泥泞不堪，每次回去都走的满鞋是泥，那里的屋子又破又烂，一到雨天就成了“水帘洞”，我才不回去呢！”我满脸不高兴的回答。妈妈听了我说的话，笑着走过来：“老家现在和以前可大不一样了，你不能总用老眼光看待问题呀！”“是吗？”就在我将信将疑的时候，妈妈把拉上了汽车。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过几个小时公共汽车上的颠簸，我们来到了王爷府镇。“妈妈，咱们这是去哪里呀？好像不是去我姥姥家的路？”看着道路两边一座座排列整齐的蔬菜大棚，一辆辆满载着西红柿的大汽车，我满脸怀疑地问妈妈。妈妈向车窗外望了望说：“这是去姥姥家的路呀。这不是王爷府吗。也就是我曾多次向你说过的蒙古族亲王府所在地呀。你看，那不就是王爷府亲王府旅游区吗。”听了妈妈的话，我探头向前望去，“真的呀！”只见王爷府亲王府门前的广场上，一辆辆大型的旅游客车整齐地排列着，身着鲜艳服装的导游员正在忙着引导一队队游客进入博物馆。“我记得小时候这里不是学校来吗？怎么变成亲王府博物馆了？”“学校早已搬迁了，这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541510</wp:posOffset>
                </wp:positionH>
                <wp:positionV relativeFrom="page">
                  <wp:posOffset>1956435</wp:posOffset>
                </wp:positionV>
                <wp:extent cx="2033905" cy="788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88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改建成了博物馆旅游区，还不就是为了让老百姓有更多的收入吗。”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知不觉中，车子已经驶出了王爷府，来到了黑山沟。车子驶过一座铁桥，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一棵老榆树前停了下来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435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跟着妈妈下了车一看，我不觉惊呆了。啊！这还是以前的老家吗？怎么变化这么大。只见以前通往姥姥家的那条土路已经变成了宽阔平坦的水泥路。放眼望去，马路两边种满了枝繁叶茂的小树，村庄后面是一望无际的绿油油的玉米田。看着这绿油油的玉米田，我感觉就像在看风景画一样——既熟悉又陌生，既清晰又朦胧。难道这就是家的感觉，说不清弄不明？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435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来到姥姥家，眼前的景象更使我惊呆了：这是姥姥家吗？我是不是走错门了？只见呈现在我眼前的是一座红砖绿瓦、宽敞明亮的房屋，走进去，屋内家用电器样样齐全。这不是我时时记得的老屋！曾记得以前的姥姥家住的房子又破又旧，房顶破烂不堪，一到下雨天，进到屋内，简直是外面下大雨，里面下小雨，就算拿十个盆接也不够。家里除了妈妈刚给老爷买的那台收音机，其它东西都破的不成样子。谁知几年不见，老家就发生了这么大的变化，真使人意想不到啊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到了家里，问起这一切，姥姥告诉我：“这几年托党的改革开放好政策，农民的日子是过的一天比一天好，你看，原来的土房、瓦房都变成了宽敞明亮的楼房；以前泥泞的路都变成了宽阔平坦的大道。家家户户都买了摩托车，人们都提前奔小康了！”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firstLine="36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到这里，姥姥那张被饱经岁月风霜洗礼的脸上洋溢着温馨的笑容。“蕊蕊，这几年你没有在姥姥家，咱们这可真是变了。你是不是都不敢认了。你在家的那几年，因为家里穷，也没啥好吃的可以给你吃，让你跟着姥姥和姥爷吃了不少苦，也受了不少罪。要不也不至于让你因为营养不良，小小年纪就得下了胃病。唉，那时都怪你姥姥没能耐呀。”话没说完，两行泪水从姥姥的脸颊上流下。“唉，妈，看你说什么呢。还提过去那些事做什么呀。你看，咱们现在不是已经富起来了吗。想吃什么就吃什么。一会儿我去买。”听了姥姥的话，妈妈赶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621.15pt;mso-wrap-distance-left:0pt;mso-wrap-distance-right:0pt;mso-wrap-distance-top:0pt;mso-wrap-distance-bottom:0pt;margin-top:154.05pt;mso-position-vertical-relative:page;margin-left:751.3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52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改建成了博物馆旅游区，还不就是为了让老百姓有更多的收入吗。”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知不觉中，车子已经驶出了王爷府，来到了黑山沟。车子驶过一座铁桥，</w:t>
                      </w:r>
                    </w:p>
                    <w:p>
                      <w:pPr>
                        <w:pStyle w:val="Normal"/>
                        <w:spacing w:lineRule="exact" w:line="252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一棵老榆树前停了下来。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435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跟着妈妈下了车一看，我不觉惊呆了。啊！这还是以前的老家吗？怎么变化这么大。只见以前通往姥姥家的那条土路已经变成了宽阔平坦的水泥路。放眼望去，马路两边种满了枝繁叶茂的小树，村庄后面是一望无际的绿油油的玉米田。看着这绿油油的玉米田，我感觉就像在看风景画一样——既熟悉又陌生，既清晰又朦胧。难道这就是家的感觉，说不清弄不明？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435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来到姥姥家，眼前的景象更使我惊呆了：这是姥姥家吗？我是不是走错门了？只见呈现在我眼前的是一座红砖绿瓦、宽敞明亮的房屋，走进去，屋内家用电器样样齐全。这不是我时时记得的老屋！曾记得以前的姥姥家住的房子又破又旧，房顶破烂不堪，一到下雨天，进到屋内，简直是外面下大雨，里面下小雨，就算拿十个盆接也不够。家里除了妈妈刚给老爷买的那台收音机，其它东西都破的不成样子。谁知几年不见，老家就发生了这么大的变化，真使人意想不到啊！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到了家里，问起这一切，姥姥告诉我：“这几年托党的改革开放好政策，农民的日子是过的一天比一天好，你看，原来的土房、瓦房都变成了宽敞明亮的楼房；以前泥泞的路都变成了宽阔平坦的大道。家家户户都买了摩托车，人们都提前奔小康了！”</w:t>
                      </w:r>
                    </w:p>
                    <w:p>
                      <w:pPr>
                        <w:pStyle w:val="Normal"/>
                        <w:spacing w:lineRule="exact" w:line="252"/>
                        <w:ind w:firstLine="36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到这里，姥姥那张被饱经岁月风霜洗礼的脸上洋溢着温馨的笑容。“蕊蕊，这几年你没有在姥姥家，咱们这可真是变了。你是不是都不敢认了。你在家的那几年，因为家里穷，也没啥好吃的可以给你吃，让你跟着姥姥和姥爷吃了不少苦，也受了不少罪。要不也不至于让你因为营养不良，小小年纪就得下了胃病。唉，那时都怪你姥姥没能耐呀。”话没说完，两行泪水从姥姥的脸颊上流下。“唉，妈，看你说什么呢。还提过去那些事做什么呀。你看，咱们现在不是已经富起来了吗。想吃什么就吃什么。一会儿我去买。”听了姥姥的话，妈妈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1663045</wp:posOffset>
                </wp:positionH>
                <wp:positionV relativeFrom="page">
                  <wp:posOffset>1916430</wp:posOffset>
                </wp:positionV>
                <wp:extent cx="2054225" cy="789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89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紧接着说。“是呀，是呀。你看我还提那些陈芝麻烂谷子的事干啥。蕊蕊，想吃什么你就跟姥姥说。姥姥保证给你说到做到。也犒劳犒劳我外甥姑娘。”说完，姥姥将我紧紧地搂在怀里，那一刻，一股暖流迅速地从姥姥身上传到我身上，迅速地传遍我全身，好温暖，好暖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6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姥姥说到做到，果真做了许多美味可口的饭菜来招待我这个在外的“游子”。后来听姥姥说做菜用的许多蔬菜都是本地出产的“绿色蔬菜”和“山货”，它们不仅味道鲜美，营养丰富，而且早已经销往全国许多省市，为村里赚回了许多“外快”。村里道路两边的那些蔬菜大棚就是生产这些蔬菜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在姥姥家的几天生活里，我愈来愈深刻到地感觉到姥姥家今非昔比。而每次跟姥姥说起这些，姥姥总是满怀自豪，不厌其烦地告诉我：全都是党的富民政策好，农民才过上了好日子。临末了，姥姥还告诉我，再过一段时间，像姥姥和姥爷这些年过六十的人，不仅可以按时领到国家补贴，而且乘公交车也不用再花钱了呢。“趟过记忆的长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，跋山涉水，我回到了美丽的故乡，漫山遍野的山茶花，吐着一掬淡淡的清香。几个放牧的小娃，睁着迷惑的眼，望着这个不速之客。笑问我从何而来？我只有报以淡淡的微笑。我知道自己的微笑中。深藏着一丝丝的幸福。”坐在返家的公共汽车里，我一边凝神望着道路两旁绿油油的农田，绿油油的山，一边在心里默念着这段写在摘抄笔记里的话，不知为什么，每次念起它，心里总会油然而生一种莫名的感觉，也许这就是对故乡、对亲人，对那片我曾生活的土地的无言的牵挂，无声的祝福和希望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希望那片土地和生活在那片古老土地上的人们，在党的阳光照耀下能永远充满生机，充满活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621.7pt;mso-wrap-distance-left:0pt;mso-wrap-distance-right:0pt;mso-wrap-distance-top:0pt;mso-wrap-distance-bottom:0pt;margin-top:150.9pt;mso-position-vertical-relative:page;margin-left:918.3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紧接着说。“是呀，是呀。你看我还提那些陈芝麻烂谷子的事干啥。蕊蕊，想吃什么你就跟姥姥说。姥姥保证给你说到做到。也犒劳犒劳我外甥姑娘。”说完，姥姥将我紧紧地搂在怀里，那一刻，一股暖流迅速地从姥姥身上传到我身上，迅速地传遍我全身，好温暖，好暖和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6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姥姥说到做到，果真做了许多美味可口的饭菜来招待我这个在外的“游子”。后来听姥姥说做菜用的许多蔬菜都是本地出产的“绿色蔬菜”和“山货”，它们不仅味道鲜美，营养丰富，而且早已经销往全国许多省市，为村里赚回了许多“外快”。村里道路两边的那些蔬菜大棚就是生产这些蔬菜的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在姥姥家的几天生活里，我愈来愈深刻到地感觉到姥姥家今非昔比。而每次跟姥姥说起这些，姥姥总是满怀自豪，不厌其烦地告诉我：全都是党的富民政策好，农民才过上了好日子。临末了，姥姥还告诉我，再过一段时间，像姥姥和姥爷这些年过六十的人，不仅可以按时领到国家补贴，而且乘公交车也不用再花钱了呢。“趟过记忆的长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，跋山涉水，我回到了美丽的故乡，漫山遍野的山茶花，吐着一掬淡淡的清香。几个放牧的小娃，睁着迷惑的眼，望着这个不速之客。笑问我从何而来？我只有报以淡淡的微笑。我知道自己的微笑中。深藏着一丝丝的幸福。”坐在返家的公共汽车里，我一边凝神望着道路两旁绿油油的农田，绿油油的山，一边在心里默念着这段写在摘抄笔记里的话，不知为什么，每次念起它，心里总会油然而生一种莫名的感觉，也许这就是对故乡、对亲人，对那片我曾生活的土地的无言的牵挂，无声的祝福和希望吧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希望那片土地和生活在那片古老土地上的人们，在党的阳光照耀下能永远充满生机，充满活力。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23811" w:h="16838"/>
      <w:pgMar w:left="1133" w:right="1133" w:gutter="0" w:header="851" w:top="1700" w:footer="992" w:bottom="1133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凌波体简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方正平和简体">
    <w:altName w:val="宋体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少儿简体">
    <w:altName w:val="Arial Unicode MS"/>
    <w:charset w:val="86"/>
    <w:family w:val="auto"/>
    <w:pitch w:val="default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111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22225</wp:posOffset>
              </wp:positionV>
              <wp:extent cx="6239510" cy="24130"/>
              <wp:effectExtent l="635" t="6350" r="635" b="6350"/>
              <wp:wrapNone/>
              <wp:docPr id="2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3952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75pt" to="491.2pt,0.1pt" ID="直线 11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49160</wp:posOffset>
              </wp:positionH>
              <wp:positionV relativeFrom="paragraph">
                <wp:posOffset>-22225</wp:posOffset>
              </wp:positionV>
              <wp:extent cx="6401435" cy="8890"/>
              <wp:effectExtent l="635" t="6350" r="635" b="6350"/>
              <wp:wrapNone/>
              <wp:docPr id="23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152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8pt,-1.75pt" to="1074.8pt,-1.1pt" ID="直线 1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8180</wp:posOffset>
          </wp:positionH>
          <wp:positionV relativeFrom="page">
            <wp:posOffset>584200</wp:posOffset>
          </wp:positionV>
          <wp:extent cx="2338705" cy="454660"/>
          <wp:effectExtent l="0" t="0" r="0" b="0"/>
          <wp:wrapTight wrapText="bothSides">
            <wp:wrapPolygon edited="0">
              <wp:start x="21570" y="0"/>
              <wp:lineTo x="-21" y="0"/>
              <wp:lineTo x="-21" y="-7258"/>
              <wp:lineTo x="21570" y="-7258"/>
              <wp:lineTo x="-21" y="-7258"/>
              <wp:lineTo x="21600" y="-7258"/>
              <wp:lineTo x="21600" y="0"/>
              <wp:lineTo x="-21" y="0"/>
              <wp:lineTo x="21570" y="0"/>
            </wp:wrapPolygon>
          </wp:wrapTight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461" r="-132" b="3930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0" w:dyaOrig="9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08.15pt;margin-top:55.75pt;width:31.05pt;height:27.25pt;mso-wrap-distance-left:9.05pt;mso-wrap-distance-right:9.05pt;mso-position-horizontal-relative:page;mso-position-vertical-relative:page" stroked="t" strokecolor="#FFFFFF" strokeweight="0pt" filled="t" fillcolor="#FFFFFF" o:ole="">
          <v:stroke linestyle="Single" dashstyle="Solid"/>
          <v:imagedata r:id="rId3" o:title=""/>
          <w10:wrap type="tight"/>
        </v:shape>
        <o:OLEObject Type="Embed" ProgID="" ShapeID="ole_rId2" DrawAspect="Content" ObjectID="_1102913488" r:id="rId2"/>
      </w:object>
      <w:object w:dxaOrig="929" w:dyaOrig="86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621.95pt;margin-top:54.6pt;width:28.2pt;height:26.4pt;mso-wrap-distance-left:9.05pt;mso-wrap-distance-right:9.05pt;mso-position-horizontal-relative:page;mso-position-vertical-relative:page" stroked="t" strokecolor="#FFFFFF" strokeweight="0pt" filled="t" fillcolor="#FFFFFF" o:ole="">
          <v:stroke linestyle="Single" dashstyle="Solid"/>
          <v:imagedata r:id="rId5" o:title=""/>
          <w10:wrap type="tight"/>
        </v:shape>
        <o:OLEObject Type="Embed" ProgID="" ShapeID="ole_rId4" DrawAspect="Content" ObjectID="_643589650" r:id="rId4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74130</wp:posOffset>
              </wp:positionH>
              <wp:positionV relativeFrom="paragraph">
                <wp:posOffset>251460</wp:posOffset>
              </wp:positionV>
              <wp:extent cx="682625" cy="191770"/>
              <wp:effectExtent l="121285" t="180975" r="158115" b="62230"/>
              <wp:wrapTight wrapText="bothSides">
                <wp:wrapPolygon edited="0">
                  <wp:start x="2220" y="17380"/>
                  <wp:lineTo x="1899" y="16951"/>
                  <wp:lineTo x="1597" y="16450"/>
                  <wp:lineTo x="1336" y="16021"/>
                  <wp:lineTo x="1075" y="15521"/>
                  <wp:lineTo x="854" y="15020"/>
                  <wp:lineTo x="653" y="14519"/>
                  <wp:lineTo x="472" y="14019"/>
                  <wp:lineTo x="332" y="13518"/>
                  <wp:lineTo x="211" y="12946"/>
                  <wp:lineTo x="111" y="12445"/>
                  <wp:lineTo x="50" y="11873"/>
                  <wp:lineTo x="10" y="11372"/>
                  <wp:lineTo x="-10" y="10800"/>
                  <wp:lineTo x="10" y="10299"/>
                  <wp:lineTo x="50" y="9727"/>
                  <wp:lineTo x="111" y="9226"/>
                  <wp:lineTo x="191" y="8654"/>
                  <wp:lineTo x="311" y="8154"/>
                  <wp:lineTo x="472" y="7653"/>
                  <wp:lineTo x="633" y="7152"/>
                  <wp:lineTo x="834" y="6652"/>
                  <wp:lineTo x="1055" y="6151"/>
                  <wp:lineTo x="1296" y="5650"/>
                  <wp:lineTo x="1557" y="5150"/>
                  <wp:lineTo x="1859" y="4721"/>
                  <wp:lineTo x="2180" y="4291"/>
                  <wp:lineTo x="2502" y="3862"/>
                  <wp:lineTo x="2863" y="3433"/>
                  <wp:lineTo x="3245" y="3075"/>
                  <wp:lineTo x="3647" y="2718"/>
                  <wp:lineTo x="4049" y="2360"/>
                  <wp:lineTo x="4491" y="2003"/>
                  <wp:lineTo x="4933" y="1717"/>
                  <wp:lineTo x="5395" y="1430"/>
                  <wp:lineTo x="5857" y="1216"/>
                  <wp:lineTo x="6359" y="930"/>
                  <wp:lineTo x="6842" y="715"/>
                  <wp:lineTo x="7364" y="572"/>
                  <wp:lineTo x="7866" y="429"/>
                  <wp:lineTo x="8389" y="286"/>
                  <wp:lineTo x="8931" y="143"/>
                  <wp:lineTo x="9454" y="72"/>
                  <wp:lineTo x="9996" y="0"/>
                  <wp:lineTo x="10539" y="0"/>
                  <wp:lineTo x="11081" y="0"/>
                  <wp:lineTo x="11624" y="0"/>
                  <wp:lineTo x="12146" y="72"/>
                  <wp:lineTo x="12689" y="143"/>
                  <wp:lineTo x="13211" y="286"/>
                  <wp:lineTo x="13734" y="429"/>
                  <wp:lineTo x="14256" y="572"/>
                  <wp:lineTo x="14758" y="787"/>
                  <wp:lineTo x="15261" y="930"/>
                  <wp:lineTo x="15743" y="1216"/>
                  <wp:lineTo x="16225" y="1430"/>
                  <wp:lineTo x="16687" y="1717"/>
                  <wp:lineTo x="17129" y="2074"/>
                  <wp:lineTo x="17551" y="2360"/>
                  <wp:lineTo x="17973" y="2718"/>
                  <wp:lineTo x="18375" y="3075"/>
                  <wp:lineTo x="18737" y="3505"/>
                  <wp:lineTo x="19098" y="3862"/>
                  <wp:lineTo x="19440" y="4291"/>
                  <wp:lineTo x="19741" y="4721"/>
                  <wp:lineTo x="20043" y="5221"/>
                  <wp:lineTo x="20304" y="5650"/>
                  <wp:lineTo x="20545" y="6151"/>
                  <wp:lineTo x="20766" y="6652"/>
                  <wp:lineTo x="20967" y="7152"/>
                  <wp:lineTo x="21148" y="7653"/>
                  <wp:lineTo x="21289" y="8154"/>
                  <wp:lineTo x="21409" y="8726"/>
                  <wp:lineTo x="21489" y="9226"/>
                  <wp:lineTo x="21570" y="9799"/>
                  <wp:lineTo x="21590" y="10299"/>
                  <wp:lineTo x="21610" y="10872"/>
                  <wp:lineTo x="21590" y="11372"/>
                  <wp:lineTo x="21550" y="11944"/>
                  <wp:lineTo x="21489" y="12445"/>
                  <wp:lineTo x="21389" y="13017"/>
                  <wp:lineTo x="21268" y="13518"/>
                  <wp:lineTo x="21108" y="14019"/>
                  <wp:lineTo x="20947" y="14519"/>
                  <wp:lineTo x="20746" y="15020"/>
                  <wp:lineTo x="20525" y="15521"/>
                  <wp:lineTo x="20264" y="16021"/>
                  <wp:lineTo x="20003" y="16450"/>
                  <wp:lineTo x="19701" y="16951"/>
                  <wp:lineTo x="19380" y="17380"/>
                </wp:wrapPolygon>
              </wp:wrapTight>
              <wp:docPr id="15" name="艺术字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91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华文行楷" w:hAnsi="华文行楷" w:eastAsia="华文行楷" w:cs="华文行楷"/>
                              <w:lang w:bidi="hi-IN"/>
                            </w:rPr>
                            <w:t>心之韵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5699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艺术字 3" fillcolor="black" stroked="t" o:allowincell="f" style="position:absolute;margin-left:501.9pt;margin-top:19.8pt;width:53.7pt;height:15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Cs w:val="24"/>
                        <w:rFonts w:ascii="华文行楷" w:hAnsi="华文行楷" w:eastAsia="华文行楷" w:cs="华文行楷"/>
                        <w:lang w:bidi="hi-IN"/>
                      </w:rPr>
                      <w:t>心之韵</w:t>
                    </w:r>
                  </w:p>
                </w:txbxContent>
              </v:textbox>
              <v:path textpathok="t"/>
              <v:textpath on="t" fitshape="t" string="心之韵" style="font-family:&quot;华文行楷&quot;;font-size:12pt"/>
              <v:fill o:detectmouseclick="t" type="solid" color2="white"/>
              <v:stroke color="black" weight="9360" joinstyle="miter" endcap="flat"/>
              <v:shadow on="t" obscured="f" color="#b2b2b2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95</wp:posOffset>
          </wp:positionH>
          <wp:positionV relativeFrom="paragraph">
            <wp:posOffset>-73025</wp:posOffset>
          </wp:positionV>
          <wp:extent cx="862965" cy="591820"/>
          <wp:effectExtent l="0" t="0" r="0" b="0"/>
          <wp:wrapTight wrapText="bothSides">
            <wp:wrapPolygon edited="0">
              <wp:start x="21455" y="0"/>
              <wp:lineTo x="-144" y="0"/>
              <wp:lineTo x="-144" y="-22808"/>
              <wp:lineTo x="21455" y="-22808"/>
              <wp:lineTo x="0" y="-22808"/>
              <wp:lineTo x="21600" y="-22808"/>
              <wp:lineTo x="21600" y="0"/>
              <wp:lineTo x="0" y="0"/>
              <wp:lineTo x="21455" y="0"/>
            </wp:wrapPolygon>
          </wp:wrapTight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4" r="-25" b="728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67180</wp:posOffset>
          </wp:positionH>
          <wp:positionV relativeFrom="page">
            <wp:posOffset>546100</wp:posOffset>
          </wp:positionV>
          <wp:extent cx="1596390" cy="530860"/>
          <wp:effectExtent l="0" t="0" r="0" b="0"/>
          <wp:wrapTight wrapText="bothSides">
            <wp:wrapPolygon edited="0">
              <wp:start x="21529" y="0"/>
              <wp:lineTo x="-69" y="0"/>
              <wp:lineTo x="-69" y="-9227"/>
              <wp:lineTo x="21529" y="-9227"/>
              <wp:lineTo x="0" y="-9227"/>
              <wp:lineTo x="21600" y="-9227"/>
              <wp:lineTo x="21600" y="0"/>
              <wp:lineTo x="0" y="0"/>
              <wp:lineTo x="21529" y="0"/>
            </wp:wrapPolygon>
          </wp:wrapTight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32" r="-12" b="1251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39635</wp:posOffset>
              </wp:positionH>
              <wp:positionV relativeFrom="paragraph">
                <wp:posOffset>528320</wp:posOffset>
              </wp:positionV>
              <wp:extent cx="6505575" cy="37465"/>
              <wp:effectExtent l="635" t="19050" r="635" b="19050"/>
              <wp:wrapNone/>
              <wp:docPr id="1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37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05pt,41.6pt" to="1082.25pt,44.5pt" ID="直线 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7210</wp:posOffset>
              </wp:positionV>
              <wp:extent cx="6268085" cy="19050"/>
              <wp:effectExtent l="635" t="19050" r="635" b="19050"/>
              <wp:wrapNone/>
              <wp:docPr id="19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6796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3pt" to="493.5pt,43.75pt" ID="直线 7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099415</wp:posOffset>
              </wp:positionH>
              <wp:positionV relativeFrom="paragraph">
                <wp:posOffset>346710</wp:posOffset>
              </wp:positionV>
              <wp:extent cx="531495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27.3pt;mso-position-vertical-relative:text;margin-left:103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textAlignment w:val="baseline"/>
                      <w:rPr/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34865</wp:posOffset>
              </wp:positionH>
              <wp:positionV relativeFrom="paragraph">
                <wp:posOffset>319405</wp:posOffset>
              </wp:positionV>
              <wp:extent cx="1066800" cy="1625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/>
                          </w:pPr>
                          <w:r>
                            <w:rPr/>
                            <w:t>2015</w:t>
                          </w:r>
                          <w:r>
                            <w:rPr/>
                            <w:t>年</w:t>
                          </w:r>
                          <w:r>
                            <w:rPr/>
                            <w:t>11</w:t>
                          </w:r>
                          <w:r>
                            <w:rPr/>
                            <w:t>月</w:t>
                          </w:r>
                          <w:r>
                            <w:rPr/>
                            <w:t>25</w:t>
                          </w:r>
                          <w:r>
                            <w:rPr/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2.8pt;mso-wrap-distance-left:9.05pt;mso-wrap-distance-right:9.05pt;mso-wrap-distance-top:0pt;mso-wrap-distance-bottom:0pt;margin-top:25.15pt;mso-position-vertical-relative:text;margin-left:36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textAlignment w:val="baseline"/>
                      <w:rPr/>
                    </w:pPr>
                    <w:r>
                      <w:rPr/>
                      <w:t>2015</w:t>
                    </w:r>
                    <w:r>
                      <w:rPr/>
                      <w:t>年</w:t>
                    </w:r>
                    <w:r>
                      <w:rPr/>
                      <w:t>11</w:t>
                    </w:r>
                    <w:r>
                      <w:rPr/>
                      <w:t>月</w:t>
                    </w:r>
                    <w:r>
                      <w:rPr/>
                      <w:t>25</w:t>
                    </w:r>
                    <w:r>
                      <w:rPr/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oleObject" Target="embeddings/oleObject2.bin"/><Relationship Id="rId5" Type="http://schemas.openxmlformats.org/officeDocument/2006/relationships/image" Target="media/image8.wmf"/><Relationship Id="rId6" Type="http://schemas.openxmlformats.org/officeDocument/2006/relationships/image" Target="media/image9.jpe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dongshuai123</dc:creator>
  <dc:description/>
  <dc:language>en-US</dc:language>
  <cp:lastModifiedBy>dudu</cp:lastModifiedBy>
  <dcterms:modified xsi:type="dcterms:W3CDTF">2016-03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