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44"/>
          <w:szCs w:val="44"/>
          <w:highlight w:val="none"/>
          <w:u w:val="none"/>
          <w:shd w:fill="FFFFFF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8000"/>
          <w:spacing w:val="0"/>
          <w:sz w:val="44"/>
          <w:szCs w:val="44"/>
          <w:u w:val="none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231140</wp:posOffset>
                </wp:positionV>
                <wp:extent cx="3927475" cy="758825"/>
                <wp:effectExtent l="81280" t="81280" r="0" b="0"/>
                <wp:wrapNone/>
                <wp:docPr id="1" name="艺术字: 正三角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60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祥隶简体" w:hAnsi="方正祥隶简体" w:eastAsia="方正祥隶简体" w:cs="方正祥隶简体"/>
                              </w:rPr>
                              <w:t>魅力运城手抄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: 正三角 8" fillcolor="#ffffcc" stroked="f" o:allowincell="f" style="position:absolute;margin-left:42.65pt;margin-top:18.2pt;width:309.2pt;height:59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祥隶简体" w:hAnsi="方正祥隶简体" w:eastAsia="方正祥隶简体" w:cs="方正祥隶简体"/>
                        </w:rPr>
                        <w:t>魅力运城手抄报</w:t>
                      </w:r>
                    </w:p>
                  </w:txbxContent>
                </v:textbox>
                <v:path textpathok="t"/>
                <v:textpath on="t" fitshape="t" string="魅力运城手抄报" style="font-family:&quot;方正祥隶简体&quot;;font-size:12pt"/>
                <v:fill o:detectmouseclick="t" color2="#ff99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4305</wp:posOffset>
                </wp:positionH>
                <wp:positionV relativeFrom="paragraph">
                  <wp:posOffset>308610</wp:posOffset>
                </wp:positionV>
                <wp:extent cx="21234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225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永乐宫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的壁画满布在四座大殿内，壁画总面积达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960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平方米。《</w:t>
                            </w:r>
                            <w:hyperlink r:id="rId2" w:tgtFrame="http://baike.baidu.com/_blank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136EC2"/>
                                  <w:spacing w:val="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朝元图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》描绘的是群仙朝谒元始天尊的情景：南极长寿仙翁和西王母等八个主神的四周，簇拥了电母、各方星宿神及龙、猴等多位神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18.1pt;mso-wrap-distance-left:9.05pt;mso-wrap-distance-right:9.05pt;mso-wrap-distance-top:0pt;mso-wrap-distance-bottom:0pt;margin-top:24.3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tLeast" w:line="360" w:before="0" w:after="225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永乐宫</w:t>
                      </w: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的壁画满布在四座大殿内，壁画总面积达</w:t>
                      </w:r>
                      <w:r>
                        <w:rPr>
                          <w:rFonts w:eastAsia="楷体" w:cs="楷体" w:ascii="楷体" w:hAnsi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960</w:t>
                      </w: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平方米。《</w:t>
                      </w:r>
                      <w:hyperlink r:id="rId3" w:tgtFrame="http://baike.baidu.com/_blank">
                        <w:r>
                          <w:rPr>
                            <w:rStyle w:val="InternetLink"/>
                            <w:rFonts w:ascii="楷体" w:hAnsi="楷体" w:cs="楷体" w:eastAsia="楷体"/>
                            <w:b w:val="false"/>
                            <w:i w:val="false"/>
                            <w:caps w:val="false"/>
                            <w:smallCaps w:val="false"/>
                            <w:color w:val="136EC2"/>
                            <w:spacing w:val="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朝元图</w:t>
                        </w:r>
                      </w:hyperlink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》描绘的是群仙朝谒元始天尊的情景：南极长寿仙翁和西王母等八个主神的四周，簇拥了电母、各方星宿神及龙、猴等多位神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8000"/>
          <w:spacing w:val="0"/>
          <w:sz w:val="44"/>
          <w:szCs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963285</wp:posOffset>
            </wp:positionH>
            <wp:positionV relativeFrom="page">
              <wp:posOffset>786130</wp:posOffset>
            </wp:positionV>
            <wp:extent cx="2181225" cy="1308100"/>
            <wp:effectExtent l="0" t="0" r="22225" b="22225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303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44"/>
          <w:szCs w:val="44"/>
          <w:highlight w:val="none"/>
          <w:u w:val="none"/>
          <w:shd w:fill="FFFFFF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8000"/>
          <w:spacing w:val="0"/>
          <w:sz w:val="44"/>
          <w:szCs w:val="44"/>
          <w:u w:val="none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9" fillcolor="white" stroked="t" o:allowincell="f" style="position:absolute;margin-left:394.4pt;margin-top:5.9pt;width:40.65pt;height:165.15pt;mso-wrap-style:none;v-text-anchor:middle" type="_x0000_t136">
            <v:path textpathok="t"/>
            <v:textpath on="t" fitshape="t" string="旅&#10;游&#10;名&#10;胜" style="font-family:&quot;方正祥隶简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304800</wp:posOffset>
                </wp:positionV>
                <wp:extent cx="428498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编：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图文班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景杨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3.85pt;mso-wrap-distance-left:9.05pt;mso-wrap-distance-right:9.05pt;mso-wrap-distance-top:0pt;mso-wrap-distance-bottom:0pt;margin-top:24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eastAsia="zh-CN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eastAsia="zh-CN"/>
                        </w:rPr>
                        <w:t>编：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15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图文班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eastAsia="zh-CN"/>
                        </w:rPr>
                        <w:t>景杨华</w:t>
                      </w:r>
                      <w:r>
                        <w:rPr>
                          <w:rFonts w:eastAsia="Times New Roman"/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第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期：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2015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11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23</w:t>
                      </w:r>
                      <w:r>
                        <w:rPr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4" w:firstLine="2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44"/>
          <w:szCs w:val="44"/>
          <w:highlight w:val="none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8000"/>
          <w:spacing w:val="0"/>
          <w:sz w:val="44"/>
          <w:szCs w:val="44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359410</wp:posOffset>
            </wp:positionV>
            <wp:extent cx="1617980" cy="16541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4180</wp:posOffset>
                </wp:positionH>
                <wp:positionV relativeFrom="paragraph">
                  <wp:posOffset>187325</wp:posOffset>
                </wp:positionV>
                <wp:extent cx="4552950" cy="635"/>
                <wp:effectExtent l="635" t="19050" r="635" b="190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4pt,14.75pt" to="225.05pt,14.75pt" ID="直线 9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21"/>
          <w:szCs w:val="21"/>
          <w:highlight w:val="none"/>
          <w:shd w:fill="FFFFFF" w:val="clear"/>
        </w:rPr>
      </w:pPr>
      <w:r>
        <w:rPr>
          <w:rFonts w:ascii="华文隶书;微软雅黑" w:hAnsi="华文隶书;微软雅黑" w:cs="华文隶书;微软雅黑" w:eastAsia="华文隶书;微软雅黑"/>
          <w:b w:val="false"/>
          <w:i w:val="false"/>
          <w:caps w:val="false"/>
          <w:smallCaps w:val="false"/>
          <w:color w:val="008000"/>
          <w:spacing w:val="0"/>
          <w:position w:val="-13"/>
          <w:sz w:val="99"/>
          <w:szCs w:val="21"/>
          <w:shd w:fill="FFFFFF" w:val="clear"/>
        </w:rPr>
        <w:t>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148205</wp:posOffset>
                </wp:positionV>
                <wp:extent cx="3583305" cy="617220"/>
                <wp:effectExtent l="5715" t="4445" r="3810" b="5080"/>
                <wp:wrapNone/>
                <wp:docPr id="8" name="艺术字: 朝鲜鼓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44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</w:rPr>
                              <w:t>【赞美大美运城 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: 朝鲜鼓 12" fillcolor="black" stroked="t" o:allowincell="f" style="position:absolute;margin-left:241.6pt;margin-top:169.15pt;width:282.1pt;height:48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楷体" w:hAnsi="华文楷体" w:eastAsia="华文楷体" w:cs="华文楷体"/>
                        </w:rPr>
                        <w:t>【赞美大美运城 】</w:t>
                      </w:r>
                    </w:p>
                  </w:txbxContent>
                </v:textbox>
                <v:path textpathok="t"/>
                <v:textpath on="t" fitshape="t" string="【赞美大美运城 】" style="font-family:&quot;华文楷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14085</wp:posOffset>
            </wp:positionH>
            <wp:positionV relativeFrom="page">
              <wp:posOffset>2430780</wp:posOffset>
            </wp:positionV>
            <wp:extent cx="2155825" cy="1324610"/>
            <wp:effectExtent l="0" t="0" r="22225" b="22225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468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去</w:t>
      </w:r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在各个城邑都有这类建筑。而</w:t>
      </w:r>
      <w:hyperlink r:id="rId7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武圣</w:t>
        </w:r>
      </w:hyperlink>
      <w:hyperlink r:id="rId8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关公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在海内外数量及规模远远超过了孔子的</w:t>
      </w:r>
      <w:hyperlink r:id="rId9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single"/>
            <w:shd w:fill="FFFFFF" w:val="clear"/>
          </w:rPr>
          <w:t>文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。有人说，</w:t>
      </w:r>
      <w:hyperlink r:id="rId10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关公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是一种文化，关公是一种精神。关公本名</w:t>
      </w:r>
      <w:hyperlink r:id="rId11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关羽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，字云长，出生于公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1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年，卒于公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2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年。关公在其近六十年的一生中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关公文化是一种汉族民间信仰。在中国，供奉文圣</w:t>
      </w:r>
      <w:hyperlink r:id="rId1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孔子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的</w:t>
      </w:r>
      <w:hyperlink r:id="rId1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文宣王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有很多，策马横刀，驰骋疆场，征战群雄，辅佐</w:t>
      </w:r>
      <w:hyperlink r:id="rId1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8000"/>
            <w:spacing w:val="0"/>
            <w:sz w:val="21"/>
            <w:szCs w:val="21"/>
            <w:u w:val="none"/>
            <w:shd w:fill="FFFFFF" w:val="clear"/>
          </w:rPr>
          <w:t>刘备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完成鼎立三分大业，谱写出一曲令人感慨万端的人生壮歌，被后人推举为“忠”“信”“义”“勇”集于一身的道德楷模，并成了中国封建社会后期上至帝王将相，下至士农工商广泛顶礼膜拜的神圣偶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1950</wp:posOffset>
                </wp:positionH>
                <wp:positionV relativeFrom="paragraph">
                  <wp:posOffset>524510</wp:posOffset>
                </wp:positionV>
                <wp:extent cx="2123440" cy="1256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60" w:before="0" w:after="225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解州关帝庙，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位于运城市解州镇西关，距离运城市区约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余公里。因为解州附近的常平村是三国蜀将关羽的故乡，所以这座关帝庙也被称为“武庙之祖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8.95pt;mso-wrap-distance-left:9.05pt;mso-wrap-distance-right:9.05pt;mso-wrap-distance-top:0pt;mso-wrap-distance-bottom:0pt;margin-top:41.3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tLeast" w:line="360" w:before="0" w:after="225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解州关帝庙，</w:t>
                      </w: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位于运城市解州镇西关，距离运城市区约</w:t>
                      </w:r>
                      <w:r>
                        <w:rPr>
                          <w:rFonts w:eastAsia="楷体" w:cs="楷体" w:ascii="楷体" w:hAnsi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20</w:t>
                      </w:r>
                      <w:r>
                        <w:rPr>
                          <w:rFonts w:ascii="楷体" w:hAnsi="楷体" w:cs="楷体" w:eastAsia="楷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21"/>
                          <w:szCs w:val="21"/>
                          <w:shd w:fill="FFFFFF" w:val="clear"/>
                          <w:lang w:val="en-US" w:eastAsia="zh-CN" w:bidi="ar-SA"/>
                        </w:rPr>
                        <w:t>余公里。因为解州附近的常平村是三国蜀将关羽的故乡，所以这座关帝庙也被称为“武庙之祖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0" w:hanging="0"/>
        <w:jc w:val="left"/>
        <w:textAlignment w:val="auto"/>
        <w:rPr/>
      </w:pPr>
      <w:r>
        <w:rPr>
          <w:rFonts w:ascii="方正祥隶简体" w:hAnsi="方正祥隶简体" w:cs="方正祥隶简体" w:eastAsia="方正祥隶简体"/>
          <w:b w:val="false"/>
          <w:i w:val="false"/>
          <w:caps w:val="false"/>
          <w:smallCaps w:val="false"/>
          <w:color w:val="FF9900"/>
          <w:spacing w:val="0"/>
          <w:position w:val="-13"/>
          <w:sz w:val="99"/>
          <w:szCs w:val="21"/>
          <w:shd w:fill="FFFFFF" w:val="clear"/>
        </w:rPr>
        <w:t>运</w:t>
      </w:r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93980</wp:posOffset>
            </wp:positionV>
            <wp:extent cx="1901190" cy="12084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城历史悠久，是人类第一次用火的地方，是人类最早食用盐、开始冶炼和农耕文明的地方，是华人祖先最早聚集生活的地方，素有“五千年文明看运城”的说法。世界上最早的具有高等</w:t>
      </w:r>
      <w:hyperlink r:id="rId16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FF9900"/>
            <w:spacing w:val="0"/>
            <w:sz w:val="21"/>
            <w:szCs w:val="21"/>
            <w:u w:val="none"/>
            <w:shd w:fill="FFFFFF" w:val="clear"/>
          </w:rPr>
          <w:t>灵长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动物特征的曙猿化石——</w:t>
      </w:r>
      <w:hyperlink r:id="rId17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FF9900"/>
            <w:spacing w:val="0"/>
            <w:sz w:val="21"/>
            <w:szCs w:val="21"/>
            <w:u w:val="none"/>
            <w:shd w:fill="FFFFFF" w:val="clear"/>
          </w:rPr>
          <w:t>世纪曙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的发现，把</w:t>
      </w:r>
      <w:hyperlink r:id="rId18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FF9900"/>
            <w:spacing w:val="0"/>
            <w:sz w:val="21"/>
            <w:szCs w:val="21"/>
            <w:u w:val="none"/>
            <w:shd w:fill="FFFFFF" w:val="clear"/>
          </w:rPr>
          <w:t>类人猿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出现的时间向前推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1000</w:t>
      </w:r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万年，证明了运城是人类的远祖起源地。运城在春秋时称“盐邑”；战国时叫“</w:t>
      </w:r>
      <w:hyperlink r:id="rId19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FF9900"/>
            <w:spacing w:val="0"/>
            <w:sz w:val="21"/>
            <w:szCs w:val="21"/>
            <w:u w:val="none"/>
            <w:shd w:fill="FFFFFF" w:val="clear"/>
          </w:rPr>
          <w:t>盐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”；汉代改称“司盐城”、“盐监城”；宋元时被名为“</w:t>
      </w:r>
      <w:hyperlink r:id="rId20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FF9900"/>
            <w:spacing w:val="0"/>
            <w:sz w:val="21"/>
            <w:szCs w:val="21"/>
            <w:u w:val="none"/>
            <w:shd w:fill="FFFFFF" w:val="clear"/>
          </w:rPr>
          <w:t>凤凰城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FF9900"/>
          <w:spacing w:val="0"/>
          <w:sz w:val="21"/>
          <w:szCs w:val="21"/>
          <w:shd w:fill="FFFFFF" w:val="clear"/>
        </w:rPr>
        <w:t>”、“运司城”、“运城”，世人称为“盐务专城”——因盐运而设城，中国仅此一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602615</wp:posOffset>
                </wp:positionV>
                <wp:extent cx="695325" cy="150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" w:hAnsi="Gulim" w:eastAsia="Gulim" w:cs="Gulim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Gulim" w:hAnsi="Gulim" w:cs="Gulim" w:eastAsia="Gulim"/>
                                <w:b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运城历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8.3pt;mso-wrap-distance-left:9.05pt;mso-wrap-distance-right:9.05pt;mso-wrap-distance-top:0pt;mso-wrap-distance-bottom:0pt;margin-top:47.45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lim" w:hAnsi="Gulim" w:eastAsia="Gulim" w:cs="Gulim"/>
                          <w:b/>
                          <w:b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Gulim" w:hAnsi="Gulim" w:cs="Gulim" w:eastAsia="Gulim"/>
                          <w:b/>
                          <w:color w:val="FF0000"/>
                          <w:sz w:val="52"/>
                          <w:szCs w:val="52"/>
                          <w:lang w:val="en-US" w:eastAsia="zh-CN"/>
                        </w:rPr>
                        <w:t>运城历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205105</wp:posOffset>
                </wp:positionV>
                <wp:extent cx="4316730" cy="2234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华锦绣大地，河东一方神奇。历代人材辈出，滋润神奇土地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三国时代关羽，神武忠勇忠义。桃园三兄结义，诗篇壮美绚丽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英雄英勇盖世，过关斩将称奇。刮骨燎毒无声，勇战火烧赤壁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历代皇帝封偿，大庙宏伟壮丽。牌坊高大宏伟，春秋楼高无比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人人崇拜英雄，个个敬仰忠义。永济镇河铁牛，鹳鹊楼壮威丽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五老峰高峥嵘，莺塔回声传奇。各地都有特色，妆点秀美大地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如今快速发展，十大美丽之一。街道宽大笔直，绿化秀美整齐。</w:t>
                            </w:r>
                            <w:r>
                              <w:rPr>
                                <w:rFonts w:eastAsia="华文中宋;宋体" w:cs="华文中宋;宋体" w:ascii="华文中宋;宋体" w:hAnsi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爱我美丽城市，携手并肩支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75.95pt;mso-wrap-distance-left:9.05pt;mso-wrap-distance-right:9.05pt;mso-wrap-distance-top:0pt;mso-wrap-distance-bottom:0pt;margin-top:16.1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中华锦绣大地，河东一方神奇。历代人材辈出，滋润神奇土地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三国时代关羽，神武忠勇忠义。桃园三兄结义，诗篇壮美绚丽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英雄英勇盖世，过关斩将称奇。刮骨燎毒无声，勇战火烧赤壁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历代皇帝封偿，大庙宏伟壮丽。牌坊高大宏伟，春秋楼高无比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人人崇拜英雄，个个敬仰忠义。永济镇河铁牛，鹳鹊楼壮威丽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五老峰高峥嵘，莺塔回声传奇。各地都有特色，妆点秀美大地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如今快速发展，十大美丽之一。街道宽大笔直，绿化秀美整齐。</w:t>
                      </w:r>
                      <w:r>
                        <w:rPr>
                          <w:rFonts w:eastAsia="华文中宋;宋体" w:cs="华文中宋;宋体" w:ascii="华文中宋;宋体" w:hAnsi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华文中宋;宋体" w:hAnsi="华文中宋;宋体" w:cs="华文中宋;宋体" w:eastAsia="华文中宋;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爱我美丽城市，携手并肩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654" w:right="654" w:gutter="0" w:header="0" w:top="654" w:footer="0" w:bottom="654"/>
      <w:pgBorders w:display="allPages" w:offsetFrom="page">
        <w:top w:val="threeDEmboss" w:sz="24" w:space="28" w:color="003366"/>
        <w:left w:val="threeDEmboss" w:sz="24" w:space="28" w:color="003366"/>
        <w:bottom w:val="threeDEmboss" w:sz="24" w:space="28" w:color="003366"/>
        <w:right w:val="threeDEmboss" w:sz="24" w:space="28" w:color="003366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方正祥隶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祥隶简体">
    <w:charset w:val="01"/>
    <w:family w:val="roman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01"/>
    <w:family w:val="roman"/>
    <w:pitch w:val="default"/>
  </w:font>
  <w:font w:name="Arial">
    <w:charset w:val="01"/>
    <w:family w:val="swiss"/>
    <w:pitch w:val="default"/>
  </w:font>
  <w:font w:name="Gulim">
    <w:charset w:val="81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Dropcap0">
    <w:name w:val="WW8Dropcap0"/>
    <w:qFormat/>
    <w:rPr>
      <w:rFonts w:ascii="华文隶书;微软雅黑" w:hAnsi="华文隶书;微软雅黑" w:eastAsia="华文隶书;微软雅黑" w:cs="华文隶书;微软雅黑"/>
      <w:b w:val="false"/>
      <w:i w:val="false"/>
      <w:caps w:val="false"/>
      <w:smallCaps w:val="false"/>
      <w:color w:val="008000"/>
      <w:spacing w:val="0"/>
      <w:sz w:val="99"/>
      <w:szCs w:val="21"/>
      <w:shd w:fill="FFFFFF" w:val="clear"/>
    </w:rPr>
  </w:style>
  <w:style w:type="character" w:styleId="WW8Dropcap1">
    <w:name w:val="WW8Dropcap1"/>
    <w:qFormat/>
    <w:rPr>
      <w:rFonts w:ascii="方正祥隶简体" w:hAnsi="方正祥隶简体" w:eastAsia="方正祥隶简体" w:cs="方正祥隶简体"/>
      <w:b w:val="false"/>
      <w:i w:val="false"/>
      <w:caps w:val="false"/>
      <w:smallCaps w:val="false"/>
      <w:color w:val="FF9900"/>
      <w:spacing w:val="0"/>
      <w:sz w:val="99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7130.htm" TargetMode="External"/><Relationship Id="rId3" Type="http://schemas.openxmlformats.org/officeDocument/2006/relationships/hyperlink" Target="http://baike.baidu.com/view/627130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baike.baidu.com/subview/563259/563259.htm" TargetMode="External"/><Relationship Id="rId8" Type="http://schemas.openxmlformats.org/officeDocument/2006/relationships/hyperlink" Target="http://baike.baidu.com/view/1121375.htm" TargetMode="External"/><Relationship Id="rId9" Type="http://schemas.openxmlformats.org/officeDocument/2006/relationships/hyperlink" Target="http://baike.baidu.com/subview/34796/5956846.htm" TargetMode="External"/><Relationship Id="rId10" Type="http://schemas.openxmlformats.org/officeDocument/2006/relationships/hyperlink" Target="http://baike.baidu.com/view/87255.htm" TargetMode="External"/><Relationship Id="rId11" Type="http://schemas.openxmlformats.org/officeDocument/2006/relationships/hyperlink" Target="http://baike.baidu.com/view/2275.htm" TargetMode="External"/><Relationship Id="rId12" Type="http://schemas.openxmlformats.org/officeDocument/2006/relationships/hyperlink" Target="http://baike.baidu.com/view/2176.htm" TargetMode="External"/><Relationship Id="rId13" Type="http://schemas.openxmlformats.org/officeDocument/2006/relationships/hyperlink" Target="http://baike.baidu.com/subview/5165088/5191974.htm" TargetMode="External"/><Relationship Id="rId14" Type="http://schemas.openxmlformats.org/officeDocument/2006/relationships/hyperlink" Target="http://baike.baidu.com/view/6213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baike.baidu.com/view/114384.htm" TargetMode="External"/><Relationship Id="rId17" Type="http://schemas.openxmlformats.org/officeDocument/2006/relationships/hyperlink" Target="http://baike.baidu.com/view/550206.htm" TargetMode="External"/><Relationship Id="rId18" Type="http://schemas.openxmlformats.org/officeDocument/2006/relationships/hyperlink" Target="http://baike.baidu.com/view/249780.htm" TargetMode="External"/><Relationship Id="rId19" Type="http://schemas.openxmlformats.org/officeDocument/2006/relationships/hyperlink" Target="http://baike.baidu.com/view/5353886.htm" TargetMode="External"/><Relationship Id="rId20" Type="http://schemas.openxmlformats.org/officeDocument/2006/relationships/hyperlink" Target="http://baike.baidu.com/subview/65990/5066788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5:00Z</dcterms:created>
  <dc:creator>jing</dc:creator>
  <dc:description/>
  <dc:language>en-US</dc:language>
  <cp:lastModifiedBy>Administrator</cp:lastModifiedBy>
  <dcterms:modified xsi:type="dcterms:W3CDTF">2016-01-03T12:04:23Z</dcterms:modified>
  <cp:revision>2</cp:revision>
  <dc:subject/>
  <dc:title>过去在各个城邑都有这类建筑。而武圣关公庙在海内外数量及规模远远超过了孔子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