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val="en-US" w:eastAsia="zh-CN"/>
        </w:rPr>
      </w:pPr>
      <w:hyperlink r:id="rId25">
        <w:r>
          <w:rPr>
            <w:rFonts w:eastAsia="宋体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980430</wp:posOffset>
                  </wp:positionH>
                  <wp:positionV relativeFrom="paragraph">
                    <wp:posOffset>250825</wp:posOffset>
                  </wp:positionV>
                  <wp:extent cx="635" cy="7024370"/>
                  <wp:effectExtent l="8255" t="635" r="8255" b="635"/>
                  <wp:wrapNone/>
                  <wp:docPr id="1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702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70.9pt,19.75pt" to="470.9pt,572.8pt" ID="直线 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271780</wp:posOffset>
                  </wp:positionV>
                  <wp:extent cx="635" cy="6994525"/>
                  <wp:effectExtent l="8255" t="635" r="8255" b="635"/>
                  <wp:wrapNone/>
                  <wp:docPr id="2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699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2.2pt,21.4pt" to="362.2pt,572.1pt" ID="直线 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03200</wp:posOffset>
                  </wp:positionV>
                  <wp:extent cx="4453255" cy="942975"/>
                  <wp:effectExtent l="5080" t="5080" r="0" b="12065"/>
                  <wp:wrapNone/>
                  <wp:docPr id="3" name="组合 3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53200" cy="942840"/>
                            <a:chOff x="0" y="0"/>
                            <a:chExt cx="445320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3280" cy="89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华文行楷" w:hAnsi="华文行楷" w:eastAsia="华文行楷" w:cs="华文行楷"/>
                                  </w:rPr>
                                  <w:t>晴彩山西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935280"/>
                              <a:ext cx="4287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1960" y="38880"/>
                              <a:ext cx="1191240" cy="90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10080"/>
                                <a:ext cx="1134000" cy="85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91240" cy="90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4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时间：2015.11.23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4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刊号：YZH20151210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4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主编:王郭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5" style="position:absolute;margin-left:6.55pt;margin-top:16pt;width:350.65pt;height:74.25pt" coordorigin="131,320" coordsize="7013,148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: 纯文本 3" fillcolor="#339966" stroked="t" o:allowincell="f" style="position:absolute;left:131;top:320;width:5185;height:1415;mso-wrap-style:none;v-text-anchor:middle" type="_x0000_t136">
                    <v:path textpathok="t"/>
                    <v:textpath on="t" fitshape="t" string="晴彩山西" style="font-family:&quot;华文行楷&quot;;font-size:12pt"/>
                    <v:fill o:detectmouseclick="t" type="solid" color2="#cc6699"/>
                    <v:stroke color="gray" weight="9360" joinstyle="miter" endcap="flat"/>
                    <v:shadow on="t" obscured="f" color="#9999ff"/>
                    <w10:wrap type="none"/>
                  </v:shape>
                  <v:line id="shape_0" from="315,1793" to="7066,1793" ID="直线 14" stroked="t" o:allowincell="f" style="position:absolute">
                    <v:stroke color="#739cc3" weight="38160" joinstyle="miter" endcap="flat"/>
                    <v:fill o:detectmouseclick="t" on="false"/>
                    <w10:wrap type="none"/>
                  </v:line>
                  <v:group id="shape_0" alt="组合 9" style="position:absolute;left:5268;top:381;width:1876;height:1424">
                    <v:roundrect id="shape_0" ID="圆角矩形 19" fillcolor="silver" stroked="t" o:allowincell="f" style="position:absolute;left:5325;top:397;width:1785;height:1349;mso-wrap-style:none;v-text-anchor:middle">
                      <v:fill o:detectmouseclick="t" type="solid" color2="#3f3f3f"/>
                      <v:stroke color="#969696" weight="1584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68;top:381;width:1875;height:1423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时间：2015.11.23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刊号：YZH20151210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主编:王郭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57300</wp:posOffset>
                  </wp:positionV>
                  <wp:extent cx="4486910" cy="2471420"/>
                  <wp:effectExtent l="0" t="635" r="116205" b="0"/>
                  <wp:wrapNone/>
                  <wp:docPr id="4" name="组合 3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87040" cy="2471400"/>
                            <a:chOff x="0" y="0"/>
                            <a:chExt cx="4487040" cy="247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9880"/>
                              <a:ext cx="448704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鹳雀楼位于永济市蒲州古城西向的黄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河东岸、蒲州古城城南，本是北周时兵家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修建的军事建筑。因其气势宏伟，高大眼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阔，登上层楼则有腾空欲飞之感，故名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“云栖楼”。古城紧靠黄河，有一种食鱼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鸟类经常成群栖息于高楼之上，此水鸟似鹤，但顶不丹，嘴尖腿长，毛灰白色，人们称其为“鹳雀”，故“云栖楼”又称“鹳雀楼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876240" cy="302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华文新魏" w:hAnsi="华文新魏" w:eastAsia="华文新魏" w:cs="华文新魏"/>
                                  </w:rPr>
                                  <w:t>鹳雀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2120" y="71640"/>
                              <a:ext cx="1866240" cy="140004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6" style="position:absolute;margin-left:6.1pt;margin-top:99pt;width:353.3pt;height:194.65pt" coordorigin="122,1980" coordsize="7066,3893">
                  <v:shape id="shape_0" stroked="f" o:allowincell="f" style="position:absolute;left:122;top:2453;width:7065;height:341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鹳雀楼位于永济市蒲州古城西向的黄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河东岸、蒲州古城城南，本是北周时兵家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修建的军事建筑。因其气势宏伟，高大眼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阔，登上层楼则有腾空欲飞之感，故名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“云栖楼”。古城紧靠黄河，有一种食鱼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鸟类经常成群栖息于高楼之上，此水鸟似鹤，但顶不丹，嘴尖腿长，毛灰白色，人们称其为“鹳雀”，故“云栖楼”又称“鹳雀楼”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艺术字: 纯文本 13" fillcolor="#0066cc" stroked="f" o:allowincell="f" style="position:absolute;left:1425;top:1980;width:1379;height:476;mso-wrap-style:none;v-text-anchor:middle" type="_x0000_t136">
                    <v:path textpathok="t"/>
                    <v:textpath on="t" fitshape="t" string="鹳雀楼" style="font-family:&quot;华文新魏&quot;;font-size:12pt"/>
                    <v:fill o:detectmouseclick="t" type="solid" color2="#ff9933"/>
                    <v:stroke color="#3465a4" joinstyle="round" endcap="flat"/>
                    <v:shadow on="t" obscured="f" color="#990000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21" stroked="t" o:allowincell="f" style="position:absolute;left:4157;top:2093;width:2938;height:2204;mso-wrap-style:none;v-text-anchor:middle" type="_x0000_t176">
                    <v:imagedata r:id="rId3" o:detectmouseclick="t"/>
                    <v:stroke color="#3366ff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3271520</wp:posOffset>
                  </wp:positionV>
                  <wp:extent cx="4377055" cy="2171700"/>
                  <wp:effectExtent l="0" t="0" r="0" b="0"/>
                  <wp:wrapNone/>
                  <wp:docPr id="5" name="组合 3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6880" cy="2171880"/>
                            <a:chOff x="0" y="0"/>
                            <a:chExt cx="4376880" cy="21718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3787200" y="891000"/>
                              <a:ext cx="876240" cy="302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华文新魏" w:hAnsi="华文新魏" w:eastAsia="华文新魏" w:cs="华文新魏"/>
                                  </w:rPr>
                                  <w:t>王莽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576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王莽岭景区的云海、日出、奇峰、松涛、  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挂壁公路、红岩大峡谷、立体瀑布，形  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成了八百里太行最著名的自然景  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观，素有“清凉圣境”、“避暑天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堂”“世外桃源”、“太行至尊”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之美誉。毛泽东生前秘书、当代诗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领袖李锐畅游景区后称赞：“不登王莽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岭，岂识太行山。天下奇峰聚，何须五岳攀。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u w:val="none"/>
                                    <w:i/>
                                    <w:kern w:val="2"/>
                                    <w:szCs w:val="36"/>
                                    <w:iCs/>
                                    <w:rFonts w:ascii="楷体;楷体_GB2312" w:hAnsi="楷体;楷体_GB2312" w:eastAsia="楷体;楷体_GB2312" w:cs="楷体;楷体_GB2312"/>
                                    <w:color w:val="0000FF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" y="65880"/>
                              <a:ext cx="1800360" cy="1800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7" style="position:absolute;margin-left:6.9pt;margin-top:257.6pt;width:367.15pt;height:171pt" coordorigin="138,5152" coordsize="7343,3420">
                  <v:shape id="shape_0" ID="艺术字: 纯文本 13" fillcolor="#0066cc" stroked="f" o:allowincell="f" style="position:absolute;left:6103;top:6555;width:1379;height:476;mso-wrap-style:none;v-text-anchor:middle;rotation:90" type="_x0000_t136">
                    <v:path textpathok="t"/>
                    <v:textpath on="t" fitshape="t" string="王莽岭" style="font-family:&quot;华文新魏&quot;;font-size:12pt"/>
                    <v:fill o:detectmouseclick="t" type="solid" color2="#ff9933"/>
                    <v:stroke color="#3465a4" joinstyle="round" endcap="flat"/>
                    <v:shadow on="t" obscured="f" color="#990000"/>
                    <w10:wrap type="none"/>
                  </v:shape>
                  <v:shape id="shape_0" stroked="f" o:allowincell="f" style="position:absolute;left:138;top:5152;width:6386;height:341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王莽岭景区的云海、日出、奇峰、松涛、 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挂壁公路、红岩大峡谷、立体瀑布，形 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成了八百里太行最著名的自然景 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观，素有“清凉圣境”、“避暑天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堂”“世外桃源”、“太行至尊”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之美誉。毛泽东生前秘书、当代诗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领袖李锐畅游景区后称赞：“不登王莽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岭，岂识太行山。天下奇峰聚，何须五岳攀。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u w:val="none"/>
                              <w:i/>
                              <w:kern w:val="2"/>
                              <w:szCs w:val="36"/>
                              <w:iCs/>
                              <w:rFonts w:ascii="楷体;楷体_GB2312" w:hAnsi="楷体;楷体_GB2312" w:eastAsia="楷体;楷体_GB2312" w:cs="楷体;楷体_GB2312"/>
                              <w:color w:val="0000FF"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9" stroked="t" o:allowincell="f" style="position:absolute;left:271;top:5256;width:2834;height:2834;mso-wrap-style:none;v-text-anchor:middle">
                    <v:imagedata r:id="rId5" o:detectmouseclick="t"/>
                    <v:stroke color="#3366ff" weight="15840" joinstyle="miter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5191760</wp:posOffset>
                  </wp:positionV>
                  <wp:extent cx="4296410" cy="2054225"/>
                  <wp:effectExtent l="12065" t="0" r="1547495" b="8890"/>
                  <wp:wrapNone/>
                  <wp:docPr id="6" name="组合 3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96240" cy="2054160"/>
                            <a:chOff x="0" y="0"/>
                            <a:chExt cx="4296240" cy="20541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286200" y="922320"/>
                              <a:ext cx="875520" cy="302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华文新魏" w:hAnsi="华文新魏" w:eastAsia="华文新魏" w:cs="华文新魏"/>
                                  </w:rPr>
                                  <w:t>锡崖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839040" cy="80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cs="宋体" w:ascii="宋体" w:hAnsi="宋体" w:eastAsia="宋体"/>
                                    <w:color w:val="000000"/>
                                    <w:lang w:eastAsia="zh-CN" w:val="en-US"/>
                                  </w:rPr>
                                  <w:t>王莽岭的山脚下，坐落着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u w:val="none"/>
                                    <w:rFonts w:cs="宋体" w:ascii="宋体" w:hAnsi="宋体" w:eastAsia="宋体"/>
                                    <w:color w:val="000000"/>
                                    <w:lang w:eastAsia="zh-CN" w:val="en-US"/>
                                  </w:rPr>
                                  <w:t>美丽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cs="宋体" w:ascii="宋体" w:hAnsi="宋体" w:eastAsia="宋体"/>
                                    <w:color w:val="000000"/>
                                    <w:lang w:eastAsia="zh-CN" w:val="en-US"/>
                                  </w:rPr>
                                  <w:t>的锡崖沟，因传说仙人道士曾在这里冶锡炼丹而得名。在锡崖沟的周围，有四大山系，东有马东岭，西有桦山，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Times New Roman" w:hAnsi="Times New Roman" w:cs="Times New Roman"/>
                                    <w:color w:val="auto"/>
                                    <w:lang w:eastAsia="zh-CN" w:val="en-US"/>
                                  </w:rPr>
                                  <w:t>有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0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000000"/>
                                    <w:lang w:eastAsia="zh-CN" w:val="en-US"/>
                                  </w:rPr>
                                  <w:t>青峰围，北有王莽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788040"/>
                              <a:ext cx="3800520" cy="126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8" style="position:absolute;margin-left:-6.1pt;margin-top:408.8pt;width:360.9pt;height:161.75pt" coordorigin="-122,8176" coordsize="7218,3235">
                  <v:shape id="shape_0" ID="艺术字: 纯文本 13" fillcolor="#0066cc" stroked="f" o:allowincell="f" style="position:absolute;left:-121;top:9629;width:1378;height:476;mso-wrap-style:none;v-text-anchor:middle;rotation:90" type="_x0000_t136">
                    <v:path textpathok="t"/>
                    <v:textpath on="t" fitshape="t" string="锡崖沟" style="font-family:&quot;华文新魏&quot;;font-size:12pt"/>
                    <v:fill o:detectmouseclick="t" type="solid" color2="#ff9933"/>
                    <v:stroke color="#3465a4" joinstyle="round" endcap="flat"/>
                    <v:shadow on="t" obscured="f" color="#990000"/>
                    <w10:wrap type="none"/>
                  </v:shape>
                  <v:shape id="shape_0" fillcolor="white" stroked="f" o:allowincell="f" style="position:absolute;left:1050;top:8176;width:6045;height:126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cs="宋体" w:ascii="宋体" w:hAnsi="宋体" w:eastAsia="宋体"/>
                              <w:color w:val="000000"/>
                              <w:lang w:eastAsia="zh-CN" w:val="en-US"/>
                            </w:rPr>
                            <w:t>王莽岭的山脚下，坐落着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u w:val="none"/>
                              <w:rFonts w:cs="宋体" w:ascii="宋体" w:hAnsi="宋体" w:eastAsia="宋体"/>
                              <w:color w:val="000000"/>
                              <w:lang w:eastAsia="zh-CN" w:val="en-US"/>
                            </w:rPr>
                            <w:t>美丽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cs="宋体" w:ascii="宋体" w:hAnsi="宋体" w:eastAsia="宋体"/>
                              <w:color w:val="000000"/>
                              <w:lang w:eastAsia="zh-CN" w:val="en-US"/>
                            </w:rPr>
                            <w:t>的锡崖沟，因传说仙人道士曾在这里冶锡炼丹而得名。在锡崖沟的周围，有四大山系，东有马东岭，西有桦山，南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Times New Roman" w:hAnsi="Times New Roman" w:cs="Times New Roman"/>
                              <w:color w:val="auto"/>
                              <w:lang w:eastAsia="zh-CN" w:val="en-US"/>
                            </w:rPr>
                            <w:t>有</w:t>
                          </w:r>
                          <w:r>
                            <w:rPr>
                              <w:kern w:val="2"/>
                              <w:sz w:val="21"/>
                              <w:spacing w:val="0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000000"/>
                              <w:lang w:eastAsia="zh-CN" w:val="en-US"/>
                            </w:rPr>
                            <w:t>青峰围，北有王莽岭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圆角矩形 36" stroked="t" o:allowincell="f" style="position:absolute;left:1081;top:9417;width:5984;height:1993;mso-wrap-style:none;v-text-anchor:middle">
                    <v:imagedata r:id="rId9" o:detectmouseclick="t"/>
                    <v:stroke color="#3366ff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035040</wp:posOffset>
                  </wp:positionH>
                  <wp:positionV relativeFrom="paragraph">
                    <wp:posOffset>276225</wp:posOffset>
                  </wp:positionV>
                  <wp:extent cx="4436110" cy="2850515"/>
                  <wp:effectExtent l="0" t="5080" r="0" b="0"/>
                  <wp:wrapNone/>
                  <wp:docPr id="7" name="组合 3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6280" cy="2850480"/>
                            <a:chOff x="0" y="0"/>
                            <a:chExt cx="4436280" cy="285048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240"/>
                              <a:ext cx="1837080" cy="134352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6280"/>
                              <a:ext cx="4436280" cy="264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    山西运城舜帝陵位于山西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运城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的鸣条岗西端，2006年5月被国务院公布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全国重点文物保护单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，分舜帝大道、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舜帝广场、舜帝公园、舜帝陵庙四大部分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陵冢启于禹时，陵庙始建于唐开元二十六年（738年），舜帝陵占地1778亩，分为景区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和陵区。古柏广场以北为陵区。陵区坐北向南，分为外城、陵园、皇城三部分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湖南宁远舜帝陵位于湖南宁远的舜帝陵位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于九嶷山，占地面积5万平方米，分为两个自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然院落，九个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单体建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0"/>
                              <a:ext cx="87552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华文新魏" w:hAnsi="华文新魏" w:eastAsia="华文新魏" w:cs="华文新魏"/>
                                  </w:rPr>
                                  <w:t>舜帝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1280" y="1387440"/>
                              <a:ext cx="1494720" cy="130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9" style="position:absolute;margin-left:475.2pt;margin-top:21.75pt;width:349.3pt;height:224.45pt" coordorigin="9504,435" coordsize="6986,4489">
                  <v:shape id="shape_0" ID="流程图: 可选过程 21" stroked="t" o:allowincell="f" style="position:absolute;left:9630;top:440;width:2892;height:2115;mso-wrap-style:none;v-text-anchor:middle" type="_x0000_t176">
                    <v:imagedata r:id="rId15" o:detectmouseclick="t"/>
                    <v:stroke color="#3366ff" weight="15840" joinstyle="miter" endcap="flat"/>
                    <w10:wrap type="none"/>
                  </v:shape>
                  <v:shape id="shape_0" stroked="f" o:allowincell="f" style="position:absolute;left:9504;top:760;width:6985;height:416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    山西运城舜帝陵位于山西省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运城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的鸣条岗西端，2006年5月被国务院公布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为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全国重点文物保护单位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，分舜帝大道、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舜帝广场、舜帝公园、舜帝陵庙四大部分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陵冢启于禹时，陵庙始建于唐开元二十六年（738年），舜帝陵占地1778亩，分为景区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和陵区。古柏广场以北为陵区。陵区坐北向南，分为外城、陵园、皇城三部分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湖南宁远舜帝陵位于湖南宁远的舜帝陵位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于九嶷山，占地面积5万平方米，分为两个自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然院落，九个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单体建筑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艺术字: 纯文本 13" fillcolor="#0066cc" stroked="f" o:allowincell="f" style="position:absolute;left:13769;top:435;width:1378;height:475;mso-wrap-style:none;v-text-anchor:middle" type="_x0000_t136">
                    <v:path textpathok="t"/>
                    <v:textpath on="t" fitshape="t" string="舜帝陵" style="font-family:&quot;华文新魏&quot;;font-size:12pt"/>
                    <v:fill o:detectmouseclick="t" type="solid" color2="#ff9933"/>
                    <v:stroke color="#3465a4" joinstyle="round" endcap="flat"/>
                    <v:shadow on="t" obscured="f" color="#990000"/>
                    <w10:wrap type="none"/>
                  </v:shape>
                  <v:roundrect id="shape_0" ID="八边形 42" stroked="t" o:allowincell="f" style="position:absolute;left:14010;top:2620;width:2353;height:2049;mso-wrap-style:none;v-text-anchor:middle">
                    <v:imagedata r:id="rId19" o:detectmouseclick="t"/>
                    <v:stroke color="#739cc3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003290</wp:posOffset>
                  </wp:positionH>
                  <wp:positionV relativeFrom="paragraph">
                    <wp:posOffset>3194050</wp:posOffset>
                  </wp:positionV>
                  <wp:extent cx="4474210" cy="2009140"/>
                  <wp:effectExtent l="0" t="8255" r="0" b="8890"/>
                  <wp:wrapNone/>
                  <wp:docPr id="8" name="组合 4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4080" cy="2009160"/>
                            <a:chOff x="0" y="0"/>
                            <a:chExt cx="4474080" cy="200916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0"/>
                              <a:ext cx="1342440" cy="200916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3840" y="43920"/>
                              <a:ext cx="87552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华文新魏" w:hAnsi="华文新魏" w:eastAsia="华文新魏" w:cs="华文新魏"/>
                                  </w:rPr>
                                  <w:t>宰相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5520"/>
                              <a:ext cx="4474080" cy="10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中国“宰相村”即闻喜县礼元镇裴柏村，距县城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25公里。它以历史上声名显赫的裴氏家族的人文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历史资源和新建的一系列景观，于1995年农历三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月三，正式向海内外游客开放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0" style="position:absolute;margin-left:472.7pt;margin-top:251.5pt;width:352.3pt;height:158.2pt" coordorigin="9454,5030" coordsize="7046,3164">
                  <v:shape id="shape_0" ID="流程图: 可选过程 50" stroked="t" o:allowincell="f" style="position:absolute;left:9644;top:5030;width:2113;height:3163;mso-wrap-style:none;v-text-anchor:middle" type="_x0000_t176">
                    <v:imagedata r:id="rId21" o:detectmouseclick="t"/>
                    <v:stroke color="#739cc3" weight="15840" joinstyle="miter" endcap="flat"/>
                    <w10:wrap type="none"/>
                  </v:shape>
                  <v:shape id="shape_0" ID="艺术字: 纯文本 13" fillcolor="#0066cc" stroked="f" o:allowincell="f" style="position:absolute;left:13334;top:5099;width:1378;height:475;mso-wrap-style:none;v-text-anchor:middle" type="_x0000_t136">
                    <v:path textpathok="t"/>
                    <v:textpath on="t" fitshape="t" string="宰相村" style="font-family:&quot;华文新魏&quot;;font-size:12pt"/>
                    <v:fill o:detectmouseclick="t" type="solid" color2="#ff9933"/>
                    <v:stroke color="#3465a4" joinstyle="round" endcap="flat"/>
                    <v:shadow on="t" obscured="f" color="#990000"/>
                    <w10:wrap type="none"/>
                  </v:shape>
                  <v:shape id="shape_0" stroked="f" o:allowincell="f" style="position:absolute;left:9454;top:5700;width:7045;height:157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中国“宰相村”即闻喜县礼元镇裴柏村，距县城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25公里。它以历史上声名显赫的裴氏家族的人文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历史资源和新建的一系列景观，于1995年农历三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月三，正式向海内外游客开放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032500</wp:posOffset>
                  </wp:positionH>
                  <wp:positionV relativeFrom="paragraph">
                    <wp:posOffset>4686300</wp:posOffset>
                  </wp:positionV>
                  <wp:extent cx="4484370" cy="2626995"/>
                  <wp:effectExtent l="0" t="635" r="0" b="0"/>
                  <wp:wrapNone/>
                  <wp:docPr id="9" name="组合 4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84520" cy="2626920"/>
                            <a:chOff x="0" y="0"/>
                            <a:chExt cx="4484520" cy="26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8240"/>
                              <a:ext cx="4484520" cy="230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25" w:lineRule="atLeast" w:line="360"/>
                                  <w:ind w:left="0"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 w:bidi="ar-SA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普救寺位于山西省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西南永济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蒲州古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东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公里的峨嵋塬头上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这里塬高29米～31米，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南、北、西三面临壑，惟东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北向依塬平展。原有范围，东西宽200米，南北长350米，总面积约7万平方米；这里地势高敝，视野宽阔，寺院坐北朝南，居高临下，依塬而建。体现了古代汉族劳动人民的聪明智慧和高超的建筑技艺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36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6320" y="0"/>
                              <a:ext cx="876240" cy="302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华文新魏" w:hAnsi="华文新魏" w:eastAsia="华文新魏" w:cs="华文新魏"/>
                                  </w:rPr>
                                  <w:t>普救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1920" y="460440"/>
                              <a:ext cx="2857680" cy="143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8840" cy="1428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480" y="9360"/>
                                <a:ext cx="1428840" cy="1428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1" style="position:absolute;margin-left:475pt;margin-top:369pt;width:353.1pt;height:206.9pt" coordorigin="9500,7380" coordsize="7062,4138">
                  <v:shape id="shape_0" stroked="f" o:allowincell="f" style="position:absolute;left:9500;top:7881;width:7061;height:3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25" w:lineRule="atLeast" w:line="360"/>
                            <w:ind w:left="0"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 w:bidi="ar-SA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普救寺位于山西省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西南永济市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蒲州古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东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公里的峨嵋塬头上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这里塬高29米～31米，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南、北、西三面临壑，惟东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北向依塬平展。原有范围，东西宽200米，南北长350米，总面积约7万平方米；这里地势高敝，视野宽阔，寺院坐北朝南，居高临下，依塬而建。体现了古代汉族劳动人民的聪明智慧和高超的建筑技艺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36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艺术字: 纯文本 13" fillcolor="#0066cc" stroked="f" o:allowincell="f" style="position:absolute;left:13305;top:7380;width:1379;height:476;mso-wrap-style:none;v-text-anchor:middle" type="_x0000_t136">
                    <v:path textpathok="t"/>
                    <v:textpath on="t" fitshape="t" string="普救寺" style="font-family:&quot;华文新魏&quot;;font-size:12pt"/>
                    <v:fill o:detectmouseclick="t" type="solid" color2="#ff9933"/>
                    <v:stroke color="#3465a4" joinstyle="round" endcap="flat"/>
                    <v:shadow on="t" obscured="f" color="#990000"/>
                    <w10:wrap type="none"/>
                  </v:shape>
                  <v:group id="shape_0" alt="组合 62" style="position:absolute;left:11865;top:8105;width:4500;height:2264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八边形 58" stroked="t" o:allowincell="f" style="position:absolute;left:11865;top:8105;width:2249;height:2249;mso-wrap-style:none;v-text-anchor:middle" type="_x0000_t10">
                      <v:imagedata r:id="rId26" o:detectmouseclick="t"/>
                      <v:stroke color="#739cc3" weight="15840" joinstyle="miter" endcap="flat"/>
                      <w10:wrap type="none"/>
                    </v:shape>
                    <v:shape id="shape_0" ID="八边形 58" stroked="t" o:allowincell="f" style="position:absolute;left:14115;top:8120;width:2249;height:2249;mso-wrap-style:none;v-text-anchor:middle" type="_x0000_t10">
                      <v:imagedata r:id="rId27" o:detectmouseclick="t"/>
                      <v:stroke color="#739cc3" weight="1584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438150</wp:posOffset>
                </wp:positionV>
                <wp:extent cx="1428750" cy="6790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800000"/>
                                <w:sz w:val="15"/>
                                <w:szCs w:val="15"/>
                              </w:rPr>
                              <w:t>羊嗓子唱洋歌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李刚是个农村文艺骨干，民歌唱得挺好，多次在县上会演中获奖。可最近忽然热上了外国歌曲，说是什么美声唱法，用洋嗓子唱洋歌子。白天黑夜对着镜子练习。可他一练唱，他妈就难过地哭了。他说：“妈，你这一哭，就说明我成功了。你要知道我唱的这是外国一个悲剧的插曲。可你老人家也不要太激动，别让心脏病犯了。”“好娃哩，不是，”她老人家边擦眼泪边说，我一听你用那羊嗓子唱洋歌，就想起了咱家那只奶羊。它去年临死时的惨叫声，就和你唱的一模一样。”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800000"/>
                                <w:sz w:val="15"/>
                                <w:szCs w:val="15"/>
                              </w:rPr>
                              <w:t xml:space="preserve">还是临猗东西便宜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　　有个人要去运城，到汽生站一问，车票要两块八。“走个潞村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运城很早以前叫潞村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嘛，就得两块八。咱不坐你车还不行？！”他背起行李，头也不回地朝运城走去。走了半天，才到临猗县城。进汽车站一问，去运城的票价是一块五。他便骂本县汽车站：“都是一样到运城，你凭啥要两块八？哼，多亏咱多了个心眼，才没上你的当！”他一边掏钱买票，一边对售票员说：“还是你们临猗的东西便宜。真不愧是先进县。我以后走运城，就老在你们这儿搭车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34.65pt;mso-wrap-distance-left:9.05pt;mso-wrap-distance-right:9.05pt;mso-wrap-distance-top:0pt;mso-wrap-distance-bottom:0pt;margin-top:34.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800000"/>
                          <w:sz w:val="15"/>
                          <w:szCs w:val="15"/>
                        </w:rPr>
                        <w:t>羊嗓子唱洋歌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 xml:space="preserve">李刚是个农村文艺骨干，民歌唱得挺好，多次在县上会演中获奖。可最近忽然热上了外国歌曲，说是什么美声唱法，用洋嗓子唱洋歌子。白天黑夜对着镜子练习。可他一练唱，他妈就难过地哭了。他说：“妈，你这一哭，就说明我成功了。你要知道我唱的这是外国一个悲剧的插曲。可你老人家也不要太激动，别让心脏病犯了。”“好娃哩，不是，”她老人家边擦眼泪边说，我一听你用那羊嗓子唱洋歌，就想起了咱家那只奶羊。它去年临死时的惨叫声，就和你唱的一模一样。”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800000"/>
                          <w:sz w:val="15"/>
                          <w:szCs w:val="15"/>
                        </w:rPr>
                        <w:t xml:space="preserve">还是临猗东西便宜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　　有个人要去运城，到汽生站一问，车票要两块八。“走个潞村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运城很早以前叫潞村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嘛，就得两块八。咱不坐你车还不行？！”他背起行李，头也不回地朝运城走去。走了半天，才到临猗县城。进汽车站一问，去运城的票价是一块五。他便骂本县汽车站：“都是一样到运城，你凭啥要两块八？哼，多亏咱多了个心眼，才没上你的当！”他一边掏钱买票，一边对售票员说：“还是你们临猗的东西便宜。真不愧是先进县。我以后走运城，就老在你们这儿搭车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4405</wp:posOffset>
                </wp:positionH>
                <wp:positionV relativeFrom="paragraph">
                  <wp:posOffset>110490</wp:posOffset>
                </wp:positionV>
                <wp:extent cx="1170305" cy="371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少儿简体" w:hAnsi="方正少儿简体" w:cs="方正少儿简体" w:eastAsia="方正少儿简体"/>
                                <w:spacing w:val="20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rFonts w:ascii="方正少儿简体" w:hAnsi="方正少儿简体" w:cs="方正少儿简体" w:eastAsia="方正少儿简体"/>
                                <w:spacing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少儿简体" w:hAnsi="方正少儿简体" w:cs="方正少儿简体" w:eastAsia="方正少儿简体"/>
                                <w:spacing w:val="20"/>
                                <w:lang w:eastAsia="zh-CN"/>
                              </w:rPr>
                              <w:t>荣</w:t>
                            </w:r>
                            <w:r>
                              <w:rPr>
                                <w:rFonts w:ascii="方正少儿简体" w:hAnsi="方正少儿简体" w:cs="方正少儿简体" w:eastAsia="方正少儿简体"/>
                                <w:spacing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少儿简体" w:hAnsi="方正少儿简体" w:cs="方正少儿简体" w:eastAsia="方正少儿简体"/>
                                <w:spacing w:val="20"/>
                                <w:lang w:eastAsia="zh-CN"/>
                              </w:rPr>
                              <w:t>笑</w:t>
                            </w:r>
                            <w:r>
                              <w:rPr>
                                <w:rFonts w:ascii="方正少儿简体" w:hAnsi="方正少儿简体" w:cs="方正少儿简体" w:eastAsia="方正少儿简体"/>
                                <w:spacing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少儿简体" w:hAnsi="方正少儿简体" w:cs="方正少儿简体" w:eastAsia="方正少儿简体"/>
                                <w:spacing w:val="20"/>
                                <w:lang w:eastAsia="zh-CN"/>
                              </w:rPr>
                              <w:t>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9.25pt;mso-wrap-distance-left:9.05pt;mso-wrap-distance-right:9.05pt;mso-wrap-distance-top:0pt;mso-wrap-distance-bottom:0pt;margin-top:8.7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少儿简体" w:hAnsi="方正少儿简体" w:cs="方正少儿简体" w:eastAsia="方正少儿简体"/>
                          <w:spacing w:val="20"/>
                          <w:lang w:eastAsia="zh-CN"/>
                        </w:rPr>
                        <w:t>万</w:t>
                      </w:r>
                      <w:r>
                        <w:rPr>
                          <w:rFonts w:ascii="方正少儿简体" w:hAnsi="方正少儿简体" w:cs="方正少儿简体" w:eastAsia="方正少儿简体"/>
                          <w:spacing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少儿简体" w:hAnsi="方正少儿简体" w:cs="方正少儿简体" w:eastAsia="方正少儿简体"/>
                          <w:spacing w:val="20"/>
                          <w:lang w:eastAsia="zh-CN"/>
                        </w:rPr>
                        <w:t>荣</w:t>
                      </w:r>
                      <w:r>
                        <w:rPr>
                          <w:rFonts w:ascii="方正少儿简体" w:hAnsi="方正少儿简体" w:cs="方正少儿简体" w:eastAsia="方正少儿简体"/>
                          <w:spacing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少儿简体" w:hAnsi="方正少儿简体" w:cs="方正少儿简体" w:eastAsia="方正少儿简体"/>
                          <w:spacing w:val="20"/>
                          <w:lang w:eastAsia="zh-CN"/>
                        </w:rPr>
                        <w:t>笑</w:t>
                      </w:r>
                      <w:r>
                        <w:rPr>
                          <w:rFonts w:ascii="方正少儿简体" w:hAnsi="方正少儿简体" w:cs="方正少儿简体" w:eastAsia="方正少儿简体"/>
                          <w:spacing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少儿简体" w:hAnsi="方正少儿简体" w:cs="方正少儿简体" w:eastAsia="方正少儿简体"/>
                          <w:spacing w:val="20"/>
                          <w:lang w:eastAsia="zh-CN"/>
                        </w:rPr>
                        <w:t>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GENISO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华文新魏">
    <w:charset w:val="01"/>
    <w:family w:val="roman"/>
    <w:pitch w:val="default"/>
  </w:font>
  <w:font w:name="楷体">
    <w:altName w:val="楷体_GB2312"/>
    <w:charset w:val="86"/>
    <w:family w:val="auto"/>
    <w:pitch w:val="default"/>
  </w:font>
  <w:font w:name="Arial">
    <w:charset w:val="01"/>
    <w:family w:val="swiss"/>
    <w:pitch w:val="default"/>
  </w:font>
  <w:font w:name="方正少儿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otion">
    <w:name w:val="emotion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HTML">
    <w:name w:val="HTML 定义"/>
    <w:basedOn w:val="Style13"/>
    <w:qFormat/>
    <w:rPr>
      <w:i w:val="false"/>
    </w:rPr>
  </w:style>
  <w:style w:type="character" w:styleId="Act">
    <w:name w:val="act"/>
    <w:basedOn w:val="Style13"/>
    <w:qFormat/>
    <w:rPr/>
  </w:style>
  <w:style w:type="character" w:styleId="Hint">
    <w:name w:val="hint"/>
    <w:basedOn w:val="Style13"/>
    <w:qFormat/>
    <w:rPr>
      <w:color w:val="CCCCCC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Busernameover">
    <w:name w:val="b-username-over"/>
    <w:basedOn w:val="Style13"/>
    <w:qFormat/>
    <w:rPr>
      <w:color w:val="4F4F4F"/>
      <w:bdr w:val="single" w:sz="12" w:space="0" w:color="3D6FA1"/>
      <w:shd w:fill="FFFFFF" w:val="clear"/>
    </w:rPr>
  </w:style>
  <w:style w:type="character" w:styleId="Draft">
    <w:name w:val="draft"/>
    <w:basedOn w:val="Style13"/>
    <w:qFormat/>
    <w:rPr/>
  </w:style>
  <w:style w:type="character" w:styleId="Friend2">
    <w:name w:val="friend2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Topnavmainmenu2">
    <w:name w:val="top-nav-main-menu2"/>
    <w:basedOn w:val="Style13"/>
    <w:qFormat/>
    <w:rPr>
      <w:color w:val="5E5E5E"/>
      <w:sz w:val="21"/>
      <w:szCs w:val="21"/>
    </w:rPr>
  </w:style>
  <w:style w:type="character" w:styleId="HTML2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3">
    <w:name w:val="HTML 变量"/>
    <w:basedOn w:val="Style13"/>
    <w:qFormat/>
    <w:rPr>
      <w:i w:val="false"/>
    </w:rPr>
  </w:style>
  <w:style w:type="character" w:styleId="Vote">
    <w:name w:val="vote"/>
    <w:basedOn w:val="Style13"/>
    <w:qFormat/>
    <w:rPr/>
  </w:style>
  <w:style w:type="character" w:styleId="Topic">
    <w:name w:val="topic"/>
    <w:basedOn w:val="Style13"/>
    <w:qFormat/>
    <w:rPr/>
  </w:style>
  <w:style w:type="character" w:styleId="Photo">
    <w:name w:val="pho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sername">
    <w:name w:val="b-username"/>
    <w:basedOn w:val="Style13"/>
    <w:qFormat/>
    <w:rPr>
      <w:color w:val="FFFFFF"/>
    </w:rPr>
  </w:style>
  <w:style w:type="character" w:styleId="Music">
    <w:name w:val="music"/>
    <w:basedOn w:val="Style13"/>
    <w:qFormat/>
    <w:rPr/>
  </w:style>
  <w:style w:type="character" w:styleId="Topnavmainmenu3">
    <w:name w:val="top-nav-main-menu3"/>
    <w:basedOn w:val="Style13"/>
    <w:qFormat/>
    <w:rPr>
      <w:color w:val="5E5E5E"/>
      <w:sz w:val="18"/>
      <w:szCs w:val="18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Gambling">
    <w:name w:val="gambling"/>
    <w:basedOn w:val="Style13"/>
    <w:qFormat/>
    <w:rPr/>
  </w:style>
  <w:style w:type="character" w:styleId="Album">
    <w:name w:val="album"/>
    <w:basedOn w:val="Style13"/>
    <w:qFormat/>
    <w:rPr/>
  </w:style>
  <w:style w:type="character" w:styleId="HTML5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6">
    <w:name w:val="HTML 引文"/>
    <w:basedOn w:val="Style13"/>
    <w:qFormat/>
    <w:rPr>
      <w:i w:val="false"/>
    </w:rPr>
  </w:style>
  <w:style w:type="character" w:styleId="Video">
    <w:name w:val="video"/>
    <w:basedOn w:val="Style13"/>
    <w:qFormat/>
    <w:rPr/>
  </w:style>
  <w:style w:type="character" w:styleId="On1">
    <w:name w:val="on1"/>
    <w:basedOn w:val="Style13"/>
    <w:qFormat/>
    <w:rPr>
      <w:color w:val="2965B1"/>
      <w:shd w:fill="EBEB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meilidechuntian.unjs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eilidechuntian.unjs.com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baike.baidu.com/view/28080.htm" TargetMode="External"/><Relationship Id="rId12" Type="http://schemas.openxmlformats.org/officeDocument/2006/relationships/hyperlink" Target="http://baike.baidu.com/view/163959.htm" TargetMode="External"/><Relationship Id="rId13" Type="http://schemas.openxmlformats.org/officeDocument/2006/relationships/hyperlink" Target="http://baike.baidu.com/view/2324657.htm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hyperlink" Target="http://baike.baidu.com/view/28080.htm" TargetMode="External"/><Relationship Id="rId17" Type="http://schemas.openxmlformats.org/officeDocument/2006/relationships/hyperlink" Target="http://baike.baidu.com/view/163959.htm" TargetMode="External"/><Relationship Id="rId18" Type="http://schemas.openxmlformats.org/officeDocument/2006/relationships/hyperlink" Target="http://baike.baidu.com/view/2324657.htm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hyperlink" Target="http://baike.baidu.com/view/4256564.htm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baike.baidu.com/view/4256564.htm" TargetMode="External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2-14T06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