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毛笔行书2.0版" w:hAnsi="叶根友毛笔行书2.0版" w:eastAsia="叶根友毛笔行书2.0版" w:cs="叶根友毛笔行书2.0版"/>
          <w:b/>
          <w:b/>
          <w:bCs/>
          <w:sz w:val="52"/>
          <w:szCs w:val="52"/>
        </w:rPr>
      </w:pPr>
      <w:r>
        <w:rPr>
          <w:rFonts w:eastAsia="叶根友毛笔行书2.0版" w:cs="叶根友毛笔行书2.0版" w:ascii="叶根友毛笔行书2.0版" w:hAnsi="叶根友毛笔行书2.0版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1030605</wp:posOffset>
            </wp:positionV>
            <wp:extent cx="1883410" cy="26460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24765</wp:posOffset>
            </wp:positionV>
            <wp:extent cx="1179195" cy="199644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53530</wp:posOffset>
            </wp:positionH>
            <wp:positionV relativeFrom="paragraph">
              <wp:posOffset>561340</wp:posOffset>
            </wp:positionV>
            <wp:extent cx="2160270" cy="410400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5" y="21600"/>
                <wp:lineTo x="21600" y="21598"/>
                <wp:lineTo x="21600" y="0"/>
                <wp:lineTo x="5" y="0"/>
                <wp:lineTo x="21588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8900</wp:posOffset>
                </wp:positionV>
                <wp:extent cx="7019925" cy="685800"/>
                <wp:effectExtent l="8890" t="8255" r="8255" b="8890"/>
                <wp:wrapNone/>
                <wp:docPr id="4" name="横卷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22" fillcolor="#ff6600" stroked="t" o:allowincell="f" style="position:absolute;margin-left:91.5pt;margin-top:7pt;width:552.7pt;height:53.95pt;mso-wrap-style:none;v-text-anchor:middle" type="_x0000_t98">
                <v:fill o:detectmouseclick="t" color2="yellow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4641850</wp:posOffset>
                </wp:positionV>
                <wp:extent cx="8153400" cy="504825"/>
                <wp:effectExtent l="8255" t="8890" r="8890" b="8255"/>
                <wp:wrapNone/>
                <wp:docPr id="5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7" fillcolor="#9cbee0" stroked="t" o:allowincell="f" style="position:absolute;margin-left:33.7pt;margin-top:365.5pt;width:641.95pt;height:39.7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870585</wp:posOffset>
                </wp:positionV>
                <wp:extent cx="3067050" cy="2124075"/>
                <wp:effectExtent l="0" t="1270" r="635" b="0"/>
                <wp:wrapNone/>
                <wp:docPr id="6" name="流程图: 卡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124000"/>
                        </a:xfrm>
                        <a:prstGeom prst="flowChartPunchedCar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流程图: 卡片 30" stroked="f" o:allowincell="f" style="position:absolute;margin-left:47.95pt;margin-top:68.55pt;width:241.45pt;height:167.2pt;mso-wrap-style:none;v-text-anchor:middle" type="_x0000_t12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3893820</wp:posOffset>
                </wp:positionV>
                <wp:extent cx="1885950" cy="561975"/>
                <wp:effectExtent l="8255" t="8890" r="635" b="8255"/>
                <wp:wrapNone/>
                <wp:docPr id="7" name="流程图: 库存数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619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流程图: 库存数据 33" fillcolor="red" stroked="t" o:allowincell="f" style="position:absolute;margin-left:370.45pt;margin-top:306.6pt;width:148.45pt;height:44.2pt;mso-wrap-style:none;v-text-anchor:middle" type="_x0000_t130">
                <v:fill o:detectmouseclick="t" color2="yellow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906145</wp:posOffset>
                </wp:positionV>
                <wp:extent cx="457200" cy="2895600"/>
                <wp:effectExtent l="8255" t="8255" r="8890" b="22860"/>
                <wp:wrapNone/>
                <wp:docPr id="8" name="缺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30240 w 259200"/>
                            <a:gd name="textAreaRight" fmla="*/ 228960 w 259200"/>
                            <a:gd name="textAreaTop" fmla="*/ 30240 h 1641600"/>
                            <a:gd name="textAreaBottom" fmla="*/ 161136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33040"/>
                              </a:lnTo>
                              <a:arcTo wR="3600" hR="3600" stAng="16200000" swAng="5400000"/>
                              <a:lnTo>
                                <a:pt x="18000" y="13664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缺角矩形 39" fillcolor="#ff6600" stroked="t" o:allowincell="f" style="position:absolute;margin-left:317.2pt;margin-top:71.35pt;width:35.95pt;height:227.95pt;mso-wrap-style:none;v-text-anchor:middle" type="_x0000_t21">
                <v:fill o:detectmouseclick="t" color2="yellow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1832610</wp:posOffset>
            </wp:positionV>
            <wp:extent cx="1457325" cy="284162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850900</wp:posOffset>
                </wp:positionV>
                <wp:extent cx="3157220" cy="2106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1069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运城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被称为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u w:val="dotted"/>
                              </w:rPr>
                              <w:t>中华民族的滥觞之地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”，华夏之祖，炎黄之根，中国之本。有人说：只有到了运城，才能最直观地感知华夏文明的始祖和起源。运城也是三国名将关羽的故乡，运城机场就名为关公机场。 运城古称河东，因“盐运之城”而得名，位于山西省最南端，西临黄河，与陕西、河南两省隔黄河相望。运城距省会太原约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8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公里，距古都西安、洛阳约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公里左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8.6pt;height:165.9pt;mso-wrap-distance-left:9.05pt;mso-wrap-distance-right:9.05pt;mso-wrap-distance-top:0pt;mso-wrap-distance-bottom:0pt;margin-top:67pt;mso-position-vertical-relative:text;margin-left:59.2pt;mso-position-horizontal-relative:text">
                <v:fill type="gradient" angle="90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</w:rPr>
                        <w:t>运城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被称为“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u w:val="dotted"/>
                        </w:rPr>
                        <w:t>中华民族的滥觞之地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”，华夏之祖，炎黄之根，中国之本。有人说：只有到了运城，才能最直观地感知华夏文明的始祖和起源。运城也是三国名将关羽的故乡，运城机场就名为关公机场。 运城古称河东，因“盐运之城”而得名，位于山西省最南端，西临黄河，与陕西、河南两省隔黄河相望。运城距省会太原约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380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公里，距古都西安、洛阳约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公里左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4568825</wp:posOffset>
                </wp:positionV>
                <wp:extent cx="8362315" cy="606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31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运城的著名景点有：全国现存最完整的关庙建筑群之一解州关帝庙；有</w:t>
                            </w:r>
                            <w:r>
                              <w:rPr>
                                <w:u w:val="dotted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u w:val="dotted"/>
                              </w:rPr>
                              <w:t>中国死海”之称的盐湖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/>
                              <w:t>元代壁画宝库芮城永乐宫；《西厢记》故事发生地永济普救寺；千古绝唱《登鹳雀楼》所写的鹳雀楼等。以及历山风景区、凤凰谷森林公园等自然景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658.45pt;height:47.75pt;mso-wrap-distance-left:9.05pt;mso-wrap-distance-right:9.05pt;mso-wrap-distance-top:0pt;mso-wrap-distance-bottom:0pt;margin-top:359.75pt;mso-position-vertical-relative:text;margin-left:18.4pt;mso-position-horizontal-relative:text">
                <v:fill type="gradient" angle="135" color2="#FFFF00"/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运城的著名景点有：全国现存最完整的关庙建筑群之一解州关帝庙；有</w:t>
                      </w:r>
                      <w:r>
                        <w:rPr>
                          <w:u w:val="dotted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u w:val="dotted"/>
                        </w:rPr>
                        <w:t>中国死海”之称的盐湖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；</w:t>
                      </w:r>
                      <w:r>
                        <w:rPr/>
                        <w:t>元代壁画宝库芮城永乐宫；《西厢记》故事发生地永济普救寺；千古绝唱《登鹳雀楼》所写的鹳雀楼等。以及历山风景区、凤凰谷森林公园等自然景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paragraph">
                  <wp:posOffset>2865120</wp:posOffset>
                </wp:positionV>
                <wp:extent cx="3362960" cy="1731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743200"/>
                                  <wp:effectExtent l="0" t="0" r="0" b="0"/>
                                  <wp:docPr id="13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36.35pt;mso-wrap-distance-left:9.05pt;mso-wrap-distance-right:9.05pt;mso-wrap-distance-top:0pt;mso-wrap-distance-bottom:0pt;margin-top:225.6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743200"/>
                            <wp:effectExtent l="0" t="0" r="0" b="0"/>
                            <wp:docPr id="14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954405</wp:posOffset>
                </wp:positionV>
                <wp:extent cx="1362075" cy="3269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sz w:val="52"/>
                                <w:szCs w:val="52"/>
                              </w:rPr>
                              <w:t>旅遊聖地——運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7.45pt;mso-wrap-distance-left:9.05pt;mso-wrap-distance-right:9.05pt;mso-wrap-distance-top:0pt;mso-wrap-distance-bottom:0pt;margin-top:75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sz w:val="52"/>
                          <w:szCs w:val="52"/>
                        </w:rPr>
                        <w:t>旅遊聖地——運城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165</wp:posOffset>
                </wp:positionH>
                <wp:positionV relativeFrom="paragraph">
                  <wp:posOffset>3813810</wp:posOffset>
                </wp:positionV>
                <wp:extent cx="2400300" cy="666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8"/>
                              </w:rPr>
                              <w:t>關公故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.5pt;mso-wrap-distance-left:9.05pt;mso-wrap-distance-right:9.05pt;mso-wrap-distance-top:0pt;mso-wrap-distance-bottom:0pt;margin-top:300.3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8"/>
                        </w:rPr>
                        <w:t>關公故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ragraph">
                  <wp:posOffset>109220</wp:posOffset>
                </wp:positionV>
                <wp:extent cx="6858000" cy="676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叶根友毛笔行书2.0版" w:hAnsi="叶根友毛笔行书2.0版" w:cs="叶根友毛笔行书2.0版"/>
                                <w:b/>
                                <w:bCs/>
                                <w:sz w:val="52"/>
                                <w:szCs w:val="52"/>
                              </w:rPr>
                              <w:t>一座文化與風景並存的城市——運城</w:t>
                            </w:r>
                            <w:r>
                              <w:rPr>
                                <w:rFonts w:ascii="叶根友毛笔行书2.0版" w:hAnsi="叶根友毛笔行书2.0版" w:cs="叶根友毛笔行书2.0版"/>
                                <w:b/>
                                <w:bCs/>
                                <w:sz w:val="28"/>
                                <w:szCs w:val="28"/>
                              </w:rPr>
                              <w:t>（又名蓮花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3.25pt;mso-wrap-distance-left:9.05pt;mso-wrap-distance-right:9.05pt;mso-wrap-distance-top:0pt;mso-wrap-distance-bottom:0pt;margin-top:8.6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叶根友毛笔行书2.0版" w:hAnsi="叶根友毛笔行书2.0版" w:cs="叶根友毛笔行书2.0版"/>
                          <w:b/>
                          <w:bCs/>
                          <w:sz w:val="52"/>
                          <w:szCs w:val="52"/>
                        </w:rPr>
                        <w:t>一座文化與風景並存的城市——運城</w:t>
                      </w:r>
                      <w:r>
                        <w:rPr>
                          <w:rFonts w:ascii="叶根友毛笔行书2.0版" w:hAnsi="叶根友毛笔行书2.0版" w:cs="叶根友毛笔行书2.0版"/>
                          <w:b/>
                          <w:bCs/>
                          <w:sz w:val="28"/>
                          <w:szCs w:val="28"/>
                        </w:rPr>
                        <w:t>（又名蓮花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0</wp:posOffset>
                </wp:positionH>
                <wp:positionV relativeFrom="paragraph">
                  <wp:posOffset>1336675</wp:posOffset>
                </wp:positionV>
                <wp:extent cx="1362075" cy="1981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FF00"/>
                              </w:rPr>
                              <w:t>运城是中华民族重的发祥地之一，舜都蒲坂、禹都安邑以及中国奴隶制社会第一个王朝——夏的都城均在这里 ， 也是关羽的故乡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56pt;mso-wrap-distance-left:9.05pt;mso-wrap-distance-right:9.05pt;mso-wrap-distance-top:0pt;mso-wrap-distance-bottom:0pt;margin-top:105.25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color w:val="FFFF00"/>
                        </w:rPr>
                        <w:t>运城是中华民族重的发祥地之一，舜都蒲坂、禹都安邑以及中国奴隶制社会第一个王朝——夏的都城均在这里 ， 也是关羽的故乡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1440" w:right="1440" w:gutter="0" w:header="0" w:top="1800" w:footer="0" w:bottom="1800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Aukh</dc:creator>
  <dc:description/>
  <dc:language>en-US</dc:language>
  <cp:lastModifiedBy>Administrator</cp:lastModifiedBy>
  <dcterms:modified xsi:type="dcterms:W3CDTF">2015-11-27T17:04:49Z</dcterms:modified>
  <cp:revision>2</cp:revision>
  <dc:subject/>
  <dc:title>一座文化与风景并存的城市——运城（又名莲花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