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670" w:leader="none"/>
        </w:tabs>
        <w:jc w:val="center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331470</wp:posOffset>
                </wp:positionV>
                <wp:extent cx="10620375" cy="7500620"/>
                <wp:effectExtent l="635" t="0" r="0" b="0"/>
                <wp:wrapNone/>
                <wp:docPr id="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360" cy="7500600"/>
                        </a:xfrm>
                        <a:prstGeom prst="rect">
                          <a:avLst/>
                        </a:prstGeom>
                        <a:solidFill>
                          <a:srgbClr val="cc66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cc6600" stroked="f" o:allowincell="f" style="position:absolute;margin-left:-28.1pt;margin-top:-26.1pt;width:836.2pt;height:590.55pt;mso-wrap-style:none;v-text-anchor:middle">
                <v:fill o:detectmouseclick="t" type="solid" color2="#3399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17145</wp:posOffset>
                </wp:positionV>
                <wp:extent cx="7970520" cy="290830"/>
                <wp:effectExtent l="0" t="0" r="0" b="0"/>
                <wp:wrapNone/>
                <wp:docPr id="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0" cy="290880"/>
                          <a:chOff x="0" y="0"/>
                          <a:chExt cx="7970400" cy="290880"/>
                        </a:xfrm>
                      </wpg:grpSpPr>
                      <pic:pic xmlns:pic="http://schemas.openxmlformats.org/drawingml/2006/picture">
                        <pic:nvPicPr>
                          <pic:cNvPr id="0" name="图片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5640" y="0"/>
                            <a:ext cx="2743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71280" y="0"/>
                            <a:ext cx="2499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72.5pt;margin-top:1.35pt;width:627.65pt;height:22.9pt" coordorigin="1450,27" coordsize="12553,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" stroked="f" o:allowincell="f" style="position:absolute;left:1450;top:27;width:4319;height:4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758;top:27;width:4319;height:4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10066;top:27;width:3935;height:4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89570</wp:posOffset>
            </wp:positionH>
            <wp:positionV relativeFrom="paragraph">
              <wp:posOffset>178435</wp:posOffset>
            </wp:positionV>
            <wp:extent cx="793750" cy="119126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0610</wp:posOffset>
            </wp:positionH>
            <wp:positionV relativeFrom="paragraph">
              <wp:posOffset>163195</wp:posOffset>
            </wp:positionV>
            <wp:extent cx="793750" cy="119126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2490</wp:posOffset>
                </wp:positionH>
                <wp:positionV relativeFrom="paragraph">
                  <wp:posOffset>178435</wp:posOffset>
                </wp:positionV>
                <wp:extent cx="3276600" cy="1012825"/>
                <wp:effectExtent l="6350" t="6985" r="115570" b="116205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12680"/>
                          <a:chOff x="0" y="0"/>
                          <a:chExt cx="3276720" cy="10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720" cy="55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流行体简体" w:hAnsi="方正流行体简体" w:eastAsia="方正流行体简体" w:cs="方正流行体简体"/>
                                </w:rPr>
                                <w:t>文化古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56920"/>
                            <a:ext cx="142632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启体简体" w:hAnsi="方正启体简体" w:eastAsia="方正启体简体" w:cs="方正启体简体"/>
                                </w:rPr>
                                <w:t>运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68.7pt;margin-top:14.05pt;width:258pt;height:79.75pt" coordorigin="5374,281" coordsize="5160,15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14" fillcolor="#a603ab" stroked="t" o:allowincell="f" style="position:absolute;left:5374;top:281;width:5159;height:870;mso-wrap-style:none;v-text-anchor:middle" type="_x0000_t136">
                  <v:path textpathok="t"/>
                  <v:textpath on="t" fitshape="t" string="文化古城" style="font-family:&quot;方正流行体简体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none"/>
                </v:shape>
                <v:shape id="shape_0" ID="艺术字: 纯文本 17" fillcolor="#a603ab" stroked="t" o:allowincell="f" style="position:absolute;left:6813;top:1158;width:2245;height:717;mso-wrap-style:none;v-text-anchor:middle" type="_x0000_t136">
                  <v:path textpathok="t"/>
                  <v:textpath on="t" fitshape="t" string="运城" style="font-family:&quot;方正启体简体&quot;;font-size:44pt"/>
                  <v:fill o:detectmouseclick="t" color2="#a603ab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790</wp:posOffset>
            </wp:positionH>
            <wp:positionV relativeFrom="paragraph">
              <wp:posOffset>75565</wp:posOffset>
            </wp:positionV>
            <wp:extent cx="624840" cy="102235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01430</wp:posOffset>
            </wp:positionH>
            <wp:positionV relativeFrom="paragraph">
              <wp:posOffset>60325</wp:posOffset>
            </wp:positionV>
            <wp:extent cx="624840" cy="10223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8085</wp:posOffset>
                </wp:positionH>
                <wp:positionV relativeFrom="paragraph">
                  <wp:posOffset>71755</wp:posOffset>
                </wp:positionV>
                <wp:extent cx="662940" cy="670560"/>
                <wp:effectExtent l="0" t="0" r="635" b="635"/>
                <wp:wrapNone/>
                <wp:docPr id="8" name="十字星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70680"/>
                        </a:xfrm>
                        <a:custGeom>
                          <a:avLst/>
                          <a:gdLst>
                            <a:gd name="textAreaLeft" fmla="*/ 127440 w 375840"/>
                            <a:gd name="textAreaRight" fmla="*/ 248400 w 375840"/>
                            <a:gd name="textAreaTop" fmla="*/ 128880 h 380160"/>
                            <a:gd name="textAreaBottom" fmla="*/ 25128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2 21" fillcolor="#9cbee0" stroked="f" o:allowincell="f" style="position:absolute;margin-left:193.55pt;margin-top:5.65pt;width:52.15pt;height:52.7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1985</wp:posOffset>
                </wp:positionH>
                <wp:positionV relativeFrom="paragraph">
                  <wp:posOffset>56515</wp:posOffset>
                </wp:positionV>
                <wp:extent cx="662940" cy="670560"/>
                <wp:effectExtent l="0" t="0" r="635" b="635"/>
                <wp:wrapNone/>
                <wp:docPr id="9" name="十字星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70680"/>
                        </a:xfrm>
                        <a:custGeom>
                          <a:avLst/>
                          <a:gdLst>
                            <a:gd name="textAreaLeft" fmla="*/ 127440 w 375840"/>
                            <a:gd name="textAreaRight" fmla="*/ 248400 w 375840"/>
                            <a:gd name="textAreaTop" fmla="*/ 128880 h 380160"/>
                            <a:gd name="textAreaBottom" fmla="*/ 25128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21" fillcolor="#9cbee0" stroked="f" o:allowincell="f" style="position:absolute;margin-left:550.55pt;margin-top:4.45pt;width:52.15pt;height:52.7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</w:r>
    </w:p>
    <w:p>
      <w:pPr>
        <w:pStyle w:val="Normal"/>
        <w:jc w:val="both"/>
        <w:rPr>
          <w:sz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337185</wp:posOffset>
            </wp:positionV>
            <wp:extent cx="260350" cy="1812290"/>
            <wp:effectExtent l="0" t="0" r="0" b="0"/>
            <wp:wrapSquare wrapText="bothSides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lang w:val="en-US" w:eastAsia="zh-CN"/>
        </w:rPr>
        <w:t xml:space="preserve">                 </w:t>
      </w:r>
    </w:p>
    <w:p>
      <w:pPr>
        <w:pStyle w:val="Normal"/>
        <w:jc w:val="both"/>
        <w:rPr>
          <w:kern w:val="2"/>
          <w:sz w:val="30"/>
          <w:u w:val="none"/>
          <w:lang w:val="en-US" w:eastAsia="zh-CN"/>
        </w:rPr>
      </w:pPr>
      <w:r>
        <w:rPr>
          <w:kern w:val="2"/>
          <w:sz w:val="30"/>
          <w:u w:val="none"/>
          <w:lang w:val="en-US" w:eastAsia="zh-CN"/>
        </w:rPr>
        <w:pict>
          <v:shape id="shape_0" ID="艺术字: 纯文本 33" fillcolor="yellow" stroked="f" o:allowincell="f" style="position:absolute;margin-left:103.1pt;margin-top:12.9pt;width:114.85pt;height:31.85pt;mso-wrap-style:none;v-text-anchor:middle" type="_x0000_t136">
            <v:path textpathok="t"/>
            <v:textpath on="t" fitshape="t" string="最早中国" style="font-family:&quot;楷体&quot;;font-size:12pt"/>
            <v:fill o:detectmouseclick="t" color2="red"/>
            <v:stroke color="#3465a4" joinstyle="round" endcap="flat"/>
            <w10:wrap type="square"/>
          </v:shape>
        </w:pict>
        <w:pict>
          <v:shape id="shape_0" ID="艺术字: 纯文本 66" fillcolor="blue" stroked="f" o:allowincell="f" style="position:absolute;margin-left:337.45pt;margin-top:37.35pt;width:89.45pt;height:37.8pt;mso-wrap-style:none;v-text-anchor:middle;rotation:90" type="_x0000_t136">
            <v:path textpathok="t"/>
            <v:textpath on="t" fitshape="t" string="蒲剧" style="font-family:&quot;宋体&quot;;font-size:40pt"/>
            <v:fill o:detectmouseclick="t" color2="fuchsia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8430</wp:posOffset>
                </wp:positionH>
                <wp:positionV relativeFrom="paragraph">
                  <wp:posOffset>94615</wp:posOffset>
                </wp:positionV>
                <wp:extent cx="4663440" cy="15151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蒲剧因兴起于山西南部的蒲州而得名，亦称蒲州梆子或南路梆子，是晋南地区的代表剧种。蒲剧唱腔高昂，朴实奔放，长于表现慷慨激情、悲壮凄楚的英雄史剧，善于刻划抒情剧的人物性格和情绪。运城市蒲剧团获得中国戏剧奖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梅花表演奖的艺术家有武俊英、王艺华、吉有芳、孔向东、贾菊兰、景雪变（二度梅）等六人。文华奖获得者：景雪变。上海白玉兰戏剧表演艺术奖获得者：孔向东、王青丽。蒲剧《山村母亲》获文化部第二届优秀保留剧目大奖，蒲剧《生命》获文化部戏剧文化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9.3pt;mso-wrap-distance-left:9.05pt;mso-wrap-distance-right:9.05pt;mso-wrap-distance-top:0pt;mso-wrap-distance-bottom:0pt;margin-top:7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蒲剧因兴起于山西南部的蒲州而得名，亦称蒲州梆子或南路梆子，是晋南地区的代表剧种。蒲剧唱腔高昂，朴实奔放，长于表现慷慨激情、悲壮凄楚的英雄史剧，善于刻划抒情剧的人物性格和情绪。运城市蒲剧团获得中国戏剧奖</w:t>
                      </w:r>
                      <w:r>
                        <w:rPr/>
                        <w:t>·</w:t>
                      </w:r>
                      <w:r>
                        <w:rPr/>
                        <w:t>梅花表演奖的艺术家有武俊英、王艺华、吉有芳、孔向东、贾菊兰、景雪变（二度梅）等六人。文华奖获得者：景雪变。上海白玉兰戏剧表演艺术奖获得者：孔向东、王青丽。蒲剧《山村母亲》获文化部第二届优秀保留剧目大奖，蒲剧《生命》获文化部戏剧文化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jc w:val="both"/>
        <w:rPr/>
      </w:pPr>
      <w:r>
        <w:rPr>
          <w:rFonts w:ascii="方正启体简体" w:hAnsi="方正启体简体" w:cs="方正启体简体" w:eastAsia="方正启体简体"/>
          <w:position w:val="-12"/>
          <w:sz w:val="70"/>
          <w:lang w:val="en-US" w:eastAsia="zh-CN"/>
        </w:rPr>
        <w:t>从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3110865</wp:posOffset>
            </wp:positionV>
            <wp:extent cx="1188085" cy="175577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: 纯文本 44" fillcolor="aqua" stroked="f" o:allowincell="f" style="position:absolute;margin-left:199.5pt;margin-top:172.75pt;width:133.85pt;height:35.65pt;mso-wrap-style:none;v-text-anchor:middle;rotation:90" type="_x0000_t136">
            <v:path textpathok="t"/>
            <v:textpath on="t" fitshape="t" string="历史名人" style="font-family:&quot;宋体&quot;;font-size:12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4660</wp:posOffset>
            </wp:positionH>
            <wp:positionV relativeFrom="paragraph">
              <wp:posOffset>1228725</wp:posOffset>
            </wp:positionV>
            <wp:extent cx="4229100" cy="260350"/>
            <wp:effectExtent l="0" t="0" r="0" b="0"/>
            <wp:wrapSquare wrapText="bothSides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4657725</wp:posOffset>
                </wp:positionV>
                <wp:extent cx="7970520" cy="290830"/>
                <wp:effectExtent l="0" t="0" r="0" b="0"/>
                <wp:wrapNone/>
                <wp:docPr id="17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0" cy="290880"/>
                          <a:chOff x="0" y="0"/>
                          <a:chExt cx="7970400" cy="290880"/>
                        </a:xfrm>
                      </wpg:grpSpPr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0">
                            <a:off x="5227200" y="0"/>
                            <a:ext cx="2743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0">
                            <a:off x="2491920" y="0"/>
                            <a:ext cx="2743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800000">
                            <a:off x="0" y="0"/>
                            <a:ext cx="2499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46.45pt;margin-top:366.7pt;width:627.55pt;height:22.9pt" coordorigin="929,7334" coordsize="12551,458">
                <v:shape id="shape_0" ID="图片 52" stroked="f" o:allowincell="f" style="position:absolute;left:9162;top:7335;width:4319;height:457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4854;top:7335;width:4319;height:457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930;top:7335;width:3935;height:457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3390</wp:posOffset>
            </wp:positionH>
            <wp:positionV relativeFrom="paragraph">
              <wp:posOffset>4398645</wp:posOffset>
            </wp:positionV>
            <wp:extent cx="1526540" cy="415925"/>
            <wp:effectExtent l="0" t="0" r="0" b="0"/>
            <wp:wrapSquare wrapText="bothSides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: 纯文本 76" fillcolor="lime" stroked="f" o:allowincell="f" style="position:absolute;margin-left:482.1pt;margin-top:221.85pt;width:162.05pt;height:26.65pt;mso-wrap-style:none;v-text-anchor:middle;rotation:90" type="_x0000_t136">
            <v:path textpathok="t"/>
            <v:textpath on="t" fitshape="t" string="运城特色美食" style="font-family:&quot;宋体&quot;;font-size:28pt"/>
            <v:fill o:detectmouseclick="t" color2="black"/>
            <v:stroke color="#3465a4" joinstyle="round" endcap="flat"/>
            <v:shadow on="t" obscured="f" color="#cbcbcb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388350</wp:posOffset>
            </wp:positionH>
            <wp:positionV relativeFrom="page">
              <wp:posOffset>5010150</wp:posOffset>
            </wp:positionV>
            <wp:extent cx="1348740" cy="153987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065</wp:posOffset>
                </wp:positionH>
                <wp:positionV relativeFrom="paragraph">
                  <wp:posOffset>1442085</wp:posOffset>
                </wp:positionV>
                <wp:extent cx="635" cy="3215640"/>
                <wp:effectExtent l="19050" t="635" r="19050" b="635"/>
                <wp:wrapNone/>
                <wp:docPr id="2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13.55pt" to="300.95pt,366.7pt" ID="直线 86" stroked="t" o:allowincell="f" style="position:absolute">
                <v:stroke color="#739cc3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1282065</wp:posOffset>
                </wp:positionV>
                <wp:extent cx="5539740" cy="7620"/>
                <wp:effectExtent l="0" t="114300" r="0" b="114300"/>
                <wp:wrapNone/>
                <wp:docPr id="22" name="双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0.95pt" to="741.25pt,101.5pt" ID="双箭头 91" stroked="t" o:allowincell="f" style="position:absolute;flip:y">
                <v:stroke color="green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7510</wp:posOffset>
                </wp:positionH>
                <wp:positionV relativeFrom="paragraph">
                  <wp:posOffset>1358265</wp:posOffset>
                </wp:positionV>
                <wp:extent cx="635" cy="3268980"/>
                <wp:effectExtent l="28575" t="635" r="28575" b="635"/>
                <wp:wrapNone/>
                <wp:docPr id="2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106.95pt" to="531.3pt,364.3pt" ID="直线 94" stroked="t" o:allowincell="f" style="position:absolute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3380</wp:posOffset>
            </wp:positionH>
            <wp:positionV relativeFrom="paragraph">
              <wp:posOffset>2409190</wp:posOffset>
            </wp:positionV>
            <wp:extent cx="1322705" cy="141414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: 纯文本 76" fillcolor="yellow" stroked="f" o:allowincell="f" style="position:absolute;margin-left:417.3pt;margin-top:221.85pt;width:162.05pt;height:26.65pt;mso-wrap-style:none;v-text-anchor:middle;rotation:90" type="_x0000_t136">
            <v:path textpathok="t"/>
            <v:textpath on="t" fitshape="t" string="运城大好风光" style="font-family:&quot;宋体&quot;;font-size:28pt"/>
            <v:fill o:detectmouseclick="t" color2="navy"/>
            <v:stroke color="#3465a4" joinstyle="round" endcap="flat"/>
            <v:shadow on="t" obscured="f" color="#cbcbcb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740</wp:posOffset>
                </wp:positionH>
                <wp:positionV relativeFrom="paragraph">
                  <wp:posOffset>4023995</wp:posOffset>
                </wp:positionV>
                <wp:extent cx="2488565" cy="741045"/>
                <wp:effectExtent l="0" t="0" r="635" b="0"/>
                <wp:wrapNone/>
                <wp:docPr id="2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740880"/>
                          <a:chOff x="0" y="0"/>
                          <a:chExt cx="2488680" cy="74088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1460000">
                            <a:off x="24840" y="249840"/>
                            <a:ext cx="121104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0000">
                            <a:off x="1251360" y="121680"/>
                            <a:ext cx="121104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28.15pt;margin-top:326.45pt;width:191.95pt;height:39.9pt" coordorigin="6563,6529" coordsize="3839,798">
                <v:shape id="shape_0" ID="图片 5" stroked="f" o:allowincell="f" style="position:absolute;left:6563;top:6730;width:1906;height:596;mso-wrap-style:none;v-text-anchor:middle;rotation:191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495;top:6528;width:1906;height:596;mso-wrap-style:none;v-text-anchor:middle;rotation:12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0860</wp:posOffset>
                </wp:positionH>
                <wp:positionV relativeFrom="paragraph">
                  <wp:posOffset>1371600</wp:posOffset>
                </wp:positionV>
                <wp:extent cx="2442210" cy="606425"/>
                <wp:effectExtent l="0" t="0" r="0" b="0"/>
                <wp:wrapNone/>
                <wp:docPr id="2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606600"/>
                          <a:chOff x="0" y="0"/>
                          <a:chExt cx="2442240" cy="606600"/>
                        </a:xfrm>
                      </wpg:grpSpPr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480000">
                            <a:off x="1224360" y="81360"/>
                            <a:ext cx="1196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1220000">
                            <a:off x="18720" y="153720"/>
                            <a:ext cx="1196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43.25pt;margin-top:114.4pt;width:189.2pt;height:35.65pt" coordorigin="10865,2288" coordsize="3784,713">
                <v:shape id="shape_0" ID="图片 17" stroked="f" o:allowincell="f" style="position:absolute;left:12764;top:2288;width:1883;height:599;mso-wrap-style:none;v-text-anchor:middle;rotation:8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865;top:2402;width:1883;height:599;mso-wrap-style:none;v-text-anchor:middle;rotation:187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历史与地理的角度看，运城在上古时期是尧、舜、禹活动的中心区域，文献记载“尧都平阳、舜都蒲坂（今永济）、禹都安邑（今夏县）”，有“尧初都蒲坂，后迁平阳”之说。从尧舜禹开始，运城便是帝王的建都之地，是当时的“万国之中”，即“中国”。从“帝王所都为之中”、京师为“万国之中”的角度看，运城是古代最早被称作“中国”的地方。</w:t>
      </w:r>
      <w:r>
        <w:rPr>
          <w:rFonts w:eastAsia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1616075</wp:posOffset>
                </wp:positionV>
                <wp:extent cx="3554730" cy="28422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晋文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创晋国百年霸业，春秋五霸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战国时期的政治家、外交家和谋略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后氏首领、夏朝开国君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战国末期著名思想家、文学家，儒家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马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汉文学家、史学家，《史记》作者表人物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仁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朝名将，军事家、政治家，对外民族英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之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唐时期诗人，“四大边塞诗人”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朝诗人、画家，与孟浩然合称“王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国时期蜀汉名将，“武圣”，“五虎上将”之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深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戊戌六君子”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代诗人，大历十才子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宗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23.8pt;mso-wrap-distance-left:9.05pt;mso-wrap-distance-right:9.05pt;mso-wrap-distance-top:0pt;mso-wrap-distance-bottom:0pt;margin-top:127.2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晋文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创晋国百年霸业，春秋五霸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战国时期的政治家、外交家和谋略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夏后氏首领、夏朝开国君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战国末期著名思想家、文学家，儒家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司马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汉文学家、史学家，《史记》作者表人物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仁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朝名将，军事家、政治家，对外民族英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之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盛唐时期诗人，“四大边塞诗人”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朝诗人、画家，与孟浩然合称“王孟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国时期蜀汉名将，“武圣”，“五虎上将”之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杨深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戊戌六君子”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代诗人，大历十才子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柳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1518285</wp:posOffset>
                </wp:positionV>
                <wp:extent cx="2042160" cy="30619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</w:rPr>
                              <w:t>永乐宫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</w:rPr>
                              <w:t>五老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</w:rPr>
                              <w:t>鹳鹊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</w:rPr>
                              <w:t>三潭瀑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</w:rPr>
                              <w:t>文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1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1.1pt;mso-wrap-distance-left:9.05pt;mso-wrap-distance-right:9.05pt;mso-wrap-distance-top:0pt;mso-wrap-distance-bottom:0pt;margin-top:119.5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</w:rPr>
                        <w:t>永乐宫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</w:rPr>
                        <w:t>五老峰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</w:rPr>
                        <w:t>鹳鹊楼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</w:rPr>
                        <w:t>三潭瀑布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  <w:shd w:fill="FFFFFF" w:val="clear"/>
                        </w:rPr>
                        <w:t> 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</w:rPr>
                        <w:t>文庙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14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7590</wp:posOffset>
                </wp:positionH>
                <wp:positionV relativeFrom="paragraph">
                  <wp:posOffset>2141855</wp:posOffset>
                </wp:positionV>
                <wp:extent cx="2019300" cy="25069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闻喜花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肉胡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稷山麻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闻喜煮</w:t>
                            </w:r>
                            <w:r>
                              <w:rPr>
                                <w:lang w:eastAsia="zh-CN"/>
                              </w:rPr>
                              <w:t>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97.4pt;mso-wrap-distance-left:9.05pt;mso-wrap-distance-right:9.05pt;mso-wrap-distance-top:0pt;mso-wrap-distance-bottom:0pt;margin-top:168.6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闻喜花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羊肉胡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稷山麻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闻喜煮</w:t>
                      </w:r>
                      <w:r>
                        <w:rPr>
                          <w:lang w:eastAsia="zh-CN"/>
                        </w:rPr>
                        <w:t>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600" w:right="643" w:gutter="0" w:header="0" w:top="540" w:footer="0" w:bottom="590"/>
      <w:pgBorders w:display="allPages" w:offsetFrom="text">
        <w:top w:val="thickThinLargeGap" w:sz="48" w:space="1" w:color="993300"/>
        <w:left w:val="thickThinLargeGap" w:sz="48" w:space="4" w:color="993300"/>
        <w:bottom w:val="thickThinLargeGap" w:sz="48" w:space="1" w:color="993300"/>
        <w:right w:val="thickThinLargeGap" w:sz="48" w:space="4" w:color="993300"/>
      </w:pgBorders>
      <w:pgNumType w:fmt="decimal"/>
      <w:cols w:num="2" w:space="25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启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流行体简体">
    <w:charset w:val="01"/>
    <w:family w:val="roman"/>
    <w:pitch w:val="default"/>
  </w:font>
  <w:font w:name="方正启体简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方正启体简体" w:hAnsi="方正启体简体" w:eastAsia="方正启体简体" w:cs="方正启体简体"/>
      <w:sz w:val="7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0:00Z</dcterms:created>
  <dc:creator>Administrator</dc:creator>
  <dc:description/>
  <dc:language>en-US</dc:language>
  <cp:lastModifiedBy>Administrator</cp:lastModifiedBy>
  <dcterms:modified xsi:type="dcterms:W3CDTF">2015-12-15T12:31:4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