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10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-219075</wp:posOffset>
                  </wp:positionV>
                  <wp:extent cx="4276090" cy="1426845"/>
                  <wp:effectExtent l="5080" t="80645" r="5080" b="5080"/>
                  <wp:wrapNone/>
                  <wp:docPr id="1" name="组合 3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276080" cy="1426680"/>
                            <a:chOff x="0" y="0"/>
                            <a:chExt cx="4276080" cy="142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3800" y="0"/>
                              <a:ext cx="2087280" cy="79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楷体" w:hAnsi="楷体" w:eastAsia="楷体" w:cs="楷体"/>
                                  </w:rPr>
                                  <w:t>青春录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Triangle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4760"/>
                              <a:ext cx="4276080" cy="60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文心出版社 2015年11月22日  第一期   刊号：G319-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18"/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邮发代号：15-319  主编：郭永鹏  E-mail：592841833@qq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51400" y="1071720"/>
                              <a:ext cx="2088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055" h="978642">
                                  <a:moveTo>
                                    <a:pt x="13003" y="762005"/>
                                  </a:moveTo>
                                  <a:lnTo>
                                    <a:pt x="181111" y="859062"/>
                                  </a:lnTo>
                                  <a:lnTo>
                                    <a:pt x="0" y="978642"/>
                                  </a:lnTo>
                                  <a:lnTo>
                                    <a:pt x="13003" y="762005"/>
                                  </a:lnTo>
                                  <a:close/>
                                  <a:moveTo>
                                    <a:pt x="502622" y="186898"/>
                                  </a:moveTo>
                                  <a:lnTo>
                                    <a:pt x="175090" y="754200"/>
                                  </a:lnTo>
                                  <a:lnTo>
                                    <a:pt x="196101" y="766331"/>
                                  </a:lnTo>
                                  <a:lnTo>
                                    <a:pt x="523633" y="199029"/>
                                  </a:lnTo>
                                  <a:lnTo>
                                    <a:pt x="502622" y="186898"/>
                                  </a:lnTo>
                                  <a:close/>
                                  <a:moveTo>
                                    <a:pt x="457985" y="161127"/>
                                  </a:moveTo>
                                  <a:lnTo>
                                    <a:pt x="130453" y="728429"/>
                                  </a:lnTo>
                                  <a:lnTo>
                                    <a:pt x="151464" y="740560"/>
                                  </a:lnTo>
                                  <a:lnTo>
                                    <a:pt x="478996" y="173258"/>
                                  </a:lnTo>
                                  <a:lnTo>
                                    <a:pt x="457985" y="161127"/>
                                  </a:lnTo>
                                  <a:close/>
                                  <a:moveTo>
                                    <a:pt x="413348" y="135356"/>
                                  </a:moveTo>
                                  <a:lnTo>
                                    <a:pt x="85816" y="702658"/>
                                  </a:lnTo>
                                  <a:lnTo>
                                    <a:pt x="106827" y="714789"/>
                                  </a:lnTo>
                                  <a:lnTo>
                                    <a:pt x="434359" y="147487"/>
                                  </a:lnTo>
                                  <a:lnTo>
                                    <a:pt x="413348" y="135356"/>
                                  </a:lnTo>
                                  <a:close/>
                                  <a:moveTo>
                                    <a:pt x="417712" y="61029"/>
                                  </a:moveTo>
                                  <a:lnTo>
                                    <a:pt x="585820" y="158086"/>
                                  </a:lnTo>
                                  <a:lnTo>
                                    <a:pt x="191736" y="840659"/>
                                  </a:lnTo>
                                  <a:lnTo>
                                    <a:pt x="23628" y="743602"/>
                                  </a:lnTo>
                                  <a:lnTo>
                                    <a:pt x="417712" y="61029"/>
                                  </a:lnTo>
                                  <a:close/>
                                  <a:moveTo>
                                    <a:pt x="452947" y="0"/>
                                  </a:moveTo>
                                  <a:lnTo>
                                    <a:pt x="621055" y="97057"/>
                                  </a:lnTo>
                                  <a:lnTo>
                                    <a:pt x="596793" y="139079"/>
                                  </a:lnTo>
                                  <a:lnTo>
                                    <a:pt x="428686" y="42022"/>
                                  </a:lnTo>
                                  <a:lnTo>
                                    <a:pt x="4529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35" style="position:absolute;margin-left:-4.25pt;margin-top:-17.25pt;width:336.7pt;height:112.3pt" coordorigin="-85,-345" coordsize="6734,2246">
                  <v:shapetype id="_x0000_t138" coordsize="21600,21600" o:spt="138" adj="10800" path="m0@0l10800,l21600@0em,21600l21600,21600e">
                    <v:stroke joinstyle="miter"/>
                    <v:formulas>
                      <v:f eqn="val #0"/>
                    </v:formulas>
                    <v:handles>
                      <v:h position="0,@0"/>
                    </v:handles>
                  </v:shapetype>
                  <v:shape id="shape_0" ID="艺术字: 正三角 13" fillcolor="#ffffcc" stroked="f" o:allowincell="f" style="position:absolute;left:1307;top:-345;width:3286;height:1248;mso-wrap-style:none;v-text-anchor:middle" type="_x0000_t13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Cs w:val="24"/>
                              <w:rFonts w:ascii="楷体" w:hAnsi="楷体" w:eastAsia="楷体" w:cs="楷体"/>
                            </w:rPr>
                            <w:t>青春录</w:t>
                          </w:r>
                        </w:p>
                      </w:txbxContent>
                    </v:textbox>
                    <v:path textpathok="t"/>
                    <v:textpath on="t" fitshape="t" string="青春录" style="font-family:&quot;楷体&quot;;font-size:12pt"/>
                    <v:fill o:detectmouseclick="t" color2="#ff9999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85;top:954;width:6733;height:9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文心出版社 2015年11月22日  第一期   刊号：G319-20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18"/>
                              <w:kern w:val="2"/>
                              <w:sz w:val="18"/>
                              <w:szCs w:val="16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邮发代号：15-319  主编：郭永鹏  E-mail：592841833@qq.co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笔 29" coordsize="621055,978642" path="m13003,762005l181111,859062l0,978642l13003,762005xm502622,186898l175090,754200l196101,766331l523633,199029l502622,186898xm457985,161127l130453,728429l151464,740560l478996,173258l457985,161127xm413348,135356l85816,702658l106827,714789l434359,147487l413348,135356xm417712,61029l585820,158086l191736,840659l23628,743602l417712,61029xm452947,0l621055,97057l596793,139079l428686,42022l452947,0xe" fillcolor="red" stroked="f" o:allowincell="f" style="position:absolute;left:5508;top:1342;width:328;height:36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471410</wp:posOffset>
              </wp:positionH>
              <wp:positionV relativeFrom="paragraph">
                <wp:posOffset>-112395</wp:posOffset>
              </wp:positionV>
              <wp:extent cx="2301875" cy="1649730"/>
              <wp:effectExtent l="0" t="0" r="0" b="0"/>
              <wp:wrapNone/>
              <wp:docPr id="2" name="图片 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2" t="-18" r="-12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01875" cy="1649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4084955</wp:posOffset>
                  </wp:positionH>
                  <wp:positionV relativeFrom="paragraph">
                    <wp:posOffset>-177165</wp:posOffset>
                  </wp:positionV>
                  <wp:extent cx="5714365" cy="2228850"/>
                  <wp:effectExtent l="19685" t="19050" r="19685" b="19685"/>
                  <wp:wrapNone/>
                  <wp:docPr id="3" name="圆角矩形 2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4280" cy="22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3366ff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ID="圆角矩形 28" stroked="t" o:allowincell="f" style="position:absolute;margin-left:321.65pt;margin-top:-13.95pt;width:449.9pt;height:175.45pt;mso-wrap-style:none;v-text-anchor:middle">
                  <v:fill o:detectmouseclick="t" on="false"/>
                  <v:stroke color="#3366ff" weight="38160" dashstyle="longdashdot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169545</wp:posOffset>
                  </wp:positionH>
                  <wp:positionV relativeFrom="paragraph">
                    <wp:posOffset>1181100</wp:posOffset>
                  </wp:positionV>
                  <wp:extent cx="3939540" cy="5249545"/>
                  <wp:effectExtent l="0" t="0" r="4157345" b="0"/>
                  <wp:wrapNone/>
                  <wp:docPr id="4" name="组合 4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939480" cy="5249520"/>
                            <a:chOff x="0" y="0"/>
                            <a:chExt cx="3939480" cy="524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200" y="209520"/>
                              <a:ext cx="396720" cy="3696840"/>
                            </a:xfrm>
                          </wpg:grpSpPr>
                          <wps:wsp>
                            <wps:cNvSpPr txBox="1"/>
                            <wps:spPr>
                              <a:xfrm rot="5400000">
                                <a:off x="-497520" y="497880"/>
                                <a:ext cx="1392480" cy="396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方正姚体" w:hAnsi="方正姚体" w:eastAsia="方正姚体" w:cs="方正姚体"/>
                                    </w:rPr>
                                    <w:t>大学寄语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-438480" y="2909880"/>
                                <a:ext cx="1225440" cy="348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方正姚体" w:hAnsi="方正姚体" w:eastAsia="方正姚体" w:cs="方正姚体"/>
                                    </w:rPr>
                                    <w:t>致青春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440" y="151956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939480" cy="52495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3" descr=""/>
                              <pic:cNvPicPr/>
                            </pic:nvPicPr>
                            <pic:blipFill>
                              <a:blip r:embed="rId3"/>
                              <a:srcRect l="4500" t="10274" r="5652" b="13514"/>
                              <a:stretch/>
                            </pic:blipFill>
                            <pic:spPr>
                              <a:xfrm rot="16200000">
                                <a:off x="1735560" y="961560"/>
                                <a:ext cx="3165480" cy="124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图片 3" descr=""/>
                              <pic:cNvPicPr/>
                            </pic:nvPicPr>
                            <pic:blipFill>
                              <a:blip r:embed="rId4"/>
                              <a:srcRect l="4500" t="10274" r="5652" b="13514"/>
                              <a:stretch/>
                            </pic:blipFill>
                            <pic:spPr>
                              <a:xfrm flipH="1">
                                <a:off x="0" y="4007520"/>
                                <a:ext cx="3165480" cy="124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1240" y="7560"/>
                                <a:ext cx="3298320" cy="514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1"/>
                                      <w:szCs w:val="21"/>
                                      <w:b w:val="false"/>
                                      <w:i w:val="false"/>
                                      <w:smallCaps w:val="false"/>
                                      <w:caps w:val="false"/>
                                      <w:rFonts w:ascii="楷体;楷体_GB2312" w:hAnsi="楷体;楷体_GB2312" w:eastAsia="楷体;楷体_GB2312" w:cs="楷体;楷体_GB2312"/>
                                      <w:color w:val="000000"/>
                                      <w:lang w:val="en-US" w:eastAsia="zh-CN"/>
                                    </w:rPr>
                                    <w:t>青春是一场远行，回不去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1"/>
                                      <w:szCs w:val="21"/>
                                      <w:b w:val="false"/>
                                      <w:i w:val="false"/>
                                      <w:smallCaps w:val="false"/>
                                      <w:caps w:val="false"/>
                                      <w:rFonts w:ascii="楷体;楷体_GB2312" w:hAnsi="楷体;楷体_GB2312" w:eastAsia="楷体;楷体_GB2312" w:cs="楷体;楷体_GB2312"/>
                                      <w:color w:val="000000"/>
                                      <w:lang w:val="en-US" w:eastAsia="zh-CN"/>
                                    </w:rPr>
                                    <w:t>青春是一场相逢，忘不掉了。但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1"/>
                                      <w:szCs w:val="21"/>
                                      <w:b w:val="false"/>
                                      <w:i w:val="false"/>
                                      <w:smallCaps w:val="false"/>
                                      <w:caps w:val="false"/>
                                      <w:rFonts w:ascii="楷体;楷体_GB2312" w:hAnsi="楷体;楷体_GB2312" w:eastAsia="楷体;楷体_GB2312" w:cs="楷体;楷体_GB2312"/>
                                      <w:color w:val="000000"/>
                                      <w:lang w:val="en-US" w:eastAsia="zh-CN"/>
                                    </w:rPr>
                                    <w:t>春却留给我们最宝贵的友情。友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1"/>
                                      <w:szCs w:val="21"/>
                                      <w:b w:val="false"/>
                                      <w:i w:val="false"/>
                                      <w:smallCaps w:val="false"/>
                                      <w:caps w:val="false"/>
                                      <w:rFonts w:ascii="楷体;楷体_GB2312" w:hAnsi="楷体;楷体_GB2312" w:eastAsia="楷体;楷体_GB2312" w:cs="楷体;楷体_GB2312"/>
                                      <w:color w:val="000000"/>
                                      <w:lang w:val="en-US" w:eastAsia="zh-CN"/>
                                    </w:rPr>
                                    <w:t>其实很简单，只要那么一声简短的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1"/>
                                      <w:szCs w:val="21"/>
                                      <w:b w:val="false"/>
                                      <w:i w:val="false"/>
                                      <w:smallCaps w:val="false"/>
                                      <w:caps w:val="false"/>
                                      <w:rFonts w:ascii="楷体;楷体_GB2312" w:hAnsi="楷体;楷体_GB2312" w:eastAsia="楷体;楷体_GB2312" w:cs="楷体;楷体_GB2312"/>
                                      <w:color w:val="000000"/>
                                      <w:lang w:val="en-US" w:eastAsia="zh-CN"/>
                                    </w:rPr>
                                    <w:t>候、一句轻轻的谅解、一份淡淡的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1"/>
                                      <w:szCs w:val="21"/>
                                      <w:b w:val="false"/>
                                      <w:i w:val="false"/>
                                      <w:smallCaps w:val="false"/>
                                      <w:caps w:val="false"/>
                                      <w:rFonts w:ascii="楷体;楷体_GB2312" w:hAnsi="楷体;楷体_GB2312" w:eastAsia="楷体;楷体_GB2312" w:cs="楷体;楷体_GB2312"/>
                                      <w:color w:val="000000"/>
                                      <w:lang w:val="en-US" w:eastAsia="zh-CN"/>
                                    </w:rPr>
                                    <w:t>记，就足矣。当我们在毕业季痛哭流涕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1"/>
                                      <w:szCs w:val="21"/>
                                      <w:b w:val="false"/>
                                      <w:i w:val="false"/>
                                      <w:smallCaps w:val="false"/>
                                      <w:caps w:val="false"/>
                                      <w:rFonts w:ascii="楷体;楷体_GB2312" w:hAnsi="楷体;楷体_GB2312" w:eastAsia="楷体;楷体_GB2312" w:cs="楷体;楷体_GB2312"/>
                                      <w:color w:val="000000"/>
                                      <w:lang w:val="en-US" w:eastAsia="zh-CN"/>
                                    </w:rPr>
                                    <w:t>说出再见之后，请不要让再见成了再也不见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1"/>
                                      <w:szCs w:val="21"/>
                                      <w:b w:val="false"/>
                                      <w:i w:val="false"/>
                                      <w:smallCaps w:val="false"/>
                                      <w:caps w:val="false"/>
                                      <w:rFonts w:ascii="楷体;楷体_GB2312" w:hAnsi="楷体;楷体_GB2312" w:eastAsia="楷体;楷体_GB2312" w:cs="楷体;楷体_GB2312"/>
                                      <w:color w:val="000000"/>
                                      <w:lang w:val="en-US" w:eastAsia="zh-CN"/>
                                    </w:rPr>
                                    <w:t>青春者，人生之春，人生之王，人生之华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1"/>
                                      <w:szCs w:val="21"/>
                                      <w:b w:val="false"/>
                                      <w:i w:val="false"/>
                                      <w:smallCaps w:val="false"/>
                                      <w:caps w:val="false"/>
                                      <w:rFonts w:ascii="楷体;楷体_GB2312" w:hAnsi="楷体;楷体_GB2312" w:eastAsia="楷体;楷体_GB2312" w:cs="楷体;楷体_GB2312"/>
                                      <w:color w:val="000000"/>
                                      <w:lang w:val="en-US" w:eastAsia="zh-CN"/>
                                    </w:rPr>
                                    <w:t>每个人都曾拥有自己的青春，都曾用自己手中的笔去描绘它。然而，二者并不完全等效。庸者总会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1"/>
                                      <w:szCs w:val="21"/>
                                      <w:b w:val="false"/>
                                      <w:i w:val="false"/>
                                      <w:smallCaps w:val="false"/>
                                      <w:caps w:val="false"/>
                                      <w:rFonts w:ascii="楷体;楷体_GB2312" w:hAnsi="楷体;楷体_GB2312" w:eastAsia="楷体;楷体_GB2312" w:cs="楷体;楷体_GB2312"/>
                                      <w:color w:val="000000"/>
                                      <w:lang w:val="en-US" w:eastAsia="zh-CN"/>
                                    </w:rPr>
                                    <w:t>慢的认为青春是一个无底洞，智者则会谦卑的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1"/>
                                      <w:szCs w:val="21"/>
                                      <w:b w:val="false"/>
                                      <w:i w:val="false"/>
                                      <w:smallCaps w:val="false"/>
                                      <w:caps w:val="false"/>
                                      <w:rFonts w:ascii="楷体;楷体_GB2312" w:hAnsi="楷体;楷体_GB2312" w:eastAsia="楷体;楷体_GB2312" w:cs="楷体;楷体_GB2312"/>
                                      <w:color w:val="000000"/>
                                      <w:lang w:val="en-US" w:eastAsia="zh-CN"/>
                                    </w:rPr>
                                    <w:t>为青春是上帝借我们的一架云梯，时间到了总要归还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1"/>
                                      <w:szCs w:val="21"/>
                                      <w:b w:val="false"/>
                                      <w:i w:val="false"/>
                                      <w:smallCaps w:val="false"/>
                                      <w:caps w:val="false"/>
                                      <w:rFonts w:ascii="楷体;楷体_GB2312" w:hAnsi="楷体;楷体_GB2312" w:eastAsia="楷体;楷体_GB2312" w:cs="楷体;楷体_GB2312"/>
                                      <w:color w:val="000000"/>
                                      <w:lang w:val="en-US" w:eastAsia="zh-CN"/>
                                    </w:rPr>
                                    <w:t>青春如初春，如朝日，如百卉之萌动，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1"/>
                                      <w:szCs w:val="21"/>
                                      <w:b w:val="false"/>
                                      <w:i w:val="false"/>
                                      <w:smallCaps w:val="false"/>
                                      <w:caps w:val="false"/>
                                      <w:rFonts w:ascii="楷体;楷体_GB2312" w:hAnsi="楷体;楷体_GB2312" w:eastAsia="楷体;楷体_GB2312" w:cs="楷体;楷体_GB2312"/>
                                      <w:color w:val="000000"/>
                                      <w:lang w:val="en-US" w:eastAsia="zh-CN"/>
                                    </w:rPr>
                                    <w:t>利刃之新发于硎，人生最宝贵之时期也。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1"/>
                                      <w:szCs w:val="21"/>
                                      <w:b w:val="false"/>
                                      <w:i w:val="false"/>
                                      <w:smallCaps w:val="false"/>
                                      <w:caps w:val="false"/>
                                      <w:rFonts w:ascii="楷体;楷体_GB2312" w:hAnsi="楷体;楷体_GB2312" w:eastAsia="楷体;楷体_GB2312" w:cs="楷体;楷体_GB2312"/>
                                      <w:color w:val="000000"/>
                                      <w:lang w:val="en-US" w:eastAsia="zh-CN"/>
                                    </w:rPr>
                                    <w:t>年之于社会，犹新鲜活记住青春时候的勇气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1"/>
                                      <w:szCs w:val="21"/>
                                      <w:b w:val="false"/>
                                      <w:i w:val="false"/>
                                      <w:smallCaps w:val="false"/>
                                      <w:caps w:val="false"/>
                                      <w:rFonts w:ascii="楷体;楷体_GB2312" w:hAnsi="楷体;楷体_GB2312" w:eastAsia="楷体;楷体_GB2312" w:cs="楷体;楷体_GB2312"/>
                                      <w:color w:val="000000"/>
                                      <w:lang w:val="en-US" w:eastAsia="zh-CN"/>
                                    </w:rPr>
                                    <w:t>然後也更不在乎别人的否定。泼细胞之在身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1"/>
                                      <w:szCs w:val="21"/>
                                      <w:b w:val="false"/>
                                      <w:i w:val="false"/>
                                      <w:smallCaps w:val="false"/>
                                      <w:caps w:val="false"/>
                                      <w:rFonts w:ascii="楷体;楷体_GB2312" w:hAnsi="楷体;楷体_GB2312" w:eastAsia="楷体;楷体_GB2312" w:cs="楷体;楷体_GB2312"/>
                                      <w:color w:val="000000"/>
                                      <w:lang w:val="en-US" w:eastAsia="zh-CN"/>
                                    </w:rPr>
                                    <w:t>另一种是漠视一切的意义，包括青春的意义，因为那就是青春的本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1"/>
                                      <w:szCs w:val="21"/>
                                      <w:b w:val="false"/>
                                      <w:i w:val="false"/>
                                      <w:smallCaps w:val="false"/>
                                      <w:caps w:val="false"/>
                                      <w:rFonts w:ascii="楷体;楷体_GB2312" w:hAnsi="楷体;楷体_GB2312" w:eastAsia="楷体;楷体_GB2312" w:cs="楷体;楷体_GB2312"/>
                                      <w:color w:val="000000"/>
                                      <w:lang w:val="en-US" w:eastAsia="zh-CN"/>
                                    </w:rPr>
                                    <w:t>年轻的朋友啊，春已经翩然而至，就像阻不住的生机已经降临枝头，青春已经降临你的生命。让我重复一句吧：它得之不难，失之也易。因此，当你拥有它    的时候，就得想到应该如何珍爱它，不久之后又    应该如何与之揖别，以及将来应该如何使之终于     化作我们称之为“果子”        的东西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40" style="position:absolute;margin-left:-39.95pt;margin-top:93.6pt;width:412.55pt;height:412.75pt" coordorigin="-799,1872" coordsize="8251,8255">
                  <v:group id="shape_0" alt="组合 34" style="position:absolute;left:-799;top:2975;width:2193;height:4347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艺术字: 纯文本 30" fillcolor="#fff200" stroked="f" o:allowincell="f" style="position:absolute;left:-798;top:2974;width:2192;height:623;mso-wrap-style:none;v-text-anchor:middle;rotation:90" type="_x0000_t136">
                      <v:path textpathok="t"/>
                      <v:textpath on="t" fitshape="t" string="大学寄语" style="font-family:&quot;方正姚体&quot;;font-size:12pt"/>
                      <v:fill o:detectmouseclick="t" color2="#4d0808"/>
                      <v:stroke color="#3465a4" joinstyle="round" endcap="flat"/>
                      <w10:wrap type="none"/>
                    </v:shape>
                    <v:shape id="shape_0" ID="艺术字: 纯文本 30" fillcolor="#fff200" stroked="f" o:allowincell="f" style="position:absolute;left:-705;top:6772;width:1929;height:548;mso-wrap-style:none;v-text-anchor:middle;rotation:90" type="_x0000_t136">
                      <v:path textpathok="t"/>
                      <v:textpath on="t" fitshape="t" string="致青春" style="font-family:&quot;方正姚体&quot;;font-size:12pt"/>
                      <v:fill o:detectmouseclick="t" color2="#4d0808"/>
                      <v:stroke color="#3465a4" joinstyle="round" endcap="flat"/>
                      <w10:wrap type="none"/>
                    </v:shape>
                    <v:line id="shape_0" from="271,4583" to="271,5842" ID="直线 32" stroked="t" o:allowincell="f" style="position:absolute">
                      <v:stroke color="maroon" weight="50760" joinstyle="miter" endcap="flat"/>
                      <v:fill o:detectmouseclick="t" on="false"/>
                      <w10:wrap type="none"/>
                    </v:line>
                  </v:group>
                  <v:group id="shape_0" alt="组合 35" style="position:absolute;left:-267;top:1872;width:7718;height:825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3" stroked="f" o:allowincell="f" style="position:absolute;left:2467;top:3374;width:4984;height:1955;mso-wrap-style:none;v-text-anchor:middle;rotation:270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图片 3" stroked="f" o:allowincell="f" style="position:absolute;left:-267;top:8171;width:4984;height:1955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7;top:1872;width:5193;height:8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b w:val="false"/>
                                <w:i w:val="false"/>
                                <w:smallCaps w:val="false"/>
                                <w:caps w:val="false"/>
                                <w:rFonts w:ascii="楷体;楷体_GB2312" w:hAnsi="楷体;楷体_GB2312" w:eastAsia="楷体;楷体_GB2312" w:cs="楷体;楷体_GB2312"/>
                                <w:color w:val="000000"/>
                                <w:lang w:val="en-US" w:eastAsia="zh-CN"/>
                              </w:rPr>
                              <w:t>青春是一场远行，回不去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b w:val="false"/>
                                <w:i w:val="false"/>
                                <w:smallCaps w:val="false"/>
                                <w:caps w:val="false"/>
                                <w:rFonts w:ascii="楷体;楷体_GB2312" w:hAnsi="楷体;楷体_GB2312" w:eastAsia="楷体;楷体_GB2312" w:cs="楷体;楷体_GB2312"/>
                                <w:color w:val="000000"/>
                                <w:lang w:val="en-US" w:eastAsia="zh-CN"/>
                              </w:rPr>
                              <w:t>青春是一场相逢，忘不掉了。但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b w:val="false"/>
                                <w:i w:val="false"/>
                                <w:smallCaps w:val="false"/>
                                <w:caps w:val="false"/>
                                <w:rFonts w:ascii="楷体;楷体_GB2312" w:hAnsi="楷体;楷体_GB2312" w:eastAsia="楷体;楷体_GB2312" w:cs="楷体;楷体_GB2312"/>
                                <w:color w:val="000000"/>
                                <w:lang w:val="en-US" w:eastAsia="zh-CN"/>
                              </w:rPr>
                              <w:t>春却留给我们最宝贵的友情。友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b w:val="false"/>
                                <w:i w:val="false"/>
                                <w:smallCaps w:val="false"/>
                                <w:caps w:val="false"/>
                                <w:rFonts w:ascii="楷体;楷体_GB2312" w:hAnsi="楷体;楷体_GB2312" w:eastAsia="楷体;楷体_GB2312" w:cs="楷体;楷体_GB2312"/>
                                <w:color w:val="000000"/>
                                <w:lang w:val="en-US" w:eastAsia="zh-CN"/>
                              </w:rPr>
                              <w:t>其实很简单，只要那么一声简短的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b w:val="false"/>
                                <w:i w:val="false"/>
                                <w:smallCaps w:val="false"/>
                                <w:caps w:val="false"/>
                                <w:rFonts w:ascii="楷体;楷体_GB2312" w:hAnsi="楷体;楷体_GB2312" w:eastAsia="楷体;楷体_GB2312" w:cs="楷体;楷体_GB2312"/>
                                <w:color w:val="000000"/>
                                <w:lang w:val="en-US" w:eastAsia="zh-CN"/>
                              </w:rPr>
                              <w:t>候、一句轻轻的谅解、一份淡淡的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b w:val="false"/>
                                <w:i w:val="false"/>
                                <w:smallCaps w:val="false"/>
                                <w:caps w:val="false"/>
                                <w:rFonts w:ascii="楷体;楷体_GB2312" w:hAnsi="楷体;楷体_GB2312" w:eastAsia="楷体;楷体_GB2312" w:cs="楷体;楷体_GB2312"/>
                                <w:color w:val="000000"/>
                                <w:lang w:val="en-US" w:eastAsia="zh-CN"/>
                              </w:rPr>
                              <w:t>记，就足矣。当我们在毕业季痛哭流涕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b w:val="false"/>
                                <w:i w:val="false"/>
                                <w:smallCaps w:val="false"/>
                                <w:caps w:val="false"/>
                                <w:rFonts w:ascii="楷体;楷体_GB2312" w:hAnsi="楷体;楷体_GB2312" w:eastAsia="楷体;楷体_GB2312" w:cs="楷体;楷体_GB2312"/>
                                <w:color w:val="000000"/>
                                <w:lang w:val="en-US" w:eastAsia="zh-CN"/>
                              </w:rPr>
                              <w:t>说出再见之后，请不要让再见成了再也不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b w:val="false"/>
                                <w:i w:val="false"/>
                                <w:smallCaps w:val="false"/>
                                <w:caps w:val="false"/>
                                <w:rFonts w:ascii="楷体;楷体_GB2312" w:hAnsi="楷体;楷体_GB2312" w:eastAsia="楷体;楷体_GB2312" w:cs="楷体;楷体_GB2312"/>
                                <w:color w:val="000000"/>
                                <w:lang w:val="en-US" w:eastAsia="zh-CN"/>
                              </w:rPr>
                              <w:t>青春者，人生之春，人生之王，人生之华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b w:val="false"/>
                                <w:i w:val="false"/>
                                <w:smallCaps w:val="false"/>
                                <w:caps w:val="false"/>
                                <w:rFonts w:ascii="楷体;楷体_GB2312" w:hAnsi="楷体;楷体_GB2312" w:eastAsia="楷体;楷体_GB2312" w:cs="楷体;楷体_GB2312"/>
                                <w:color w:val="000000"/>
                                <w:lang w:val="en-US" w:eastAsia="zh-CN"/>
                              </w:rPr>
                              <w:t>每个人都曾拥有自己的青春，都曾用自己手中的笔去描绘它。然而，二者并不完全等效。庸者总会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b w:val="false"/>
                                <w:i w:val="false"/>
                                <w:smallCaps w:val="false"/>
                                <w:caps w:val="false"/>
                                <w:rFonts w:ascii="楷体;楷体_GB2312" w:hAnsi="楷体;楷体_GB2312" w:eastAsia="楷体;楷体_GB2312" w:cs="楷体;楷体_GB2312"/>
                                <w:color w:val="000000"/>
                                <w:lang w:val="en-US" w:eastAsia="zh-CN"/>
                              </w:rPr>
                              <w:t>慢的认为青春是一个无底洞，智者则会谦卑的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b w:val="false"/>
                                <w:i w:val="false"/>
                                <w:smallCaps w:val="false"/>
                                <w:caps w:val="false"/>
                                <w:rFonts w:ascii="楷体;楷体_GB2312" w:hAnsi="楷体;楷体_GB2312" w:eastAsia="楷体;楷体_GB2312" w:cs="楷体;楷体_GB2312"/>
                                <w:color w:val="000000"/>
                                <w:lang w:val="en-US" w:eastAsia="zh-CN"/>
                              </w:rPr>
                              <w:t>为青春是上帝借我们的一架云梯，时间到了总要归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b w:val="false"/>
                                <w:i w:val="false"/>
                                <w:smallCaps w:val="false"/>
                                <w:caps w:val="false"/>
                                <w:rFonts w:ascii="楷体;楷体_GB2312" w:hAnsi="楷体;楷体_GB2312" w:eastAsia="楷体;楷体_GB2312" w:cs="楷体;楷体_GB2312"/>
                                <w:color w:val="000000"/>
                                <w:lang w:val="en-US" w:eastAsia="zh-CN"/>
                              </w:rPr>
                              <w:t>青春如初春，如朝日，如百卉之萌动，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b w:val="false"/>
                                <w:i w:val="false"/>
                                <w:smallCaps w:val="false"/>
                                <w:caps w:val="false"/>
                                <w:rFonts w:ascii="楷体;楷体_GB2312" w:hAnsi="楷体;楷体_GB2312" w:eastAsia="楷体;楷体_GB2312" w:cs="楷体;楷体_GB2312"/>
                                <w:color w:val="000000"/>
                                <w:lang w:val="en-US" w:eastAsia="zh-CN"/>
                              </w:rPr>
                              <w:t>利刃之新发于硎，人生最宝贵之时期也。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b w:val="false"/>
                                <w:i w:val="false"/>
                                <w:smallCaps w:val="false"/>
                                <w:caps w:val="false"/>
                                <w:rFonts w:ascii="楷体;楷体_GB2312" w:hAnsi="楷体;楷体_GB2312" w:eastAsia="楷体;楷体_GB2312" w:cs="楷体;楷体_GB2312"/>
                                <w:color w:val="000000"/>
                                <w:lang w:val="en-US" w:eastAsia="zh-CN"/>
                              </w:rPr>
                              <w:t>年之于社会，犹新鲜活记住青春时候的勇气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b w:val="false"/>
                                <w:i w:val="false"/>
                                <w:smallCaps w:val="false"/>
                                <w:caps w:val="false"/>
                                <w:rFonts w:ascii="楷体;楷体_GB2312" w:hAnsi="楷体;楷体_GB2312" w:eastAsia="楷体;楷体_GB2312" w:cs="楷体;楷体_GB2312"/>
                                <w:color w:val="000000"/>
                                <w:lang w:val="en-US" w:eastAsia="zh-CN"/>
                              </w:rPr>
                              <w:t>然後也更不在乎别人的否定。泼细胞之在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b w:val="false"/>
                                <w:i w:val="false"/>
                                <w:smallCaps w:val="false"/>
                                <w:caps w:val="false"/>
                                <w:rFonts w:ascii="楷体;楷体_GB2312" w:hAnsi="楷体;楷体_GB2312" w:eastAsia="楷体;楷体_GB2312" w:cs="楷体;楷体_GB2312"/>
                                <w:color w:val="000000"/>
                                <w:lang w:val="en-US" w:eastAsia="zh-CN"/>
                              </w:rPr>
                              <w:t>另一种是漠视一切的意义，包括青春的意义，因为那就是青春的本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b w:val="false"/>
                                <w:i w:val="false"/>
                                <w:smallCaps w:val="false"/>
                                <w:caps w:val="false"/>
                                <w:rFonts w:ascii="楷体;楷体_GB2312" w:hAnsi="楷体;楷体_GB2312" w:eastAsia="楷体;楷体_GB2312" w:cs="楷体;楷体_GB2312"/>
                                <w:color w:val="000000"/>
                                <w:lang w:val="en-US" w:eastAsia="zh-CN"/>
                              </w:rPr>
                              <w:t>年轻的朋友啊，春已经翩然而至，就像阻不住的生机已经降临枝头，青春已经降临你的生命。让我重复一句吧：它得之不难，失之也易。因此，当你拥有它    的时候，就得想到应该如何珍爱它，不久之后又    应该如何与之揖别，以及将来应该如何使之终于     化作我们称之为“果子”        的东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6210300</wp:posOffset>
                  </wp:positionH>
                  <wp:positionV relativeFrom="paragraph">
                    <wp:posOffset>3858260</wp:posOffset>
                  </wp:positionV>
                  <wp:extent cx="3512185" cy="2512060"/>
                  <wp:effectExtent l="0" t="0" r="1489710" b="0"/>
                  <wp:wrapNone/>
                  <wp:docPr id="5" name="组合 4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512160" cy="2512080"/>
                            <a:chOff x="0" y="0"/>
                            <a:chExt cx="3512160" cy="251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379080"/>
                              <a:ext cx="3324240" cy="19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156" w:after="0" w:lineRule="exact" w:line="360"/>
                                  <w:ind w:left="420" w:right="0" w:hanging="42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方正稚艺简体" w:hAnsi="方正稚艺简体" w:eastAsia="方正稚艺简体" w:cs="方正稚艺简体"/>
                                    <w:color w:val="auto"/>
                                    <w:lang w:val="en-US" w:eastAsia="zh-CN" w:bidi="ar-SA"/>
                                  </w:rPr>
                                  <w:t>安徒生:旅行对我来说，是恢复青春活力的源泉。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156" w:after="0" w:lineRule="exact" w:line="360"/>
                                  <w:ind w:left="420" w:right="0" w:hanging="42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方正稚艺简体" w:hAnsi="方正稚艺简体" w:eastAsia="方正稚艺简体" w:cs="方正稚艺简体"/>
                                    <w:color w:val="auto"/>
                                    <w:lang w:val="en-US" w:eastAsia="zh-CN" w:bidi="ar-SA"/>
                                  </w:rPr>
                                  <w:t>别林斯基:青春在人的一生中只有一次，而青春时期比任何时期都最强盛美好。因此千万不要使自己的精神僵化，而要把青春保持永远。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156" w:after="0" w:lineRule="exact" w:line="360"/>
                                  <w:ind w:left="420" w:right="0" w:hanging="42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方正稚艺简体" w:hAnsi="方正稚艺简体" w:eastAsia="方正稚艺简体" w:cs="方正稚艺简体"/>
                                    <w:color w:val="auto"/>
                                    <w:lang w:val="en-US" w:eastAsia="zh-CN" w:bidi="ar-SA"/>
                                  </w:rPr>
                                  <w:t>奥斯特洛夫斯基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方正稚艺简体" w:hAnsi="方正稚艺简体" w:eastAsia="方正稚艺简体" w:cs="方正稚艺简体"/>
                                    <w:color w:val="auto"/>
                                    <w:lang w:val="en-US" w:eastAsia="zh-CN" w:bidi="ar-SA"/>
                                  </w:rPr>
                                  <w:t>:生活赋予我们的一种巨大的和无限高贵的礼品，这就是青春：充满着力量，充满着期待、志愿，充满着求知和斗争的志向，充满着希望、信心的青春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图片 29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5400000">
                              <a:off x="199800" y="-199800"/>
                              <a:ext cx="1695600" cy="209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29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16200000">
                              <a:off x="1616400" y="616320"/>
                              <a:ext cx="1695600" cy="209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96560" y="179640"/>
                              <a:ext cx="1244520" cy="31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方正少儿繁体" w:hAnsi="方正少儿繁体" w:eastAsia="方正少儿繁体" w:cs="方正少儿繁体"/>
                                  </w:rPr>
                                  <w:t>名 人 名 言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47" style="position:absolute;margin-left:496.4pt;margin-top:288.05pt;width:261.75pt;height:229.2pt" coordorigin="9928,5761" coordsize="5235,4584">
                  <v:shape id="shape_0" stroked="t" o:allowincell="f" style="position:absolute;left:9928;top:6673;width:5234;height:31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pacing w:before="156" w:after="0" w:lineRule="exact" w:line="360"/>
                            <w:ind w:left="420" w:right="0" w:hanging="42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方正稚艺简体" w:hAnsi="方正稚艺简体" w:eastAsia="方正稚艺简体" w:cs="方正稚艺简体"/>
                              <w:color w:val="auto"/>
                              <w:lang w:val="en-US" w:eastAsia="zh-CN" w:bidi="ar-SA"/>
                            </w:rPr>
                            <w:t>安徒生:旅行对我来说，是恢复青春活力的源泉。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pacing w:before="156" w:after="0" w:lineRule="exact" w:line="360"/>
                            <w:ind w:left="420" w:right="0" w:hanging="42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方正稚艺简体" w:hAnsi="方正稚艺简体" w:eastAsia="方正稚艺简体" w:cs="方正稚艺简体"/>
                              <w:color w:val="auto"/>
                              <w:lang w:val="en-US" w:eastAsia="zh-CN" w:bidi="ar-SA"/>
                            </w:rPr>
                            <w:t>别林斯基:青春在人的一生中只有一次，而青春时期比任何时期都最强盛美好。因此千万不要使自己的精神僵化，而要把青春保持永远。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pacing w:before="156" w:after="0" w:lineRule="exact" w:line="360"/>
                            <w:ind w:left="420" w:right="0" w:hanging="42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方正稚艺简体" w:hAnsi="方正稚艺简体" w:eastAsia="方正稚艺简体" w:cs="方正稚艺简体"/>
                              <w:color w:val="auto"/>
                              <w:lang w:val="en-US" w:eastAsia="zh-CN" w:bidi="ar-SA"/>
                            </w:rPr>
                            <w:t>奥斯特洛夫斯基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方正稚艺简体" w:hAnsi="方正稚艺简体" w:eastAsia="方正稚艺简体" w:cs="方正稚艺简体"/>
                              <w:color w:val="auto"/>
                              <w:lang w:val="en-US" w:eastAsia="zh-CN" w:bidi="ar-SA"/>
                            </w:rPr>
                            <w:t>:生活赋予我们的一种巨大的和无限高贵的礼品，这就是青春：充满着力量，充满着期待、志愿，充满着求知和斗争的志向，充满着希望、信心的青春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ID="图片 29" stroked="f" o:allowincell="f" style="position:absolute;left:10095;top:5761;width:2669;height:3299;mso-wrap-style:none;v-text-anchor:middle;rotation:90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图片 29" stroked="f" o:allowincell="f" style="position:absolute;left:12326;top:7047;width:2669;height:3299;mso-wrap-style:none;v-text-anchor:middle;rotation:270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艺术字: 前近后远 31" fillcolor="#0066cc" stroked="t" o:allowincell="f" style="position:absolute;left:11507;top:6359;width:1959;height:501;mso-wrap-style:none;v-text-anchor:middle" type="_x0000_t136">
                    <v:path textpathok="t"/>
                    <v:textpath on="t" fitshape="t" string="名 人 名 言" style="font-family:&quot;方正少儿繁体&quot;;font-size:12pt"/>
                    <v:fill o:detectmouseclick="t" type="solid" color2="#ff9933"/>
                    <v:stroke color="#99ccff" weight="19080" joinstyle="miter" endcap="flat"/>
                    <v:shadow on="t" obscured="f" color="#990000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3988435</wp:posOffset>
                  </wp:positionH>
                  <wp:positionV relativeFrom="paragraph">
                    <wp:posOffset>2157730</wp:posOffset>
                  </wp:positionV>
                  <wp:extent cx="5863590" cy="4271010"/>
                  <wp:effectExtent l="5080" t="5080" r="13093065" b="5080"/>
                  <wp:wrapNone/>
                  <wp:docPr id="6" name="组合 4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63680" cy="4271040"/>
                            <a:chOff x="0" y="0"/>
                            <a:chExt cx="5863680" cy="427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4320"/>
                              <a:ext cx="2257560" cy="2646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uto" w:line="240"/>
                                  <w:ind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华文行楷" w:hAnsi="华文行楷" w:eastAsia="华文行楷" w:cs="华文行楷"/>
                                    <w:color w:val="auto"/>
                                    <w:lang w:val="en-US" w:eastAsia="zh-CN"/>
                                  </w:rPr>
                                  <w:t>在乎别人的否定。我希望你们爱著对方，就像我默默爱你们一样。因为我知道，生活的难度，远远超过任何一场演出。把现在的快乐保留起来给未来我也曾这麼做过，但那快乐的滋味却走样了。我有太多的方向，以致於总是习惯回头看，看我只有一由了。              由，就是对所有一             切都可以说要或不            要的自由。就所有一              切都可要或不要的             自由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0"/>
                              <a:ext cx="5854680" cy="1805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right="0" w:firstLine="4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华文行楷" w:hAnsi="华文行楷" w:eastAsia="华文行楷" w:cs="华文行楷"/>
                                    <w:color w:val="auto"/>
                                    <w:lang w:val="en-US" w:eastAsia="zh-CN"/>
                                  </w:rPr>
                                  <w:t>见证这个时代送给我们这样，可以穿梭千万人心的礼物。                                     记住青春时候的勇气，然後也更不在乎别人的否定。我希望你们爱著对方，就像我默默爱你们一样。因为我知道，生活的难度，远远超过任何一场演出。把现在的快乐保留起来给未来我也曾这麼做过，                     但那快乐的滋味却走样了。我有太多的方向，以致於总是习惯回头看，                               看我只有一个出发的地方，这就是我去哪里都不怕错的理由了。                           青春的意义一是勇於尖叫也勇於沉默的自由，就是对所有一切都可以说要或不要的自由。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right="0" w:firstLine="4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华文行楷" w:hAnsi="华文行楷" w:eastAsia="华文行楷" w:cs="华文行楷"/>
                                    <w:color w:val="auto"/>
                                    <w:lang w:val="en-US" w:eastAsia="zh-CN"/>
                                  </w:rPr>
                                  <w:t>见证这个时代送给我们这样，可以穿梭千万人心的礼物。记住青春时候的勇气，然後也更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图片 44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923400" y="3074040"/>
                              <a:ext cx="896760" cy="110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1200" y="635760"/>
                              <a:ext cx="1866240" cy="671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华文行楷" w:hAnsi="华文行楷" w:eastAsia="华文行楷" w:cs="华文行楷"/>
                                  </w:rPr>
                                  <w:t>You Know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45" style="position:absolute;margin-left:314.05pt;margin-top:169.9pt;width:461.7pt;height:336.3pt" coordorigin="6281,3398" coordsize="9234,6726">
                  <v:shape id="shape_0" stroked="t" o:allowincell="f" style="position:absolute;left:6281;top:5956;width:3554;height:4167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uto" w:line="240"/>
                            <w:ind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华文行楷" w:hAnsi="华文行楷" w:eastAsia="华文行楷" w:cs="华文行楷"/>
                              <w:color w:val="auto"/>
                              <w:lang w:val="en-US" w:eastAsia="zh-CN"/>
                            </w:rPr>
                            <w:t>在乎别人的否定。我希望你们爱著对方，就像我默默爱你们一样。因为我知道，生活的难度，远远超过任何一场演出。把现在的快乐保留起来给未来我也曾这麼做过，但那快乐的滋味却走样了。我有太多的方向，以致於总是习惯回头看，看我只有一由了。              由，就是对所有一             切都可以说要或不            要的自由。就所有一              切都可要或不要的             自由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6295;top:3398;width:9219;height:2842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uto" w:line="240"/>
                            <w:ind w:left="0" w:right="0" w:firstLine="4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华文行楷" w:hAnsi="华文行楷" w:eastAsia="华文行楷" w:cs="华文行楷"/>
                              <w:color w:val="auto"/>
                              <w:lang w:val="en-US" w:eastAsia="zh-CN"/>
                            </w:rPr>
                            <w:t>见证这个时代送给我们这样，可以穿梭千万人心的礼物。                                     记住青春时候的勇气，然後也更不在乎别人的否定。我希望你们爱著对方，就像我默默爱你们一样。因为我知道，生活的难度，远远超过任何一场演出。把现在的快乐保留起来给未来我也曾这麼做过，                     但那快乐的滋味却走样了。我有太多的方向，以致於总是习惯回头看，                               看我只有一个出发的地方，这就是我去哪里都不怕错的理由了。                           青春的意义一是勇於尖叫也勇於沉默的自由，就是对所有一切都可以说要或不要的自由。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uto" w:line="240"/>
                            <w:ind w:left="0" w:right="0" w:firstLine="4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华文行楷" w:hAnsi="华文行楷" w:eastAsia="华文行楷" w:cs="华文行楷"/>
                              <w:color w:val="auto"/>
                              <w:lang w:val="en-US" w:eastAsia="zh-CN"/>
                            </w:rPr>
                            <w:t>见证这个时代送给我们这样，可以穿梭千万人心的礼物。记住青春时候的勇气，然後也更不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ID="图片 44" stroked="f" o:allowincell="f" style="position:absolute;left:7735;top:8239;width:1411;height:173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艺术字: 纯文本 53" fillcolor="#a603ab" stroked="t" o:allowincell="f" style="position:absolute;left:7228;top:4399;width:2938;height:1056;mso-wrap-style:none;v-text-anchor:middle" type="_x0000_t136">
                    <v:path textpathok="t"/>
                    <v:textpath on="t" fitshape="t" string="You Know" style="font-family:&quot;华文行楷&quot;;font-size:12pt"/>
                    <v:fill o:detectmouseclick="t" color2="#a603ab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10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4065</wp:posOffset>
                </wp:positionH>
                <wp:positionV relativeFrom="paragraph">
                  <wp:posOffset>-174625</wp:posOffset>
                </wp:positionV>
                <wp:extent cx="5151755" cy="21850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218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156" w:after="0"/>
                              <w:ind w:left="0" w:right="0" w:firstLine="420"/>
                              <w:jc w:val="left"/>
                              <w:textAlignment w:val="auto"/>
                              <w:rPr>
                                <w:rStyle w:val="Comment9"/>
                                <w:rFonts w:ascii="方正姚体" w:hAnsi="方正姚体" w:eastAsia="方正姚体" w:cs="方正姚体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Style w:val="Comment9"/>
                                <w:rFonts w:ascii="方正姚体" w:hAnsi="方正姚体" w:cs="方正姚体" w:eastAsia="方正姚体"/>
                                <w:sz w:val="21"/>
                                <w:szCs w:val="21"/>
                                <w:shd w:fill="auto" w:val="clear"/>
                              </w:rPr>
                              <w:t>其实我根本没有你想象中的那么好，你喜欢上的只是</w:t>
                            </w:r>
                            <w:r>
                              <w:rPr>
                                <w:rStyle w:val="Comment9"/>
                                <w:rFonts w:ascii="方正姚体" w:hAnsi="方正姚体" w:cs="方正姚体" w:eastAsia="方正姚体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rStyle w:val="Comment9"/>
                                <w:rFonts w:ascii="方正姚体" w:hAnsi="方正姚体" w:cs="方正姚体" w:eastAsia="方正姚体"/>
                                <w:sz w:val="21"/>
                                <w:szCs w:val="21"/>
                                <w:shd w:fill="auto" w:val="clear"/>
                              </w:rPr>
                              <w:t>想象中的我。”谁说不是呢？我们也许爱上的是脑中的对</w:t>
                            </w:r>
                            <w:r>
                              <w:rPr>
                                <w:rStyle w:val="Comment9"/>
                                <w:rFonts w:ascii="方正姚体" w:hAnsi="方正姚体" w:cs="方正姚体" w:eastAsia="方正姚体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rStyle w:val="Comment9"/>
                                <w:rFonts w:ascii="方正姚体" w:hAnsi="方正姚体" w:cs="方正姚体" w:eastAsia="方正姚体"/>
                                <w:sz w:val="21"/>
                                <w:szCs w:val="21"/>
                                <w:shd w:fill="auto" w:val="clear"/>
                              </w:rPr>
                              <w:t>方，但是这又有何妨，在少不经事时，拼命努力的去做过一件</w:t>
                            </w:r>
                            <w:r>
                              <w:rPr>
                                <w:rStyle w:val="Comment9"/>
                                <w:rFonts w:ascii="方正姚体" w:hAnsi="方正姚体" w:cs="方正姚体" w:eastAsia="方正姚体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Style w:val="Comment9"/>
                                <w:rFonts w:ascii="方正姚体" w:hAnsi="方正姚体" w:cs="方正姚体" w:eastAsia="方正姚体"/>
                                <w:sz w:val="21"/>
                                <w:szCs w:val="21"/>
                                <w:shd w:fill="auto" w:val="clear"/>
                              </w:rPr>
                              <w:t>事情，才算是真正的成长。每个男孩心中，都有一</w:t>
                            </w:r>
                            <w:r>
                              <w:rPr>
                                <w:rStyle w:val="Comment9"/>
                                <w:rFonts w:ascii="方正姚体" w:hAnsi="方正姚体" w:cs="方正姚体" w:eastAsia="方正姚体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Style w:val="Comment9"/>
                                <w:rFonts w:ascii="方正姚体" w:hAnsi="方正姚体" w:cs="方正姚体" w:eastAsia="方正姚体"/>
                                <w:sz w:val="21"/>
                                <w:szCs w:val="21"/>
                                <w:shd w:fill="auto" w:val="clear"/>
                              </w:rPr>
                              <w:t>个沈佳宜。每一个女孩人生中，或许都会遇到</w:t>
                            </w:r>
                            <w:r>
                              <w:rPr>
                                <w:rStyle w:val="Comment9"/>
                                <w:rFonts w:ascii="方正姚体" w:hAnsi="方正姚体" w:cs="方正姚体" w:eastAsia="方正姚体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Style w:val="Comment9"/>
                                <w:rFonts w:ascii="方正姚体" w:hAnsi="方正姚体" w:cs="方正姚体" w:eastAsia="方正姚体"/>
                                <w:sz w:val="21"/>
                                <w:szCs w:val="21"/>
                                <w:shd w:fill="auto" w:val="clear"/>
                              </w:rPr>
                              <w:t>一个柯景腾</w:t>
                            </w:r>
                            <w:r>
                              <w:rPr>
                                <w:rStyle w:val="Comment9"/>
                                <w:rFonts w:eastAsia="方正姚体" w:cs="方正姚体" w:ascii="方正姚体" w:hAnsi="方正姚体"/>
                                <w:sz w:val="21"/>
                                <w:szCs w:val="21"/>
                                <w:shd w:fill="auto" w:val="clear"/>
                              </w:rPr>
                              <w:t>~</w:t>
                            </w:r>
                            <w:r>
                              <w:rPr>
                                <w:rStyle w:val="Comment9"/>
                                <w:rFonts w:ascii="方正姚体" w:hAnsi="方正姚体" w:cs="方正姚体" w:eastAsia="方正姚体"/>
                                <w:sz w:val="21"/>
                                <w:szCs w:val="21"/>
                                <w:shd w:fill="auto" w:val="clear"/>
                              </w:rPr>
                              <w:t>人生就是不停的战斗，包括爱情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156" w:after="0"/>
                              <w:ind w:left="0" w:right="0" w:firstLine="42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方正姚体" w:hAnsi="方正姚体" w:cs="方正姚体" w:eastAsia="方正姚体"/>
                                <w:sz w:val="21"/>
                                <w:szCs w:val="21"/>
                                <w:shd w:fill="auto" w:val="clear"/>
                              </w:rPr>
                              <w:t>简单与波澜不惊，去感受时间流逝。只有</w:t>
                            </w:r>
                            <w:r>
                              <w:rPr>
                                <w:rFonts w:ascii="方正姚体" w:hAnsi="方正姚体" w:cs="方正姚体" w:eastAsia="方正姚体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方正姚体" w:hAnsi="方正姚体" w:cs="方正姚体" w:eastAsia="方正姚体"/>
                                <w:sz w:val="21"/>
                                <w:szCs w:val="21"/>
                                <w:shd w:fill="auto" w:val="clear"/>
                              </w:rPr>
                              <w:t>重新回顾整个故事，才会发现其中的精彩与奇妙，一如时间本身的魔力。好像无需特效与化妆，角色却在不到三个小时里长大、变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72.05pt;mso-wrap-distance-left:9.05pt;mso-wrap-distance-right:9.05pt;mso-wrap-distance-top:0pt;mso-wrap-distance-bottom:0pt;margin-top:-13.75pt;mso-position-vertical-relative:text;margin-left:3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156" w:after="0"/>
                        <w:ind w:left="0" w:right="0" w:firstLine="420"/>
                        <w:jc w:val="left"/>
                        <w:textAlignment w:val="auto"/>
                        <w:rPr>
                          <w:rStyle w:val="Comment9"/>
                          <w:rFonts w:ascii="方正姚体" w:hAnsi="方正姚体" w:eastAsia="方正姚体" w:cs="方正姚体"/>
                          <w:sz w:val="21"/>
                          <w:szCs w:val="21"/>
                          <w:shd w:fill="auto" w:val="clear"/>
                        </w:rPr>
                      </w:pPr>
                      <w:r>
                        <w:rPr>
                          <w:rStyle w:val="Comment9"/>
                          <w:rFonts w:ascii="方正姚体" w:hAnsi="方正姚体" w:cs="方正姚体" w:eastAsia="方正姚体"/>
                          <w:sz w:val="21"/>
                          <w:szCs w:val="21"/>
                          <w:shd w:fill="auto" w:val="clear"/>
                        </w:rPr>
                        <w:t>其实我根本没有你想象中的那么好，你喜欢上的只是</w:t>
                      </w:r>
                      <w:r>
                        <w:rPr>
                          <w:rStyle w:val="Comment9"/>
                          <w:rFonts w:ascii="方正姚体" w:hAnsi="方正姚体" w:cs="方正姚体" w:eastAsia="方正姚体"/>
                          <w:sz w:val="21"/>
                          <w:szCs w:val="21"/>
                          <w:shd w:fill="auto" w:val="clear"/>
                          <w:lang w:val="en-US" w:eastAsia="zh-CN"/>
                        </w:rPr>
                        <w:t xml:space="preserve">                        </w:t>
                      </w:r>
                      <w:r>
                        <w:rPr>
                          <w:rStyle w:val="Comment9"/>
                          <w:rFonts w:ascii="方正姚体" w:hAnsi="方正姚体" w:cs="方正姚体" w:eastAsia="方正姚体"/>
                          <w:sz w:val="21"/>
                          <w:szCs w:val="21"/>
                          <w:shd w:fill="auto" w:val="clear"/>
                        </w:rPr>
                        <w:t>想象中的我。”谁说不是呢？我们也许爱上的是脑中的对</w:t>
                      </w:r>
                      <w:r>
                        <w:rPr>
                          <w:rStyle w:val="Comment9"/>
                          <w:rFonts w:ascii="方正姚体" w:hAnsi="方正姚体" w:cs="方正姚体" w:eastAsia="方正姚体"/>
                          <w:sz w:val="21"/>
                          <w:szCs w:val="21"/>
                          <w:shd w:fill="auto" w:val="clear"/>
                          <w:lang w:val="en-US" w:eastAsia="zh-CN"/>
                        </w:rPr>
                        <w:t xml:space="preserve">                        </w:t>
                      </w:r>
                      <w:r>
                        <w:rPr>
                          <w:rStyle w:val="Comment9"/>
                          <w:rFonts w:ascii="方正姚体" w:hAnsi="方正姚体" w:cs="方正姚体" w:eastAsia="方正姚体"/>
                          <w:sz w:val="21"/>
                          <w:szCs w:val="21"/>
                          <w:shd w:fill="auto" w:val="clear"/>
                        </w:rPr>
                        <w:t>方，但是这又有何妨，在少不经事时，拼命努力的去做过一件</w:t>
                      </w:r>
                      <w:r>
                        <w:rPr>
                          <w:rStyle w:val="Comment9"/>
                          <w:rFonts w:ascii="方正姚体" w:hAnsi="方正姚体" w:cs="方正姚体" w:eastAsia="方正姚体"/>
                          <w:sz w:val="21"/>
                          <w:szCs w:val="21"/>
                          <w:shd w:fill="auto" w:val="clear"/>
                          <w:lang w:val="en-US" w:eastAsia="zh-CN"/>
                        </w:rPr>
                        <w:t xml:space="preserve">                      </w:t>
                      </w:r>
                      <w:r>
                        <w:rPr>
                          <w:rStyle w:val="Comment9"/>
                          <w:rFonts w:ascii="方正姚体" w:hAnsi="方正姚体" w:cs="方正姚体" w:eastAsia="方正姚体"/>
                          <w:sz w:val="21"/>
                          <w:szCs w:val="21"/>
                          <w:shd w:fill="auto" w:val="clear"/>
                        </w:rPr>
                        <w:t>事情，才算是真正的成长。每个男孩心中，都有一</w:t>
                      </w:r>
                      <w:r>
                        <w:rPr>
                          <w:rStyle w:val="Comment9"/>
                          <w:rFonts w:ascii="方正姚体" w:hAnsi="方正姚体" w:cs="方正姚体" w:eastAsia="方正姚体"/>
                          <w:sz w:val="21"/>
                          <w:szCs w:val="21"/>
                          <w:shd w:fill="auto" w:val="clear"/>
                          <w:lang w:val="en-US" w:eastAsia="zh-CN"/>
                        </w:rPr>
                        <w:t xml:space="preserve">                                </w:t>
                      </w:r>
                      <w:r>
                        <w:rPr>
                          <w:rStyle w:val="Comment9"/>
                          <w:rFonts w:ascii="方正姚体" w:hAnsi="方正姚体" w:cs="方正姚体" w:eastAsia="方正姚体"/>
                          <w:sz w:val="21"/>
                          <w:szCs w:val="21"/>
                          <w:shd w:fill="auto" w:val="clear"/>
                        </w:rPr>
                        <w:t>个沈佳宜。每一个女孩人生中，或许都会遇到</w:t>
                      </w:r>
                      <w:r>
                        <w:rPr>
                          <w:rStyle w:val="Comment9"/>
                          <w:rFonts w:ascii="方正姚体" w:hAnsi="方正姚体" w:cs="方正姚体" w:eastAsia="方正姚体"/>
                          <w:sz w:val="21"/>
                          <w:szCs w:val="21"/>
                          <w:shd w:fill="auto" w:val="clear"/>
                          <w:lang w:val="en-US" w:eastAsia="zh-CN"/>
                        </w:rPr>
                        <w:t xml:space="preserve">                                   </w:t>
                      </w:r>
                      <w:r>
                        <w:rPr>
                          <w:rStyle w:val="Comment9"/>
                          <w:rFonts w:ascii="方正姚体" w:hAnsi="方正姚体" w:cs="方正姚体" w:eastAsia="方正姚体"/>
                          <w:sz w:val="21"/>
                          <w:szCs w:val="21"/>
                          <w:shd w:fill="auto" w:val="clear"/>
                        </w:rPr>
                        <w:t>一个柯景腾</w:t>
                      </w:r>
                      <w:r>
                        <w:rPr>
                          <w:rStyle w:val="Comment9"/>
                          <w:rFonts w:eastAsia="方正姚体" w:cs="方正姚体" w:ascii="方正姚体" w:hAnsi="方正姚体"/>
                          <w:sz w:val="21"/>
                          <w:szCs w:val="21"/>
                          <w:shd w:fill="auto" w:val="clear"/>
                        </w:rPr>
                        <w:t>~</w:t>
                      </w:r>
                      <w:r>
                        <w:rPr>
                          <w:rStyle w:val="Comment9"/>
                          <w:rFonts w:ascii="方正姚体" w:hAnsi="方正姚体" w:cs="方正姚体" w:eastAsia="方正姚体"/>
                          <w:sz w:val="21"/>
                          <w:szCs w:val="21"/>
                          <w:shd w:fill="auto" w:val="clear"/>
                        </w:rPr>
                        <w:t>人生就是不停的战斗，包括爱情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156" w:after="0"/>
                        <w:ind w:left="0" w:right="0" w:firstLine="420"/>
                        <w:jc w:val="left"/>
                        <w:textAlignment w:val="auto"/>
                        <w:rPr/>
                      </w:pPr>
                      <w:r>
                        <w:rPr>
                          <w:rFonts w:ascii="方正姚体" w:hAnsi="方正姚体" w:cs="方正姚体" w:eastAsia="方正姚体"/>
                          <w:sz w:val="21"/>
                          <w:szCs w:val="21"/>
                          <w:shd w:fill="auto" w:val="clear"/>
                        </w:rPr>
                        <w:t>简单与波澜不惊，去感受时间流逝。只有</w:t>
                      </w:r>
                      <w:r>
                        <w:rPr>
                          <w:rFonts w:ascii="方正姚体" w:hAnsi="方正姚体" w:cs="方正姚体" w:eastAsia="方正姚体"/>
                          <w:sz w:val="21"/>
                          <w:szCs w:val="21"/>
                          <w:shd w:fill="auto" w:val="clear"/>
                          <w:lang w:val="en-US" w:eastAsia="zh-CN"/>
                        </w:rPr>
                        <w:t xml:space="preserve">                                   </w:t>
                      </w:r>
                      <w:r>
                        <w:rPr>
                          <w:rFonts w:ascii="方正姚体" w:hAnsi="方正姚体" w:cs="方正姚体" w:eastAsia="方正姚体"/>
                          <w:sz w:val="21"/>
                          <w:szCs w:val="21"/>
                          <w:shd w:fill="auto" w:val="clear"/>
                        </w:rPr>
                        <w:t>重新回顾整个故事，才会发现其中的精彩与奇妙，一如时间本身的魔力。好像无需特效与化妆，角色却在不到三个小时里长大、变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4955</wp:posOffset>
                </wp:positionH>
                <wp:positionV relativeFrom="paragraph">
                  <wp:posOffset>226695</wp:posOffset>
                </wp:positionV>
                <wp:extent cx="704850" cy="14382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彩云" w:hAnsi="华文彩云" w:eastAsia="华文彩云" w:cs="华文彩云"/>
                                <w:b/>
                                <w:b/>
                                <w:bCs/>
                                <w:color w:val="800080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华文彩云" w:hAnsi="华文彩云" w:cs="华文彩云" w:eastAsia="华文彩云"/>
                                <w:b/>
                                <w:bCs/>
                                <w:color w:val="800080"/>
                                <w:sz w:val="52"/>
                                <w:szCs w:val="52"/>
                                <w:lang w:eastAsia="zh-CN"/>
                              </w:rPr>
                              <w:t>我就是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彩云" w:hAnsi="华文彩云" w:eastAsia="华文彩云" w:cs="华文彩云"/>
                                <w:b/>
                                <w:b/>
                                <w:bCs/>
                                <w:color w:val="800080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eastAsia="华文彩云" w:cs="华文彩云" w:ascii="华文彩云" w:hAnsi="华文彩云"/>
                                <w:b/>
                                <w:bCs/>
                                <w:color w:val="800080"/>
                                <w:sz w:val="52"/>
                                <w:szCs w:val="5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3.25pt;mso-wrap-distance-left:9.05pt;mso-wrap-distance-right:9.05pt;mso-wrap-distance-top:0pt;mso-wrap-distance-bottom:0pt;margin-top:17.85pt;mso-position-vertical-relative:text;margin-left:3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彩云" w:hAnsi="华文彩云" w:eastAsia="华文彩云" w:cs="华文彩云"/>
                          <w:b/>
                          <w:b/>
                          <w:bCs/>
                          <w:color w:val="800080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华文彩云" w:hAnsi="华文彩云" w:cs="华文彩云" w:eastAsia="华文彩云"/>
                          <w:b/>
                          <w:bCs/>
                          <w:color w:val="800080"/>
                          <w:sz w:val="52"/>
                          <w:szCs w:val="52"/>
                          <w:lang w:eastAsia="zh-CN"/>
                        </w:rPr>
                        <w:t>我就是我</w:t>
                      </w:r>
                    </w:p>
                    <w:p>
                      <w:pPr>
                        <w:pStyle w:val="Normal"/>
                        <w:rPr>
                          <w:rFonts w:ascii="华文彩云" w:hAnsi="华文彩云" w:eastAsia="华文彩云" w:cs="华文彩云"/>
                          <w:b/>
                          <w:b/>
                          <w:bCs/>
                          <w:color w:val="800080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eastAsia="华文彩云" w:cs="华文彩云" w:ascii="华文彩云" w:hAnsi="华文彩云"/>
                          <w:b/>
                          <w:bCs/>
                          <w:color w:val="800080"/>
                          <w:sz w:val="52"/>
                          <w:szCs w:val="5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orient="landscape" w:w="16838" w:h="11906"/>
      <w:pgMar w:left="680" w:right="680" w:gutter="0" w:header="851" w:top="90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default"/>
  </w:font>
  <w:font w:name="方正姚体">
    <w:charset w:val="01"/>
    <w:family w:val="roman"/>
    <w:pitch w:val="default"/>
  </w:font>
  <w:font w:name="楷体">
    <w:altName w:val="楷体_GB2312"/>
    <w:charset w:val="86"/>
    <w:family w:val="auto"/>
    <w:pitch w:val="default"/>
  </w:font>
  <w:font w:name="方正稚艺简体">
    <w:charset w:val="86"/>
    <w:family w:val="auto"/>
    <w:pitch w:val="default"/>
  </w:font>
  <w:font w:name="方正少儿繁体">
    <w:charset w:val="01"/>
    <w:family w:val="roman"/>
    <w:pitch w:val="default"/>
  </w:font>
  <w:font w:name="华文行楷">
    <w:charset w:val="86"/>
    <w:family w:val="auto"/>
    <w:pitch w:val="default"/>
  </w:font>
  <w:font w:name="华文行楷">
    <w:charset w:val="01"/>
    <w:family w:val="roman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华文彩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Num10">
    <w:name w:val="num10"/>
    <w:basedOn w:val="Style14"/>
    <w:qFormat/>
    <w:rPr>
      <w:b/>
      <w:color w:val="FF7800"/>
    </w:rPr>
  </w:style>
  <w:style w:type="character" w:styleId="HTML">
    <w:name w:val="HTML 缩写"/>
    <w:basedOn w:val="Style14"/>
    <w:qFormat/>
    <w:rPr/>
  </w:style>
  <w:style w:type="character" w:styleId="Num4">
    <w:name w:val="num4"/>
    <w:basedOn w:val="Style14"/>
    <w:qFormat/>
    <w:rPr>
      <w:b/>
      <w:color w:val="FF7800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键盘"/>
    <w:basedOn w:val="Style14"/>
    <w:qFormat/>
    <w:rPr>
      <w:rFonts w:ascii="Arial" w:hAnsi="Arial" w:cs="Arial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Num">
    <w:name w:val="num"/>
    <w:basedOn w:val="Style14"/>
    <w:qFormat/>
    <w:rPr>
      <w:b/>
      <w:color w:val="FF7800"/>
    </w:rPr>
  </w:style>
  <w:style w:type="character" w:styleId="HTML3">
    <w:name w:val="HTML 代码"/>
    <w:basedOn w:val="Style14"/>
    <w:qFormat/>
    <w:rPr>
      <w:rFonts w:ascii="Arial" w:hAnsi="Arial" w:cs="Arial"/>
      <w:sz w:val="20"/>
    </w:rPr>
  </w:style>
  <w:style w:type="character" w:styleId="HTML4">
    <w:name w:val="HTML 变量"/>
    <w:basedOn w:val="Style14"/>
    <w:qFormat/>
    <w:rPr>
      <w:i w:val="false"/>
    </w:rPr>
  </w:style>
  <w:style w:type="character" w:styleId="Legend">
    <w:name w:val="legend"/>
    <w:basedOn w:val="Style14"/>
    <w:qFormat/>
    <w:rPr>
      <w:color w:val="73B304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9">
    <w:name w:val="comment9"/>
    <w:basedOn w:val="Style14"/>
    <w:qFormat/>
    <w:rPr/>
  </w:style>
  <w:style w:type="character" w:styleId="HTML5">
    <w:name w:val="HTML 样本"/>
    <w:basedOn w:val="Style14"/>
    <w:qFormat/>
    <w:rPr>
      <w:rFonts w:ascii="Arial" w:hAnsi="Arial" w:cs="Arial"/>
    </w:rPr>
  </w:style>
  <w:style w:type="character" w:styleId="HTML6">
    <w:name w:val="HTML 引文"/>
    <w:basedOn w:val="Style14"/>
    <w:qFormat/>
    <w:rPr>
      <w:i w:val="false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www.baidu.com/s?wd=&#22885;&#26031;&#29305;&#27931;&#22827;&#26031;&#22522;&amp;tn=44039180_cpr&amp;fenlei=mv6quAkxTZn0IZRqIHckPjm4nH00T1d9ujnYmW04P1bLmWD1mHKB0AP8IA3qPjfsn1bkrjKxmLKz0ZNzUjdCIZwsrBtEXh9GuA7EQhF9pywdQhPEUiqkIyN1IA-EUBtvnHTdrH0kn1RdPjDdnjc1n1c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s://www.baidu.com/s?wd=&#22885;&#26031;&#29305;&#27931;&#22827;&#26031;&#22522;&amp;tn=44039180_cpr&amp;fenlei=mv6quAkxTZn0IZRqIHckPjm4nH00T1d9ujnYmW04P1bLmWD1mHKB0AP8IA3qPjfsn1bkrjKxmLKz0ZNzUjdCIZwsrBtEXh9GuA7EQhF9pywdQhPEUiqkIyN1IA-EUBtvnHTdrH0kn1RdPjDdnjc1n1c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2:57:00Z</dcterms:created>
  <dc:creator>Administrator</dc:creator>
  <dc:description/>
  <dc:language>en-US</dc:language>
  <cp:lastModifiedBy>Administrator</cp:lastModifiedBy>
  <dcterms:modified xsi:type="dcterms:W3CDTF">2015-11-26T01:24:22Z</dcterms:modified>
  <cp:revision>2</cp:revision>
  <dc:subject/>
  <dc:title>你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