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76045</wp:posOffset>
                </wp:positionV>
                <wp:extent cx="5468620" cy="6089650"/>
                <wp:effectExtent l="0" t="0" r="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6089760"/>
                          <a:chOff x="0" y="0"/>
                          <a:chExt cx="5468760" cy="60897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46876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华文行楷" w:hAnsi="华文行楷" w:eastAsia="华文行楷" w:cs="华文行楷"/>
                                  <w:color w:val="auto"/>
                                  <w:lang w:val="en-US" w:eastAsia="zh-CN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行楷" w:hAnsi="华文行楷" w:eastAsia="华文行楷" w:cs="华文行楷"/>
                                  <w:color w:val="auto"/>
                                  <w:lang w:val="en-US" w:eastAsia="zh-CN"/>
                                </w:rPr>
                                <w:t>我爱山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 w:val="false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山西是没什么可NB的， 只是四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大佛山山西只有一个而已！ 山西是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什么可NB的， 只是五岳中山西只有一个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而已！山西是没什么可NB的， 只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是四大美女山西只有两个而已！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山西是没什么可NB的， 只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中国唯一的一个女皇帝是山西人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而已！ 山西是没什么可NB的，只是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了个武圣而已！ 山西是没什么可NB的， 只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是四大名著有一本的作者是山西人而已！山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是没什么可NB的， 只是唐宋八大家有一个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是山西人而已！ 山西是没什么可NB的， 只是大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 w:val="false"/>
                                  <w:bCs w:val="false"/>
                                  <w:rFonts w:ascii="华文楷体" w:hAnsi="华文楷体" w:eastAsia="华文楷体" w:cs="华文楷体"/>
                                  <w:color w:val="000000"/>
                                  <w:lang w:val="en-US" w:eastAsia="zh-CN" w:bidi="ar-SA"/>
                                </w:rPr>
                                <w:t>的石窟比洛阳的强点而已！山西是没什么可NB的， 只是山西有个中国唯一的木塔而已！ 山西是没什么可NB的， 三皇五帝的三皇都在山西而已！， 山西是没什么可NB的， 只不过山西有座古城敢说第二，就没人敢说第一而已！ 山西是没什么可NB的， 只是山西古代大师级的人物占了八分一而已?? 山西是没什么可NB的， 只是山西有个地方是个龙的老巢而已！ 山西是没什么可NB的， 只是黄河流经了七省却把魂留给了山西而已！ 山西是没什么可NB的， 只是山西古代有一群人会做生意而已！ 山西是没什么可NB的， 只是占了全国的七成煤炭而已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3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0"/>
                            <a:ext cx="107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8.25pt;margin-top:108.35pt;width:430.6pt;height:479.5pt" coordorigin="165,2167" coordsize="8612,9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2175;width:8611;height:9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华文行楷" w:hAnsi="华文行楷" w:eastAsia="华文行楷" w:cs="华文行楷"/>
                            <w:color w:val="auto"/>
                            <w:lang w:val="en-US" w:eastAsia="zh-CN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华文行楷" w:hAnsi="华文行楷" w:eastAsia="华文行楷" w:cs="华文行楷"/>
                            <w:color w:val="auto"/>
                            <w:lang w:val="en-US" w:eastAsia="zh-CN"/>
                          </w:rPr>
                          <w:t>我爱山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 w:val="false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山西是没什么可NB的， 只是四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大佛山山西只有一个而已！ 山西是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什么可NB的， 只是五岳中山西只有一个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而已！山西是没什么可NB的， 只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是四大美女山西只有两个而已！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山西是没什么可NB的， 只是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中国唯一的一个女皇帝是山西人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     而已！ 山西是没什么可NB的，只是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了个武圣而已！ 山西是没什么可NB的， 只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 是四大名著有一本的作者是山西人而已！山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     是没什么可NB的， 只是唐宋八大家有一个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 xml:space="preserve">                                 是山西人而已！ 山西是没什么可NB的， 只是大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 w:val="false"/>
                            <w:bCs w:val="false"/>
                            <w:rFonts w:ascii="华文楷体" w:hAnsi="华文楷体" w:eastAsia="华文楷体" w:cs="华文楷体"/>
                            <w:color w:val="000000"/>
                            <w:lang w:val="en-US" w:eastAsia="zh-CN" w:bidi="ar-SA"/>
                          </w:rPr>
                          <w:t>的石窟比洛阳的强点而已！山西是没什么可NB的， 只是山西有个中国唯一的木塔而已！ 山西是没什么可NB的， 三皇五帝的三皇都在山西而已！， 山西是没什么可NB的， 只不过山西有座古城敢说第二，就没人敢说第一而已！ 山西是没什么可NB的， 只是山西古代大师级的人物占了八分一而已?? 山西是没什么可NB的， 只是山西有个地方是个龙的老巢而已！ 山西是没什么可NB的， 只是黄河流经了七省却把魂留给了山西而已！ 山西是没什么可NB的， 只是山西古代有一群人会做生意而已！ 山西是没什么可NB的， 只是占了全国的七成煤炭而已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3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333;top:2167;width:1691;height:13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2715</wp:posOffset>
                </wp:positionV>
                <wp:extent cx="5325110" cy="1192530"/>
                <wp:effectExtent l="635" t="5715" r="0" b="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1192680"/>
                          <a:chOff x="0" y="0"/>
                          <a:chExt cx="53251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512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397440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74400" cy="69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华文行楷" w:hAnsi="华文行楷" w:eastAsia="华文行楷" w:cs="华文行楷"/>
                                    </w:rPr>
                                    <w:t>晴彩山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737280"/>
                                <a:ext cx="33609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华文新魏" w:hAnsi="华文新魏" w:eastAsia="华文新魏" w:cs="华文新魏"/>
                                    </w:rPr>
                                    <w:t>qing cai Shan X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1320"/>
                              <a:ext cx="5325120" cy="35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3560"/>
                                <a:ext cx="528444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3920"/>
                                <a:ext cx="528444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50385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exact" w:line="4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/>
                                    </w:rPr>
                                    <w:t>主编：安志刚   刊号：SBCK——00000001   发行日期：2015年11月24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86360" y="26640"/>
                            <a:ext cx="8859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2.8pt;margin-top:10.45pt;width:419.35pt;height:93.9pt" coordorigin="256,209" coordsize="8387,1878">
                <v:group id="shape_0" alt="组合 49" style="position:absolute;left:256;top:209;width:8387;height:1878">
                  <v:group id="shape_0" alt="组合 7" style="position:absolute;left:269;top:209;width:6259;height:145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: 纯文本 4" fillcolor="#a603ab" stroked="t" o:allowincell="f" style="position:absolute;left:269;top:209;width:6258;height:1098;mso-wrap-style:none;v-text-anchor:middle" type="_x0000_t136">
                      <v:path textpathok="t"/>
                      <v:textpath on="t" fitshape="t" string="晴彩山西" style="font-family:&quot;华文行楷&quot;;font-size:54pt"/>
                      <v:fill o:detectmouseclick="t" color2="#a603ab"/>
                      <v:stroke color="#3366ff" weight="9360" joinstyle="miter" endcap="flat"/>
                      <w10:wrap type="none"/>
                    </v:shape>
                    <v:shape id="shape_0" ID="艺术字: 纯文本 6" fillcolor="blue" stroked="f" o:allowincell="f" style="position:absolute;left:674;top:1370;width:5292;height:289;mso-wrap-style:none;v-text-anchor:middle" type="_x0000_t136">
                      <v:path textpathok="t"/>
                      <v:textpath on="t" fitshape="t" string="qing cai Shan Xi" style="font-family:&quot;华文新魏&quot;;font-size:12pt"/>
                      <v:fill o:detectmouseclick="t" type="solid" color2="yellow"/>
                      <v:stroke color="#3465a4" joinstyle="round" endcap="flat"/>
                      <v:shadow on="t" obscured="f" color="#990000"/>
                      <w10:wrap type="none"/>
                    </v:shape>
                  </v:group>
                  <v:group id="shape_0" alt="组合 40" style="position:absolute;left:256;top:1534;width:8387;height:553">
                    <v:line id="shape_0" from="256,1744" to="8577,1745" ID="直线 3" stroked="t" o:allowincell="f" style="position:absolute;flip:y">
                      <v:stroke color="maroon" weight="22320" joinstyle="miter" endcap="flat"/>
                      <v:fill o:detectmouseclick="t" on="false"/>
                      <w10:wrap type="none"/>
                    </v:line>
                    <v:line id="shape_0" from="256,2028" to="8577,2029" ID="直线 3" stroked="t" o:allowincell="f" style="position:absolute;flip:y">
                      <v:stroke color="maroon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;top:1534;width:7934;height:55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楷体" w:hAnsi="华文楷体" w:eastAsia="华文楷体" w:cs="华文楷体"/>
                                <w:color w:val="auto"/>
                                <w:lang w:val="en-US" w:eastAsia="zh-CN"/>
                              </w:rPr>
                              <w:t>主编：安志刚   刊号：SBCK——00000001   发行日期：2015年11月24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图片 14" stroked="f" o:allowincell="f" style="position:absolute;left:6691;top:251;width:1394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255395</wp:posOffset>
                </wp:positionV>
                <wp:extent cx="3848735" cy="4252595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4252680"/>
                          <a:chOff x="0" y="0"/>
                          <a:chExt cx="3848760" cy="4252680"/>
                        </a:xfrm>
                      </wpg:grpSpPr>
                      <wps:wsp>
                        <wps:cNvSpPr/>
                        <wps:spPr>
                          <a:xfrm rot="19560000">
                            <a:off x="2403720" y="1567800"/>
                            <a:ext cx="1201320" cy="1238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2077200" y="229680"/>
                            <a:ext cx="1201320" cy="1238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471600" y="896760"/>
                            <a:ext cx="1835640" cy="189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243360" y="2783520"/>
                            <a:ext cx="1201320" cy="1238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622520" y="2679480"/>
                            <a:ext cx="1201320" cy="1238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.05pt;margin-top:116.95pt;width:264.7pt;height:298.6pt" coordorigin="321,2339" coordsize="5294,5972">
                <v:oval id="shape_0" ID="椭圆 17" stroked="t" o:allowincell="f" style="position:absolute;left:3722;top:4446;width:1891;height:1949;mso-wrap-style:none;v-text-anchor:middle;rotation:326">
                  <v:imagedata r:id="rId11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3208;top:2339;width:1891;height:1949;mso-wrap-style:none;v-text-anchor:middle;rotation:326">
                  <v:imagedata r:id="rId12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680;top:3389;width:2890;height:2979;mso-wrap-style:none;v-text-anchor:middle;rotation:326">
                  <v:imagedata r:id="rId13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320;top:6361;width:1891;height:1949;mso-wrap-style:none;v-text-anchor:middle;rotation:326">
                  <v:imagedata r:id="rId14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2492;top:6197;width:1891;height:1949;mso-wrap-style:none;v-text-anchor:middle;rotation:326">
                  <v:imagedata r:id="rId15" o:detectmouseclick="t"/>
                  <v:stroke color="#739cc3" weight="158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2135</wp:posOffset>
            </wp:positionH>
            <wp:positionV relativeFrom="paragraph">
              <wp:posOffset>5808980</wp:posOffset>
            </wp:positionV>
            <wp:extent cx="1101090" cy="170243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842" t="53842" r="1252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62750</wp:posOffset>
                </wp:positionH>
                <wp:positionV relativeFrom="paragraph">
                  <wp:posOffset>3599180</wp:posOffset>
                </wp:positionV>
                <wp:extent cx="3858895" cy="3927475"/>
                <wp:effectExtent l="0" t="0" r="0" b="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927600"/>
                          <a:chOff x="0" y="0"/>
                          <a:chExt cx="3858840" cy="3927600"/>
                        </a:xfrm>
                      </wpg:grpSpPr>
                      <wps:wsp>
                        <wps:cNvSpPr/>
                        <wps:spPr>
                          <a:xfrm flipH="1" flipV="1" rot="19920000">
                            <a:off x="209520" y="120960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20000">
                            <a:off x="374760" y="2529000"/>
                            <a:ext cx="1189440" cy="118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20000">
                            <a:off x="1433160" y="1370880"/>
                            <a:ext cx="1817280" cy="1817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20000">
                            <a:off x="2459880" y="231480"/>
                            <a:ext cx="118944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20000">
                            <a:off x="1100160" y="209520"/>
                            <a:ext cx="1189440" cy="118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49pt;margin-top:299.9pt;width:270.75pt;height:276.2pt" coordorigin="10980,5998" coordsize="5415,5524">
                <v:oval id="shape_0" ID="椭圆 17" stroked="t" o:allowincell="f" style="position:absolute;left:10980;top:7573;width:1873;height:1873;flip:xy;mso-wrap-style:none;v-text-anchor:middle;rotation:332">
                  <v:imagedata r:id="rId22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11240;top:9651;width:1872;height:1871;flip:xy;mso-wrap-style:none;v-text-anchor:middle;rotation:332">
                  <v:imagedata r:id="rId23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12907;top:7827;width:2861;height:2861;flip:xy;mso-wrap-style:none;v-text-anchor:middle;rotation:332">
                  <v:imagedata r:id="rId24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14524;top:6032;width:1872;height:1873;flip:xy;mso-wrap-style:none;v-text-anchor:middle;rotation:332">
                  <v:imagedata r:id="rId25" o:detectmouseclick="t"/>
                  <v:stroke color="#739cc3" weight="15840" joinstyle="miter" endcap="flat"/>
                  <w10:wrap type="none"/>
                </v:oval>
                <v:oval id="shape_0" ID="椭圆 17" stroked="t" o:allowincell="f" style="position:absolute;left:12382;top:5998;width:1872;height:1871;flip:xy;mso-wrap-style:none;v-text-anchor:middle;rotation:332">
                  <v:imagedata r:id="rId26" o:detectmouseclick="t"/>
                  <v:stroke color="#739cc3" weight="158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445770</wp:posOffset>
                </wp:positionV>
                <wp:extent cx="4982210" cy="676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山西面食闻名于世，地方风味小吃更有盛誉，山西人爱吃醋则是人所皆知。山西人见面的第一句问候语便是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"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吃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"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民以食为天，山西人喜食杂粮，干饭稀饭结合，主粮杂粮调剂，花样多，南北风味各异。晋北地区寒冷，喜食含热量较高的莜面、山药蛋、玉米等，副食佐以萝卜、豆腐及腌菜。忻州晋中大部分地区则以高粱、玉米为主食，腌制咸菜、酸菜佐餐。晋南大部分地区喜食饼子、干馍，晋东南人则对小米饭有着浓厚的兴趣。真是一方水土养一方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还有其他的一些小吃，平遥牛肉就是牛肉中的精华代表。平遥牛肉的历史至今没有明确的考证，但可以证实的是在清代就享誉全国了，作为皇室宗族的指定牛肉贡品，其历史地位可见一斑。而且这种牛肉确实真的可口，不添加任何色素，色泽还是那么红润，鲜红的茬口，鲜嫩的牛肉，肥的地方不会感到油腻，瘦的地方不会吃到发柴的的口味，绵软可口，咸淡适中，醇厚香甜，不失为一个精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除此之外还有久负盛名的闻喜煮饼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这种煮饼深受陕西人民的喜爱，号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饼点之王，在全国各地都有畅销。饼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实就是炸饼，只是晋南人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习惯上称炸为煮，这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煮饼形状是球状，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为外皮全是白芝麻，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以看起来像一轮皎洁的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月。掰一块食入口中，酥沙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软，香甜不腻，粘度适中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食后带淡淡的松柏余香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6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是一种大众食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532.5pt;mso-wrap-distance-left:9.05pt;mso-wrap-distance-right:9.05pt;mso-wrap-distance-top:0pt;mso-wrap-distance-bottom:0pt;margin-top:35.1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山西面食闻名于世，地方风味小吃更有盛誉，山西人爱吃醋则是人所皆知。山西人见面的第一句问候语便是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"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吃了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"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民以食为天，山西人喜食杂粮，干饭稀饭结合，主粮杂粮调剂，花样多，南北风味各异。晋北地区寒冷，喜食含热量较高的莜面、山药蛋、玉米等，副食佐以萝卜、豆腐及腌菜。忻州晋中大部分地区则以高粱、玉米为主食，腌制咸菜、酸菜佐餐。晋南大部分地区喜食饼子、干馍，晋东南人则对小米饭有着浓厚的兴趣。真是一方水土养一方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还有其他的一些小吃，平遥牛肉就是牛肉中的精华代表。平遥牛肉的历史至今没有明确的考证，但可以证实的是在清代就享誉全国了，作为皇室宗族的指定牛肉贡品，其历史地位可见一斑。而且这种牛肉确实真的可口，不添加任何色素，色泽还是那么红润，鲜红的茬口，鲜嫩的牛肉，肥的地方不会感到油腻，瘦的地方不会吃到发柴的的口味，绵软可口，咸淡适中，醇厚香甜，不失为一个精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除此之外还有久负盛名的闻喜煮饼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这种煮饼深受陕西人民的喜爱，号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饼点之王，在全国各地都有畅销。饼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实就是炸饼，只是晋南人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习惯上称炸为煮，这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煮饼形状是球状，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为外皮全是白芝麻，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以看起来像一轮皎洁的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月。掰一块食入口中，酥沙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软，香甜不腻，粘度适中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食后带淡淡的松柏余香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6" w:before="0" w:after="0"/>
                        <w:ind w:right="0" w:hanging="0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是一种大众食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015</wp:posOffset>
                </wp:positionH>
                <wp:positionV relativeFrom="paragraph">
                  <wp:posOffset>62865</wp:posOffset>
                </wp:positionV>
                <wp:extent cx="3388360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z w:val="48"/>
                                <w:szCs w:val="48"/>
                                <w:lang w:eastAsia="zh-CN"/>
                              </w:rPr>
                              <w:t>山西美食——我的最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56.8pt;mso-wrap-distance-left:9.05pt;mso-wrap-distance-right:9.05pt;mso-wrap-distance-top:0pt;mso-wrap-distance-bottom:0pt;margin-top:4.95pt;mso-position-vertical-relative:text;margin-left:5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行楷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z w:val="48"/>
                          <w:szCs w:val="48"/>
                          <w:lang w:eastAsia="zh-CN"/>
                        </w:rPr>
                        <w:t>山西美食——我的最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缩写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On1">
    <w:name w:val="on1"/>
    <w:basedOn w:val="Style14"/>
    <w:qFormat/>
    <w:rPr>
      <w:shd w:fill="FF8800" w:val="clear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58">
    <w:name w:val="hover58"/>
    <w:basedOn w:val="Style14"/>
    <w:qFormat/>
    <w:rPr>
      <w:b/>
      <w:color w:val="FFFFFF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On">
    <w:name w:val="on"/>
    <w:basedOn w:val="Style14"/>
    <w:qFormat/>
    <w:rPr>
      <w:shd w:fill="FF8800" w:val="clear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7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