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3261995</wp:posOffset>
                </wp:positionV>
                <wp:extent cx="1695450" cy="1333500"/>
                <wp:effectExtent l="0" t="0" r="0" b="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33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f" o:allowincell="f" style="position:absolute;margin-left:120.6pt;margin-top:256.85pt;width:133.45pt;height:10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7">
                <wp:simplePos x="0" y="0"/>
                <wp:positionH relativeFrom="column">
                  <wp:posOffset>5279390</wp:posOffset>
                </wp:positionH>
                <wp:positionV relativeFrom="paragraph">
                  <wp:posOffset>1341755</wp:posOffset>
                </wp:positionV>
                <wp:extent cx="2771140" cy="1675765"/>
                <wp:effectExtent l="35560" t="52705" r="0" b="8890"/>
                <wp:wrapNone/>
                <wp:docPr id="2" name="心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771280" cy="1675800"/>
                        </a:xfrm>
                        <a:custGeom>
                          <a:avLst/>
                          <a:gdLst>
                            <a:gd name="textAreaLeft" fmla="*/ 369000 w 1571040"/>
                            <a:gd name="textAreaRight" fmla="*/ 1200960 w 1571040"/>
                            <a:gd name="textAreaTop" fmla="*/ 111600 h 950040"/>
                            <a:gd name="textAreaBottom" fmla="*/ 595800 h 950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心形 14" stroked="t" o:allowincell="f" style="position:absolute;margin-left:415.65pt;margin-top:105.6pt;width:218.15pt;height:131.9pt;mso-wrap-style:none;v-text-anchor:middle;rotation:356" type="_x0000_t74">
                <v:imagedata r:id="rId5" o:detectmouseclick="t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6820" cy="35661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383030</wp:posOffset>
                </wp:positionV>
                <wp:extent cx="3448050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93pt;mso-wrap-distance-left:9.05pt;mso-wrap-distance-right:9.05pt;mso-wrap-distance-top:0pt;mso-wrap-distance-bottom:0pt;margin-top:108.9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val="en-US" w:eastAsia="zh-C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: 纯文本 4" stroked="f" o:allowincell="f" style="position:absolute;margin-left:0pt;margin-top:0pt;width:256.25pt;height:66.15pt;mso-wrap-style:none;v-text-anchor:middle" type="_x0000_t136">
                            <v:path textpathok="t"/>
                            <v:textpath on="t" fitshape="t" string="晴彩运城" style="font-family:&quot;华文琥珀&quot;;font-size:12pt"/>
                            <v:imagedata r:id="rId7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980</wp:posOffset>
                </wp:positionH>
                <wp:positionV relativeFrom="paragraph">
                  <wp:posOffset>3260725</wp:posOffset>
                </wp:positionV>
                <wp:extent cx="2207895" cy="1217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普救寺，位于山西省西南永济市蒲州古城东</w:t>
                            </w: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 w:cs="宋体"/>
                                <w:b w:val="false"/>
                                <w:i w:val="false"/>
                                <w:color w:val="666666"/>
                                <w:sz w:val="18"/>
                                <w:shd w:fill="FFFFFF" w:val="clear"/>
                              </w:rPr>
                              <w:t>公里的峨嵋塬头上。这里地势高敞，视野宽阔，寺院坐北朝南，居高临下，依塬而建。这是一座千年古刹，我国古典戏剧名著《西厢记》故事就发生在这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95.9pt;mso-wrap-distance-left:9.05pt;mso-wrap-distance-right:9.05pt;mso-wrap-distance-top:0pt;mso-wrap-distance-bottom:0pt;margin-top:256.7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宋体"/>
                          <w:b w:val="false"/>
                          <w:b w:val="false"/>
                          <w:i w:val="false"/>
                          <w:i w:val="false"/>
                          <w:color w:val="666666"/>
                          <w:sz w:val="18"/>
                          <w:shd w:fill="FFFFFF" w:val="clear"/>
                        </w:rPr>
                      </w:pPr>
                      <w:r>
                        <w:rPr>
                          <w:rFonts w:ascii="Arial" w:hAnsi="Arial" w:cs="宋体"/>
                          <w:b w:val="false"/>
                          <w:i w:val="false"/>
                          <w:color w:val="666666"/>
                          <w:sz w:val="18"/>
                          <w:shd w:fill="FFFFFF" w:val="clear"/>
                        </w:rPr>
                        <w:t>普救寺，位于山西省西南永济市蒲州古城东</w:t>
                      </w:r>
                      <w:r>
                        <w:rPr>
                          <w:rFonts w:cs="宋体" w:ascii="Arial" w:hAnsi="Arial"/>
                          <w:b w:val="false"/>
                          <w:i w:val="false"/>
                          <w:color w:val="666666"/>
                          <w:sz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Arial" w:hAnsi="Arial" w:cs="宋体"/>
                          <w:b w:val="false"/>
                          <w:i w:val="false"/>
                          <w:color w:val="666666"/>
                          <w:sz w:val="18"/>
                          <w:shd w:fill="FFFFFF" w:val="clear"/>
                        </w:rPr>
                        <w:t>公里的峨嵋塬头上。这里地势高敞，视野宽阔，寺院坐北朝南，居高临下，依塬而建。这是一座千年古刹，我国古典戏剧名著《西厢记》故事就发生在这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: 纯文本 4" stroked="f" o:allowincell="f" style="position:absolute;margin-left:0pt;margin-top:0pt;width:256.25pt;height:66.15pt;mso-wrap-style:none;v-text-anchor:middle" type="_x0000_t136">
            <v:path textpathok="t"/>
            <v:textpath on="t" fitshape="t" string="晴彩运城" style="font-family:&quot;华文琥珀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大sun</dc:creator>
  <dc:description/>
  <dc:language>en-US</dc:language>
  <cp:lastModifiedBy>大sun</cp:lastModifiedBy>
  <dcterms:modified xsi:type="dcterms:W3CDTF">2015-11-29T13:22:2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