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hyperlink r:id="rId61">
        <w:r>
          <w:rPr>
            <w:sz w:val="21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83515</wp:posOffset>
                  </wp:positionV>
                  <wp:extent cx="5097780" cy="1589405"/>
                  <wp:effectExtent l="0" t="0" r="0" b="0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97960" cy="1589400"/>
                            <a:chOff x="0" y="0"/>
                            <a:chExt cx="5097960" cy="158940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493640"/>
                              <a:ext cx="5041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600" y="0"/>
                              <a:ext cx="327276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汉仪凌波体简" w:hAnsi="汉仪凌波体简" w:eastAsia="汉仪凌波体简" w:cs="汉仪凌波体简"/>
                                    <w:color w:val="990000"/>
                                    <w:lang w:val="en-US" w:eastAsia="zh-CN"/>
                                  </w:rPr>
                                  <w:t>睛彩山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7360"/>
                              <a:ext cx="1454760" cy="116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54760" cy="116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5" descr=""/>
                              <pic:cNvPicPr/>
                            </pic:nvPicPr>
                            <pic:blipFill>
                              <a:blip r:embed="rId3"/>
                              <a:srcRect l="27000" t="4493" r="25400" b="36464"/>
                              <a:stretch/>
                            </pic:blipFill>
                            <pic:spPr>
                              <a:xfrm>
                                <a:off x="127800" y="113040"/>
                                <a:ext cx="353520" cy="40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73960" y="1002600"/>
                              <a:ext cx="39038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日    起：2015年11月30日     刊    号：YZH20151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主    编：15建工1班 马阳      E-mail：mayang@163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2.75pt;margin-top:-14.45pt;width:401.35pt;height:125.15pt" coordorigin="-55,-289" coordsize="8027,2503">
                  <v:line id="shape_0" from="33,2063" to="7972,2063" ID="直线 1" stroked="t" o:allowincell="f" style="position:absolute">
                    <v:stroke color="#993300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-289;width:5153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汉仪凌波体简" w:hAnsi="汉仪凌波体简" w:eastAsia="汉仪凌波体简" w:cs="汉仪凌波体简"/>
                              <w:color w:val="990000"/>
                              <w:lang w:val="en-US" w:eastAsia="zh-CN"/>
                            </w:rPr>
                            <w:t>睛彩山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" style="position:absolute;left:-55;top:-104;width:2291;height:18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" stroked="f" o:allowincell="f" style="position:absolute;left:-55;top:-104;width:2290;height:184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图片 5" stroked="f" o:allowincell="f" style="position:absolute;left:146;top:74;width:556;height:64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94;top:1290;width:6147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日    起：2015年11月30日     刊    号：YZH20151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主    编：15建工1班 马阳      E-mail：mayang@163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871720</wp:posOffset>
                  </wp:positionV>
                  <wp:extent cx="5051425" cy="2101850"/>
                  <wp:effectExtent l="8890" t="0" r="2573655" b="0"/>
                  <wp:wrapNone/>
                  <wp:docPr id="2" name="组合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1520" cy="2101680"/>
                            <a:chOff x="0" y="0"/>
                            <a:chExt cx="5051520" cy="2101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677880" y="749520"/>
                              <a:ext cx="1828800" cy="47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spacing w:val="1"/>
                                    <w:szCs w:val="24"/>
                                    <w:rFonts w:ascii="华文新魏" w:hAnsi="华文新魏" w:eastAsia="华文新魏" w:cs="华文新魏"/>
                                  </w:rPr>
                                  <w:t>山西名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2236320" cy="20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华文行楷" w:hAnsi="华文行楷" w:eastAsia="华文行楷" w:cs="华文行楷"/>
                                    <w:color w:val="993366"/>
                                    <w:lang w:val="en-US" w:eastAsia="zh-CN"/>
                                  </w:rPr>
                                  <w:t>云冈石窟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云冈石窟位于中国北部山西省大同市西郊17公里处的武周山南麓。存有主要洞窟45个，大小窟龛252个，石雕造像51000余躯，为中国规模最大的古代石窟群之一艺术宝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993366"/>
                                    <w:lang w:val="en-US" w:eastAsia="zh-CN"/>
                                  </w:rPr>
                                  <w:t>蒙山大佛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333333"/>
                                    <w:lang w:val="en-US" w:eastAsia="zh-CN"/>
                                  </w:rPr>
                                  <w:t>蒙山大佛是一尊位于山西省太原市晋祠区寺底村西北的摩崖大佛，开凿于北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天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333333"/>
                                    <w:lang w:val="en-US" w:eastAsia="zh-CN"/>
                                  </w:rPr>
                                  <w:t>年间，原是蒙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开化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333333"/>
                                    <w:lang w:val="en-US" w:eastAsia="zh-CN"/>
                                  </w:rPr>
                                  <w:t>后的摩崖佛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0"/>
                              <a:ext cx="2306160" cy="21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华文行楷" w:hAnsi="华文行楷" w:eastAsia="华文行楷" w:cs="华文行楷"/>
                                    <w:color w:val="993366"/>
                                    <w:lang w:val="en-US" w:eastAsia="zh-CN"/>
                                  </w:rPr>
                                  <w:t>皇城相府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皇城相府，位于山西省晋城市阳城县北留镇。皇城相府是清文渊阁大学士兼吏部尚书加三级、《康熙字典》总阅官、康熙皇帝35年经筵讲师陈敬庭的故居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993366"/>
                                    <w:lang w:val="en-US" w:eastAsia="zh-CN"/>
                                  </w:rPr>
                                  <w:t>乔家大院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乔家大院位于山西省祁县乔家堡村。它又名“在中堂”。属于国家5A级景区，国家级文物保护单位。是一座具有北方汉族传统民居建筑风格的古宅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6" style="position:absolute;margin-left:-52.55pt;margin-top:383.6pt;width:451.15pt;height:165.5pt" coordorigin="-1051,7672" coordsize="9023,331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: 纯文本 24" fillcolor="#0066cc" stroked="t" o:allowincell="f" style="position:absolute;left:-1049;top:8852;width:2879;height:744;mso-wrap-style:none;v-text-anchor:middle;rotation:90" type="_x0000_t136">
                    <v:path textpathok="t"/>
                    <v:textpath on="t" fitshape="t" string="山西名胜" style="font-family:&quot;华文新魏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stroked="f" o:allowincell="f" style="position:absolute;left:783;top:7672;width:3521;height:3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华文行楷" w:hAnsi="华文行楷" w:eastAsia="华文行楷" w:cs="华文行楷"/>
                              <w:color w:val="993366"/>
                              <w:lang w:val="en-US" w:eastAsia="zh-CN"/>
                            </w:rPr>
                            <w:t>云冈石窟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云冈石窟位于中国北部山西省大同市西郊17公里处的武周山南麓。存有主要洞窟45个，大小窟龛252个，石雕造像51000余躯，为中国规模最大的古代石窟群之一艺术宝库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华文新魏" w:hAnsi="华文新魏" w:eastAsia="华文新魏" w:cs="华文新魏"/>
                              <w:color w:val="993366"/>
                              <w:lang w:val="en-US" w:eastAsia="zh-CN"/>
                            </w:rPr>
                            <w:t>蒙山大佛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333333"/>
                              <w:lang w:val="en-US" w:eastAsia="zh-CN"/>
                            </w:rPr>
                            <w:t>蒙山大佛是一尊位于山西省太原市晋祠区寺底村西北的摩崖大佛，开凿于北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天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333333"/>
                              <w:lang w:val="en-US" w:eastAsia="zh-CN"/>
                            </w:rPr>
                            <w:t>年间，原是蒙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开化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333333"/>
                              <w:lang w:val="en-US" w:eastAsia="zh-CN"/>
                            </w:rPr>
                            <w:t>后的摩崖佛像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7672;width:3631;height:3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华文行楷" w:hAnsi="华文行楷" w:eastAsia="华文行楷" w:cs="华文行楷"/>
                              <w:color w:val="993366"/>
                              <w:lang w:val="en-US" w:eastAsia="zh-CN"/>
                            </w:rPr>
                            <w:t>皇城相府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皇城相府，位于山西省晋城市阳城县北留镇。皇城相府是清文渊阁大学士兼吏部尚书加三级、《康熙字典》总阅官、康熙皇帝35年经筵讲师陈敬庭的故居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华文新魏" w:hAnsi="华文新魏" w:eastAsia="华文新魏" w:cs="华文新魏"/>
                              <w:color w:val="993366"/>
                              <w:lang w:val="en-US" w:eastAsia="zh-CN"/>
                            </w:rPr>
                            <w:t>乔家大院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乔家大院位于山西省祁县乔家堡村。它又名“在中堂”。属于国家5A级景区，国家级文物保护单位。是一座具有北方汉族传统民居建筑风格的古宅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34770</wp:posOffset>
                  </wp:positionV>
                  <wp:extent cx="5011420" cy="3418205"/>
                  <wp:effectExtent l="0" t="0" r="0" b="0"/>
                  <wp:wrapNone/>
                  <wp:docPr id="3" name="组合 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11560" cy="3418200"/>
                            <a:chOff x="0" y="0"/>
                            <a:chExt cx="5011560" cy="341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129996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华文新魏" w:hAnsi="华文新魏" w:eastAsia="华文新魏" w:cs="华文新魏"/>
                                    <w:color w:val="FF6600"/>
                                    <w:lang w:val="en-US" w:eastAsia="zh-CN"/>
                                  </w:rPr>
                                  <w:t>关于山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040"/>
                              <a:ext cx="2578680" cy="30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 xml:space="preserve">    山西位于太行山之西，黄河以东。山西之名，因居太行山之西而得名。自古被称为“表里山河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春秋时期，大部分地区为晋国所有，所以简称“晋”；战国初期，韩、赵、魏三家分晋，因而又称“三晋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山西行政区轮廓略呈东北斜向西南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平行四边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，下辖11个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地级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，119个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县级行政单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,全省总面积15.6万平方公里，总人口近3400万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 xml:space="preserve">    “华夏古文明，山西好风光”是对山西旅游资源的概括。山西被称为“中国古代建筑艺术博物馆”，境内保存完好的宋、金以前的地面古建筑物占全国的70%以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36640" y="1765440"/>
                              <a:ext cx="237492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636640" y="96480"/>
                              <a:ext cx="237420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1" style="position:absolute;margin-left:1.4pt;margin-top:105.1pt;width:394.6pt;height:269.2pt" coordorigin="28,2102" coordsize="7892,5384">
                  <v:shape id="shape_0" stroked="f" o:allowincell="f" style="position:absolute;left:1026;top:2102;width:2046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华文新魏" w:hAnsi="华文新魏" w:eastAsia="华文新魏" w:cs="华文新魏"/>
                              <w:color w:val="FF6600"/>
                              <w:lang w:val="en-US" w:eastAsia="zh-CN"/>
                            </w:rPr>
                            <w:t>关于山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8;top:2705;width:4060;height:4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 xml:space="preserve">    山西位于太行山之西，黄河以东。山西之名，因居太行山之西而得名。自古被称为“表里山河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春秋时期，大部分地区为晋国所有，所以简称“晋”；战国初期，韩、赵、魏三家分晋，因而又称“三晋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山西行政区轮廓略呈东北斜向西南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平行四边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，下辖11个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地级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，119个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县级行政单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,全省总面积15.6万平方公里，总人口近3400万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 xml:space="preserve">    “华夏古文明，山西好风光”是对山西旅游资源的概括。山西被称为“中国古代建筑艺术博物馆”，境内保存完好的宋、金以前的地面古建筑物占全国的70%以上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15" stroked="f" o:allowincell="f" style="position:absolute;left:4180;top:4882;width:3739;height:24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4180;top:2254;width:3738;height:24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10480</wp:posOffset>
                  </wp:positionH>
                  <wp:positionV relativeFrom="paragraph">
                    <wp:posOffset>28575</wp:posOffset>
                  </wp:positionV>
                  <wp:extent cx="4990465" cy="6958330"/>
                  <wp:effectExtent l="10160" t="8255" r="3754120" b="8890"/>
                  <wp:wrapNone/>
                  <wp:docPr id="4" name="组合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90320" cy="6958440"/>
                            <a:chOff x="0" y="0"/>
                            <a:chExt cx="4990320" cy="69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0320" cy="69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4947840" cy="6958440"/>
                              </a:xfrm>
                              <a:custGeom>
                                <a:avLst/>
                                <a:gdLst>
                                  <a:gd name="textAreaLeft" fmla="*/ 34200 w 2805120"/>
                                  <a:gd name="textAreaRight" fmla="*/ 2770920 w 2805120"/>
                                  <a:gd name="textAreaTop" fmla="*/ 34200 h 3944880"/>
                                  <a:gd name="textAreaBottom" fmla="*/ 3910680 h 39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75">
                                    <a:moveTo>
                                      <a:pt x="899" y="0"/>
                                    </a:moveTo>
                                    <a:arcTo wR="899" hR="899" stAng="16200000" swAng="-5400000"/>
                                    <a:lnTo>
                                      <a:pt x="0" y="29476"/>
                                    </a:lnTo>
                                    <a:arcTo wR="899" hR="899" stAng="10800000" swAng="-5400000"/>
                                    <a:lnTo>
                                      <a:pt x="20701" y="30375"/>
                                    </a:lnTo>
                                    <a:arcTo wR="899" hR="899" stAng="5400000" swAng="-5400000"/>
                                    <a:lnTo>
                                      <a:pt x="21600" y="899"/>
                                    </a:lnTo>
                                    <a:arcTo wR="899" hR="89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7480"/>
                                <a:ext cx="1781280" cy="46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Cs w:val="24"/>
                                      <w:rFonts w:ascii="华文新魏" w:hAnsi="华文新魏" w:eastAsia="华文新魏" w:cs="华文新魏"/>
                                    </w:rPr>
                                    <w:t>山西人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5201280"/>
                                <a:ext cx="1541880" cy="1729080"/>
                              </a:xfrm>
                              <a:custGeom>
                                <a:avLst/>
                                <a:gdLst>
                                  <a:gd name="textAreaLeft" fmla="*/ 42480 w 874080"/>
                                  <a:gd name="textAreaRight" fmla="*/ 831600 w 874080"/>
                                  <a:gd name="textAreaTop" fmla="*/ 42480 h 980280"/>
                                  <a:gd name="textAreaBottom" fmla="*/ 937800 h 9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3"/>
                                    </a:lnTo>
                                    <a:arcTo wR="3600" hR="3600" stAng="10800000" swAng="-5400000"/>
                                    <a:lnTo>
                                      <a:pt x="18000" y="242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5207040"/>
                                <a:ext cx="1541880" cy="1729080"/>
                              </a:xfrm>
                              <a:custGeom>
                                <a:avLst/>
                                <a:gdLst>
                                  <a:gd name="textAreaLeft" fmla="*/ 42480 w 874080"/>
                                  <a:gd name="textAreaRight" fmla="*/ 831600 w 874080"/>
                                  <a:gd name="textAreaTop" fmla="*/ 42480 h 980280"/>
                                  <a:gd name="textAreaBottom" fmla="*/ 937800 h 9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3"/>
                                    </a:lnTo>
                                    <a:arcTo wR="3600" hR="3600" stAng="10800000" swAng="-5400000"/>
                                    <a:lnTo>
                                      <a:pt x="18000" y="242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0" y="5207040"/>
                                <a:ext cx="1541880" cy="1729080"/>
                              </a:xfrm>
                              <a:custGeom>
                                <a:avLst/>
                                <a:gdLst>
                                  <a:gd name="textAreaLeft" fmla="*/ 42480 w 874080"/>
                                  <a:gd name="textAreaRight" fmla="*/ 831600 w 874080"/>
                                  <a:gd name="textAreaTop" fmla="*/ 42480 h 980280"/>
                                  <a:gd name="textAreaBottom" fmla="*/ 937800 h 9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23"/>
                                    </a:lnTo>
                                    <a:arcTo wR="3600" hR="3600" stAng="10800000" swAng="-5400000"/>
                                    <a:lnTo>
                                      <a:pt x="18000" y="242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图片 29" descr=""/>
                              <pic:cNvPicPr/>
                            </pic:nvPicPr>
                            <pic:blipFill>
                              <a:blip r:embed="rId19"/>
                              <a:srcRect l="7936" t="5953" r="9301" b="3525"/>
                              <a:stretch/>
                            </pic:blipFill>
                            <pic:spPr>
                              <a:xfrm>
                                <a:off x="149400" y="637560"/>
                                <a:ext cx="1541880" cy="141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34" descr=""/>
                              <pic:cNvPicPr/>
                            </pic:nvPicPr>
                            <pic:blipFill>
                              <a:blip r:embed="rId20"/>
                              <a:srcRect l="0" t="17306" r="0" b="18177"/>
                              <a:stretch/>
                            </pic:blipFill>
                            <pic:spPr>
                              <a:xfrm>
                                <a:off x="152280" y="2142000"/>
                                <a:ext cx="1541880" cy="141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39" descr=""/>
                              <pic:cNvPicPr/>
                            </pic:nvPicPr>
                            <pic:blipFill>
                              <a:blip r:embed="rId21"/>
                              <a:srcRect l="0" t="18207" r="0" b="7780"/>
                              <a:stretch/>
                            </pic:blipFill>
                            <pic:spPr>
                              <a:xfrm>
                                <a:off x="138960" y="3674160"/>
                                <a:ext cx="1541880" cy="141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83360" y="76680"/>
                              <a:ext cx="3298680" cy="503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i w:val="false"/>
                                    <w:iCs w:val="false"/>
                                    <w:rFonts w:ascii="Arial" w:hAnsi="Arial" w:eastAsia="宋体" w:cs="Arial"/>
                                    <w:color w:val="993366"/>
                                    <w:lang w:val="en-US" w:eastAsia="zh-CN"/>
                                  </w:rPr>
                                  <w:t>关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（？－220年），字云长，河东解良（今山西运城）人，东汉末年名将，早期跟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刘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辗转各地，曾被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曹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生擒，于白马坡斩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袁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大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颜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，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张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一同被称为万人敌。关羽去世后，逐渐被神化，被民间尊为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关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”，又称美髯公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" w:cs="Arial"/>
                                    <w:color w:val="993366"/>
                                    <w:lang w:val="en-US" w:eastAsia="zh-CN"/>
                                  </w:rPr>
                                  <w:t>蔺相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（生卒年不详），战国时期著名的政治家、外交家。根据《史记·廉颇蔺相如列传》所载，他生平最重要的事迹有完璧归赵、渑池之会与负荆请罪这三个事件。蔺相如原为宦者令舍人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" w:cs="Arial"/>
                                    <w:color w:val="993366"/>
                                    <w:lang w:val="en-US" w:eastAsia="zh-CN"/>
                                  </w:rPr>
                                  <w:t>貂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中国古代四大美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之一，曾登场于历史小说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三国演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》，民间传说其为山西忻州人，与名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关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为同乡。她为了报答义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王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的养育之恩而甘愿献身完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连环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的故事在民间广为流传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" w:cs="Arial"/>
                                    <w:color w:val="993366"/>
                                    <w:lang w:val="en-US" w:eastAsia="zh-CN"/>
                                  </w:rPr>
                                  <w:t>司马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（1019年11月17日－1086年），字君实，号迂叟，汉族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陕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夏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（今山西夏县）涑水乡人 ，世称涑水先生。北宋政治家、史学家、文学家。做事用功刻苦、勤奋。以“日力不足，继之以夜”自诩，其人格堪称儒学教化下的典范，历来受人景仰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" w:cs="Arial"/>
                                    <w:color w:val="993366"/>
                                    <w:lang w:val="en-US" w:eastAsia="zh-CN"/>
                                  </w:rPr>
                                  <w:t>狄仁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（630年－700年11月15日），字怀英，并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太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（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山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太原）人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唐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武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政治家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" w:cs="Arial"/>
                                    <w:color w:val="333333"/>
                                    <w:lang w:val="en-US" w:eastAsia="zh-CN"/>
                                  </w:rPr>
                                  <w:t>神功元年（697年），狄仁杰再次拜相，他犯颜直谏，力劝武则天立庐陵王李显为太子，使得唐朝社稷得以延续。久视元年（700年），狄仁杰进封内史，并于同年病逝，追赠文昌右相，谥号文惠，后又追赠司空、梁国公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9" style="position:absolute;margin-left:402.4pt;margin-top:2.25pt;width:392.95pt;height:547.9pt" coordorigin="8048,45" coordsize="7859,10958">
                  <v:group id="shape_0" alt="组合 57" style="position:absolute;left:8048;top:45;width:7859;height:10958">
                    <v:roundrect id="shape_0" ID="圆角矩形 21" stroked="t" o:allowincell="f" style="position:absolute;left:8115;top:45;width:7791;height:10957;mso-wrap-style:none;v-text-anchor:middle">
                      <v:fill o:detectmouseclick="t" on="false"/>
                      <v:stroke color="#739cc3" weight="15840" dashstyle="longdashdotdot" joinstyle="miter" endcap="flat"/>
                      <w10:wrap type="none"/>
                    </v:roundrect>
                    <v:shape id="shape_0" ID="艺术字: 纯文本 24" fillcolor="#993366" stroked="t" o:allowincell="f" style="position:absolute;left:8048;top:183;width:2804;height:733;mso-wrap-style:none;v-text-anchor:middle" type="_x0000_t136">
                      <v:path textpathok="t"/>
                      <v:textpath on="t" fitshape="t" string="山西人物" style="font-family:&quot;华文新魏&quot;;font-size:12pt"/>
                      <v:fill o:detectmouseclick="t" type="solid" color2="#66cc99"/>
                      <v:stroke color="#99ccff" weight="19080" joinstyle="miter" endcap="flat"/>
                      <v:shadow on="t" obscured="f" color="#990000"/>
                      <w10:wrap type="none"/>
                    </v:shape>
                    <v:roundrect id="shape_0" ID="圆角矩形 36" stroked="f" o:allowincell="f" style="position:absolute;left:8276;top:8236;width:2427;height:2722;mso-wrap-style:none;v-text-anchor:middle">
                      <v:imagedata r:id="rId39" o:detectmouseclick="t"/>
                      <v:stroke color="#3465a4" joinstyle="round" endcap="flat"/>
                      <w10:wrap type="none"/>
                    </v:roundrect>
                    <v:roundrect id="shape_0" ID="圆角矩形 36" stroked="f" o:allowincell="f" style="position:absolute;left:10793;top:8245;width:2427;height:2722;mso-wrap-style:none;v-text-anchor:middle">
                      <v:imagedata r:id="rId40" o:detectmouseclick="t"/>
                      <v:stroke color="#3465a4" joinstyle="round" endcap="flat"/>
                      <w10:wrap type="none"/>
                    </v:roundrect>
                    <v:roundrect id="shape_0" ID="圆角矩形 36" stroked="f" o:allowincell="f" style="position:absolute;left:13309;top:8245;width:2427;height:2722;mso-wrap-style:none;v-text-anchor:middle">
                      <v:imagedata r:id="rId41" o:detectmouseclick="t"/>
                      <v:stroke color="#3465a4" joinstyle="round" endcap="flat"/>
                      <w10:wrap type="none"/>
                    </v:roundrect>
                    <v:shape id="shape_0" ID="图片 29" stroked="f" o:allowincell="f" style="position:absolute;left:8283;top:1049;width:2427;height:2231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图片 34" stroked="f" o:allowincell="f" style="position:absolute;left:8288;top:3418;width:2427;height:2231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图片 39" stroked="f" o:allowincell="f" style="position:absolute;left:8267;top:5831;width:2427;height:2231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699;top:166;width:5194;height:792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i w:val="false"/>
                              <w:iCs w:val="false"/>
                              <w:rFonts w:ascii="Arial" w:hAnsi="Arial" w:eastAsia="宋体" w:cs="Arial"/>
                              <w:color w:val="993366"/>
                              <w:lang w:val="en-US" w:eastAsia="zh-CN"/>
                            </w:rPr>
                            <w:t>关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（？－220年），字云长，河东解良（今山西运城）人，东汉末年名将，早期跟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刘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辗转各地，曾被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曹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生擒，于白马坡斩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袁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大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颜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，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张飞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一同被称为万人敌。关羽去世后，逐渐被神化，被民间尊为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关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”，又称美髯公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" w:cs="Arial"/>
                              <w:color w:val="993366"/>
                              <w:lang w:val="en-US" w:eastAsia="zh-CN"/>
                            </w:rPr>
                            <w:t>蔺相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（生卒年不详），战国时期著名的政治家、外交家。根据《史记·廉颇蔺相如列传》所载，他生平最重要的事迹有完璧归赵、渑池之会与负荆请罪这三个事件。蔺相如原为宦者令舍人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" w:cs="Arial"/>
                              <w:color w:val="993366"/>
                              <w:lang w:val="en-US" w:eastAsia="zh-CN"/>
                            </w:rPr>
                            <w:t>貂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中国古代四大美女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之一，曾登场于历史小说《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三国演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》，民间传说其为山西忻州人，与名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关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为同乡。她为了报答义父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王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的养育之恩而甘愿献身完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连环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的故事在民间广为流传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" w:cs="Arial"/>
                              <w:color w:val="993366"/>
                              <w:lang w:val="en-US" w:eastAsia="zh-CN"/>
                            </w:rPr>
                            <w:t>司马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（1019年11月17日－1086年），字君实，号迂叟，汉族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陕州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夏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（今山西夏县）涑水乡人 ，世称涑水先生。北宋政治家、史学家、文学家。做事用功刻苦、勤奋。以“日力不足，继之以夜”自诩，其人格堪称儒学教化下的典范，历来受人景仰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" w:cs="Arial"/>
                              <w:color w:val="993366"/>
                              <w:lang w:val="en-US" w:eastAsia="zh-CN"/>
                            </w:rPr>
                            <w:t>狄仁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（630年－700年11月15日），字怀英，并州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太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（今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山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太原）人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唐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武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政治家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left="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" w:cs="Arial"/>
                              <w:color w:val="333333"/>
                              <w:lang w:val="en-US" w:eastAsia="zh-CN"/>
                            </w:rPr>
                            <w:t>神功元年（697年），狄仁杰再次拜相，他犯颜直谏，力劝武则天立庐陵王李显为太子，使得唐朝社稷得以延续。久视元年（700年），狄仁杰进封内史，并于同年病逝，追赠文昌右相，谥号文惠，后又追赠司空、梁国公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凌波体简">
    <w:charset w:val="86"/>
    <w:family w:val="auto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baike.baidu.com/view/124728.htm" TargetMode="External"/><Relationship Id="rId7" Type="http://schemas.openxmlformats.org/officeDocument/2006/relationships/hyperlink" Target="http://baike.baidu.com/view/115772.htm" TargetMode="External"/><Relationship Id="rId8" Type="http://schemas.openxmlformats.org/officeDocument/2006/relationships/hyperlink" Target="http://baike.baidu.com/view/192197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baike.baidu.com/view/124728.htm" TargetMode="External"/><Relationship Id="rId12" Type="http://schemas.openxmlformats.org/officeDocument/2006/relationships/hyperlink" Target="http://baike.baidu.com/view/115772.htm" TargetMode="External"/><Relationship Id="rId13" Type="http://schemas.openxmlformats.org/officeDocument/2006/relationships/hyperlink" Target="http://baike.baidu.com/view/192197.htm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baike.baidu.com/subview/6213/7799424.htm" TargetMode="External"/><Relationship Id="rId23" Type="http://schemas.openxmlformats.org/officeDocument/2006/relationships/hyperlink" Target="http://baike.baidu.com/subview/1719/5594282.htm" TargetMode="External"/><Relationship Id="rId24" Type="http://schemas.openxmlformats.org/officeDocument/2006/relationships/hyperlink" Target="http://baike.baidu.com/subview/15761/13642494.htm" TargetMode="External"/><Relationship Id="rId25" Type="http://schemas.openxmlformats.org/officeDocument/2006/relationships/hyperlink" Target="http://baike.baidu.com/subview/26647/15866916.htm" TargetMode="External"/><Relationship Id="rId26" Type="http://schemas.openxmlformats.org/officeDocument/2006/relationships/hyperlink" Target="http://baike.baidu.com/subview/1679/5115439.htm" TargetMode="External"/><Relationship Id="rId27" Type="http://schemas.openxmlformats.org/officeDocument/2006/relationships/hyperlink" Target="http://baike.baidu.com/view/87255.htm" TargetMode="External"/><Relationship Id="rId28" Type="http://schemas.openxmlformats.org/officeDocument/2006/relationships/hyperlink" Target="http://baike.baidu.com/view/37940.htm" TargetMode="External"/><Relationship Id="rId29" Type="http://schemas.openxmlformats.org/officeDocument/2006/relationships/hyperlink" Target="http://baike.baidu.com/subview/2372/5333173.htm" TargetMode="External"/><Relationship Id="rId30" Type="http://schemas.openxmlformats.org/officeDocument/2006/relationships/hyperlink" Target="http://baike.baidu.com/view/2275.htm" TargetMode="External"/><Relationship Id="rId31" Type="http://schemas.openxmlformats.org/officeDocument/2006/relationships/hyperlink" Target="http://baike.baidu.com/view/21784.htm" TargetMode="External"/><Relationship Id="rId32" Type="http://schemas.openxmlformats.org/officeDocument/2006/relationships/hyperlink" Target="http://baike.baidu.com/view/28177.htm" TargetMode="External"/><Relationship Id="rId33" Type="http://schemas.openxmlformats.org/officeDocument/2006/relationships/hyperlink" Target="http://baike.baidu.com/view/816987.htm" TargetMode="External"/><Relationship Id="rId34" Type="http://schemas.openxmlformats.org/officeDocument/2006/relationships/hyperlink" Target="http://baike.baidu.com/view/166200.htm" TargetMode="External"/><Relationship Id="rId35" Type="http://schemas.openxmlformats.org/officeDocument/2006/relationships/hyperlink" Target="http://baike.baidu.com/subview/8455/7009118.htm" TargetMode="External"/><Relationship Id="rId36" Type="http://schemas.openxmlformats.org/officeDocument/2006/relationships/hyperlink" Target="http://baike.baidu.com/subview/6204/14768344.htm" TargetMode="External"/><Relationship Id="rId37" Type="http://schemas.openxmlformats.org/officeDocument/2006/relationships/hyperlink" Target="http://baike.baidu.com/view/17592.htm" TargetMode="External"/><Relationship Id="rId38" Type="http://schemas.openxmlformats.org/officeDocument/2006/relationships/hyperlink" Target="http://baike.baidu.com/subview/683114/8725280.htm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hyperlink" Target="http://baike.baidu.com/subview/6213/7799424.htm" TargetMode="External"/><Relationship Id="rId46" Type="http://schemas.openxmlformats.org/officeDocument/2006/relationships/hyperlink" Target="http://baike.baidu.com/subview/1719/5594282.htm" TargetMode="External"/><Relationship Id="rId47" Type="http://schemas.openxmlformats.org/officeDocument/2006/relationships/hyperlink" Target="http://baike.baidu.com/subview/15761/13642494.htm" TargetMode="External"/><Relationship Id="rId48" Type="http://schemas.openxmlformats.org/officeDocument/2006/relationships/hyperlink" Target="http://baike.baidu.com/subview/26647/15866916.htm" TargetMode="External"/><Relationship Id="rId49" Type="http://schemas.openxmlformats.org/officeDocument/2006/relationships/hyperlink" Target="http://baike.baidu.com/subview/1679/5115439.htm" TargetMode="External"/><Relationship Id="rId50" Type="http://schemas.openxmlformats.org/officeDocument/2006/relationships/hyperlink" Target="http://baike.baidu.com/view/87255.htm" TargetMode="External"/><Relationship Id="rId51" Type="http://schemas.openxmlformats.org/officeDocument/2006/relationships/hyperlink" Target="http://baike.baidu.com/view/37940.htm" TargetMode="External"/><Relationship Id="rId52" Type="http://schemas.openxmlformats.org/officeDocument/2006/relationships/hyperlink" Target="http://baike.baidu.com/subview/2372/5333173.htm" TargetMode="External"/><Relationship Id="rId53" Type="http://schemas.openxmlformats.org/officeDocument/2006/relationships/hyperlink" Target="http://baike.baidu.com/view/2275.htm" TargetMode="External"/><Relationship Id="rId54" Type="http://schemas.openxmlformats.org/officeDocument/2006/relationships/hyperlink" Target="http://baike.baidu.com/view/21784.htm" TargetMode="External"/><Relationship Id="rId55" Type="http://schemas.openxmlformats.org/officeDocument/2006/relationships/hyperlink" Target="http://baike.baidu.com/view/28177.htm" TargetMode="External"/><Relationship Id="rId56" Type="http://schemas.openxmlformats.org/officeDocument/2006/relationships/hyperlink" Target="http://baike.baidu.com/view/816987.htm" TargetMode="External"/><Relationship Id="rId57" Type="http://schemas.openxmlformats.org/officeDocument/2006/relationships/hyperlink" Target="http://baike.baidu.com/view/166200.htm" TargetMode="External"/><Relationship Id="rId58" Type="http://schemas.openxmlformats.org/officeDocument/2006/relationships/hyperlink" Target="http://baike.baidu.com/subview/8455/7009118.htm" TargetMode="External"/><Relationship Id="rId59" Type="http://schemas.openxmlformats.org/officeDocument/2006/relationships/hyperlink" Target="http://baike.baidu.com/subview/6204/14768344.htm" TargetMode="External"/><Relationship Id="rId60" Type="http://schemas.openxmlformats.org/officeDocument/2006/relationships/hyperlink" Target="http://baike.baidu.com/view/17592.htm" TargetMode="External"/><Relationship Id="rId61" Type="http://schemas.openxmlformats.org/officeDocument/2006/relationships/hyperlink" Target="http://baike.baidu.com/subview/683114/8725280.ht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</dc:creator>
  <dc:description/>
  <dc:language>en-US</dc:language>
  <cp:lastModifiedBy>Administrator</cp:lastModifiedBy>
  <dcterms:modified xsi:type="dcterms:W3CDTF">2016-01-02T08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