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993300"/>
          <w:sz w:val="24"/>
          <w:szCs w:val="24"/>
          <w:highlight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993300"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69545</wp:posOffset>
                </wp:positionV>
                <wp:extent cx="6829425" cy="1496060"/>
                <wp:effectExtent l="5715" t="5080" r="4445" b="5080"/>
                <wp:wrapNone/>
                <wp:docPr id="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496160"/>
                        </a:xfrm>
                        <a:prstGeom prst="rect">
                          <a:avLst/>
                        </a:prstGeom>
                        <a:solidFill>
                          <a:srgbClr val="fdeada"/>
                        </a:solidFill>
                        <a:ln cap="rnd" w="9360">
                          <a:solidFill>
                            <a:srgbClr val="e4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fdeada" stroked="t" o:allowincell="f" style="position:absolute;margin-left:-7.1pt;margin-top:13.35pt;width:537.7pt;height:117.75pt;mso-wrap-style:none;v-text-anchor:middle">
                <v:fill o:detectmouseclick="t" type="solid" color2="#021525"/>
                <v:stroke color="#e46c0a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17780</wp:posOffset>
                </wp:positionV>
                <wp:extent cx="1350010" cy="1421765"/>
                <wp:effectExtent l="0" t="1270" r="635" b="0"/>
                <wp:wrapTight wrapText="bothSides">
                  <wp:wrapPolygon edited="0">
                    <wp:start x="3597" y="-5"/>
                    <wp:lineTo x="3602" y="-5"/>
                    <wp:lineTo x="2969" y="-5"/>
                    <wp:lineTo x="2348" y="153"/>
                    <wp:lineTo x="1801" y="453"/>
                    <wp:lineTo x="1253" y="754"/>
                    <wp:lineTo x="799" y="1185"/>
                    <wp:lineTo x="483" y="1705"/>
                    <wp:lineTo x="166" y="2225"/>
                    <wp:lineTo x="0" y="2815"/>
                    <wp:lineTo x="0" y="3415"/>
                    <wp:lineTo x="0" y="18180"/>
                    <wp:lineTo x="0" y="18185"/>
                    <wp:lineTo x="0" y="18785"/>
                    <wp:lineTo x="166" y="19375"/>
                    <wp:lineTo x="483" y="19895"/>
                    <wp:lineTo x="799" y="20415"/>
                    <wp:lineTo x="1253" y="20846"/>
                    <wp:lineTo x="1801" y="21147"/>
                    <wp:lineTo x="2348" y="21447"/>
                    <wp:lineTo x="2969" y="21605"/>
                    <wp:lineTo x="3602" y="21605"/>
                    <wp:lineTo x="18003" y="21605"/>
                    <wp:lineTo x="18008" y="21605"/>
                    <wp:lineTo x="18641" y="21605"/>
                    <wp:lineTo x="19262" y="21447"/>
                    <wp:lineTo x="19809" y="21147"/>
                    <wp:lineTo x="20357" y="20846"/>
                    <wp:lineTo x="20812" y="20415"/>
                    <wp:lineTo x="21128" y="19895"/>
                    <wp:lineTo x="21444" y="19375"/>
                    <wp:lineTo x="21610" y="18785"/>
                    <wp:lineTo x="21610" y="18185"/>
                    <wp:lineTo x="21610" y="3410"/>
                    <wp:lineTo x="21610" y="3415"/>
                    <wp:lineTo x="21610" y="3415"/>
                    <wp:lineTo x="21610" y="2815"/>
                    <wp:lineTo x="21444" y="2225"/>
                    <wp:lineTo x="21128" y="1705"/>
                    <wp:lineTo x="20812" y="1185"/>
                    <wp:lineTo x="20357" y="754"/>
                    <wp:lineTo x="19809" y="453"/>
                    <wp:lineTo x="19262" y="153"/>
                    <wp:lineTo x="18641" y="-5"/>
                    <wp:lineTo x="18008" y="-5"/>
                    <wp:lineTo x="3597" y="-5"/>
                  </wp:wrapPolygon>
                </wp:wrapTight>
                <wp:docPr id="2" name="圆角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21640"/>
                        </a:xfrm>
                        <a:custGeom>
                          <a:avLst/>
                          <a:gdLst>
                            <a:gd name="textAreaLeft" fmla="*/ 37080 w 765360"/>
                            <a:gd name="textAreaRight" fmla="*/ 728280 w 765360"/>
                            <a:gd name="textAreaTop" fmla="*/ 37080 h 806040"/>
                            <a:gd name="textAreaBottom" fmla="*/ 768960 h 806040"/>
                          </a:gdLst>
                          <a:ahLst/>
                          <a:rect l="textAreaLeft" t="textAreaTop" r="textAreaRight" b="textAreaBottom"/>
                          <a:pathLst>
                            <a:path w="21600" h="22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48"/>
                              </a:lnTo>
                              <a:arcTo wR="3600" hR="3600" stAng="10800000" swAng="-5400000"/>
                              <a:lnTo>
                                <a:pt x="18000" y="22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0" stroked="f" o:allowincell="f" style="position:absolute;margin-left:-6.55pt;margin-top:1.4pt;width:106.25pt;height:111.9pt;mso-wrap-style:none;v-text-anchor:middle">
                <v:imagedata r:id="rId3" o:detectmouseclick="t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楷体;楷体_GB2312" w:hAnsi="楷体;楷体_GB2312" w:cs="楷体;楷体_GB2312" w:eastAsia="楷体;楷体_GB2312"/>
          <w:b/>
          <w:bCs/>
          <w:color w:val="993300"/>
          <w:sz w:val="24"/>
          <w:szCs w:val="24"/>
          <w:lang w:eastAsia="zh-CN"/>
        </w:rPr>
        <w:t>山西之南——</w:t>
      </w:r>
      <w:r>
        <w:rPr>
          <w:rFonts w:ascii="楷体;楷体_GB2312" w:hAnsi="楷体;楷体_GB2312" w:cs="楷体;楷体_GB2312" w:eastAsia="楷体;楷体_GB2312"/>
          <w:b/>
          <w:bCs/>
          <w:color w:val="993300"/>
          <w:sz w:val="24"/>
          <w:szCs w:val="24"/>
        </w:rPr>
        <w:t>运城市</w:t>
      </w:r>
      <w:r>
        <w:rPr>
          <w:rFonts w:eastAsia="黑体"/>
          <w:color w:val="000000"/>
          <w:sz w:val="18"/>
        </w:rPr>
        <w:t>人文荟萃，英贤辈出文化灿烂。春秋时期著名商人猗顿，战国时期思想家荀况、</w:t>
      </w:r>
      <w:hyperlink r:id="rId4" w:tgtFrame="http://baike.haosou.com/doc/_blank">
        <w:r>
          <w:rPr>
            <w:rStyle w:val="InternetLink"/>
            <w:rFonts w:eastAsia="黑体"/>
            <w:color w:val="000000"/>
            <w:sz w:val="18"/>
          </w:rPr>
          <w:t>三国名将</w:t>
        </w:r>
      </w:hyperlink>
      <w:hyperlink r:id="rId5" w:tgtFrame="http://baike.haosou.com/doc/_blank">
        <w:r>
          <w:rPr>
            <w:rStyle w:val="InternetLink"/>
            <w:rFonts w:eastAsia="黑体"/>
            <w:color w:val="000000"/>
            <w:sz w:val="18"/>
          </w:rPr>
          <w:t>关羽</w:t>
        </w:r>
      </w:hyperlink>
      <w:r>
        <w:rPr>
          <w:rFonts w:eastAsia="黑体"/>
          <w:color w:val="000000"/>
          <w:sz w:val="18"/>
        </w:rPr>
        <w:t>，西晋科学家裴秀，隋代教育家</w:t>
      </w:r>
      <w:hyperlink r:id="rId6" w:tgtFrame="http://baike.haosou.com/doc/_blank">
        <w:r>
          <w:rPr>
            <w:rStyle w:val="InternetLink"/>
            <w:rFonts w:eastAsia="黑体"/>
            <w:color w:val="000000"/>
            <w:sz w:val="18"/>
          </w:rPr>
          <w:t>王通</w:t>
        </w:r>
      </w:hyperlink>
      <w:r>
        <w:rPr>
          <w:rFonts w:eastAsia="黑体"/>
          <w:color w:val="000000"/>
          <w:sz w:val="18"/>
        </w:rPr>
        <w:t>，初唐文学家</w:t>
      </w:r>
      <w:hyperlink r:id="rId7" w:tgtFrame="http://baike.haosou.com/doc/_blank">
        <w:r>
          <w:rPr>
            <w:rStyle w:val="InternetLink"/>
            <w:rFonts w:eastAsia="黑体"/>
            <w:color w:val="000000"/>
            <w:sz w:val="18"/>
          </w:rPr>
          <w:t>王绩</w:t>
        </w:r>
      </w:hyperlink>
      <w:r>
        <w:rPr>
          <w:rFonts w:eastAsia="黑体"/>
          <w:color w:val="000000"/>
          <w:sz w:val="18"/>
        </w:rPr>
        <w:t>、</w:t>
      </w:r>
      <w:hyperlink r:id="rId8" w:tgtFrame="http://baike.haosou.com/doc/_blank">
        <w:r>
          <w:rPr>
            <w:rStyle w:val="InternetLink"/>
            <w:rFonts w:eastAsia="黑体"/>
            <w:color w:val="000000"/>
            <w:sz w:val="18"/>
          </w:rPr>
          <w:t>王勃</w:t>
        </w:r>
      </w:hyperlink>
      <w:r>
        <w:rPr>
          <w:rFonts w:eastAsia="黑体"/>
          <w:color w:val="000000"/>
          <w:sz w:val="18"/>
        </w:rPr>
        <w:t>、王维，中唐政治家、文学家</w:t>
      </w:r>
      <w:hyperlink r:id="rId9" w:tgtFrame="http://baike.haosou.com/doc/_blank">
        <w:r>
          <w:rPr>
            <w:rStyle w:val="InternetLink"/>
            <w:rFonts w:eastAsia="黑体"/>
            <w:color w:val="000000"/>
            <w:sz w:val="18"/>
          </w:rPr>
          <w:t>柳宗元</w:t>
        </w:r>
      </w:hyperlink>
      <w:r>
        <w:rPr>
          <w:rFonts w:eastAsia="黑体"/>
          <w:color w:val="000000"/>
          <w:sz w:val="18"/>
        </w:rPr>
        <w:t>，唐贵妃杨玉环，北宋史学家</w:t>
      </w:r>
      <w:hyperlink r:id="rId10" w:tgtFrame="http://baike.haosou.com/doc/_blank">
        <w:r>
          <w:rPr>
            <w:rStyle w:val="InternetLink"/>
            <w:rFonts w:eastAsia="黑体"/>
            <w:color w:val="000000"/>
            <w:sz w:val="18"/>
          </w:rPr>
          <w:t>司马光</w:t>
        </w:r>
      </w:hyperlink>
      <w:r>
        <w:rPr>
          <w:rFonts w:eastAsia="黑体"/>
          <w:color w:val="000000"/>
          <w:sz w:val="18"/>
        </w:rPr>
        <w:t>，元代戏曲家</w:t>
      </w:r>
      <w:hyperlink r:id="rId11" w:tgtFrame="http://baike.haosou.com/doc/_blank">
        <w:r>
          <w:rPr>
            <w:rStyle w:val="InternetLink"/>
            <w:rFonts w:eastAsia="黑体"/>
            <w:color w:val="000000"/>
            <w:sz w:val="18"/>
          </w:rPr>
          <w:t>关汉卿</w:t>
        </w:r>
      </w:hyperlink>
      <w:r>
        <w:rPr>
          <w:rFonts w:eastAsia="黑体"/>
          <w:color w:val="000000"/>
          <w:sz w:val="18"/>
        </w:rPr>
        <w:t>，</w:t>
      </w:r>
      <w:hyperlink r:id="rId12" w:tgtFrame="http://baike.haosou.com/doc/_blank">
        <w:r>
          <w:rPr>
            <w:rStyle w:val="InternetLink"/>
            <w:rFonts w:eastAsia="黑体"/>
            <w:color w:val="000000"/>
            <w:sz w:val="18"/>
          </w:rPr>
          <w:t>戊戌六君子</w:t>
        </w:r>
      </w:hyperlink>
      <w:r>
        <w:rPr>
          <w:rFonts w:eastAsia="黑体"/>
          <w:color w:val="000000"/>
          <w:sz w:val="18"/>
        </w:rPr>
        <w:t>之一的杨深秀都是这里人。这里还有曾出过</w:t>
      </w:r>
      <w:r>
        <w:rPr>
          <w:rFonts w:eastAsia="黑体"/>
          <w:color w:val="000000"/>
          <w:sz w:val="18"/>
        </w:rPr>
        <w:t>59</w:t>
      </w:r>
      <w:r>
        <w:rPr>
          <w:rFonts w:eastAsia="黑体"/>
          <w:color w:val="000000"/>
          <w:sz w:val="18"/>
        </w:rPr>
        <w:t>位宰相、史称“将相接武、公侯一门”的闻喜裴氏家族。全市名胜古迹星罗棋布，文物旅游景点达</w:t>
      </w:r>
      <w:r>
        <w:rPr>
          <w:rFonts w:eastAsia="黑体"/>
          <w:color w:val="000000"/>
          <w:sz w:val="18"/>
        </w:rPr>
        <w:t>1600</w:t>
      </w:r>
      <w:r>
        <w:rPr>
          <w:rFonts w:eastAsia="黑体"/>
          <w:color w:val="000000"/>
          <w:sz w:val="18"/>
        </w:rPr>
        <w:t>余处，其中国家级</w:t>
      </w:r>
      <w:hyperlink r:id="rId13" w:tgtFrame="http://baike.haosou.com/doc/_blank">
        <w:r>
          <w:rPr>
            <w:rStyle w:val="InternetLink"/>
            <w:rFonts w:eastAsia="黑体"/>
            <w:color w:val="000000"/>
            <w:sz w:val="18"/>
          </w:rPr>
          <w:t>文物保护</w:t>
        </w:r>
      </w:hyperlink>
      <w:r>
        <w:rPr>
          <w:rFonts w:eastAsia="黑体"/>
          <w:color w:val="000000"/>
          <w:sz w:val="18"/>
        </w:rPr>
        <w:t>单位</w:t>
      </w:r>
      <w:r>
        <w:rPr>
          <w:rFonts w:eastAsia="黑体"/>
          <w:color w:val="000000"/>
          <w:sz w:val="18"/>
        </w:rPr>
        <w:t>22</w:t>
      </w:r>
      <w:r>
        <w:rPr>
          <w:rFonts w:eastAsia="黑体"/>
          <w:color w:val="000000"/>
          <w:sz w:val="18"/>
        </w:rPr>
        <w:t>处。驰名中外的有武庙之祖</w:t>
      </w:r>
      <w:hyperlink r:id="rId14" w:tgtFrame="http://baike.haosou.com/doc/_blank">
        <w:r>
          <w:rPr>
            <w:rStyle w:val="InternetLink"/>
            <w:rFonts w:eastAsia="黑体"/>
            <w:color w:val="000000"/>
            <w:sz w:val="18"/>
          </w:rPr>
          <w:t>解州关帝庙</w:t>
        </w:r>
      </w:hyperlink>
      <w:r>
        <w:rPr>
          <w:rFonts w:eastAsia="黑体"/>
          <w:color w:val="000000"/>
          <w:sz w:val="18"/>
        </w:rPr>
        <w:t>、</w:t>
      </w:r>
      <w:hyperlink r:id="rId15" w:tgtFrame="http://baike.haosou.com/doc/_blank">
        <w:r>
          <w:rPr>
            <w:rStyle w:val="InternetLink"/>
            <w:rFonts w:eastAsia="黑体"/>
            <w:color w:val="000000"/>
            <w:sz w:val="18"/>
          </w:rPr>
          <w:t>四大名楼</w:t>
        </w:r>
      </w:hyperlink>
      <w:r>
        <w:rPr>
          <w:rFonts w:eastAsia="黑体"/>
          <w:color w:val="000000"/>
          <w:sz w:val="18"/>
        </w:rPr>
        <w:t>之一永济鹳雀楼、艺术宫殿芮城永乐宫、《</w:t>
      </w:r>
      <w:hyperlink r:id="rId16" w:tgtFrame="http://baike.haosou.com/doc/_blank">
        <w:r>
          <w:rPr>
            <w:rStyle w:val="InternetLink"/>
            <w:rFonts w:eastAsia="黑体"/>
            <w:color w:val="000000"/>
            <w:sz w:val="18"/>
          </w:rPr>
          <w:t>西厢记</w:t>
        </w:r>
      </w:hyperlink>
      <w:r>
        <w:rPr>
          <w:rFonts w:eastAsia="黑体"/>
          <w:color w:val="000000"/>
          <w:sz w:val="18"/>
        </w:rPr>
        <w:t>》故事发生地永济普救寺、中祭祀圣地万荣后土祠、中国死海</w:t>
      </w:r>
      <w:hyperlink r:id="rId17" w:tgtFrame="http://baike.haosou.com/doc/_blank">
        <w:r>
          <w:rPr>
            <w:rStyle w:val="InternetLink"/>
            <w:rFonts w:eastAsia="黑体"/>
            <w:color w:val="000000"/>
            <w:sz w:val="18"/>
          </w:rPr>
          <w:t>运城盐湖</w:t>
        </w:r>
      </w:hyperlink>
      <w:r>
        <w:rPr>
          <w:rFonts w:eastAsia="黑体"/>
          <w:color w:val="000000"/>
          <w:sz w:val="18"/>
        </w:rPr>
        <w:t>，以及盐湖舜帝陵、黄河大铁牛、万荣秋风楼、夏县司马光墓等</w:t>
      </w:r>
      <w:r>
        <w:rPr>
          <w:rFonts w:eastAsia="黑体"/>
          <w:color w:val="000000"/>
          <w:sz w:val="18"/>
          <w:lang w:eastAsia="zh-CN"/>
        </w:rPr>
        <w:t>。</w:t>
      </w:r>
    </w:p>
    <w:p>
      <w:pPr>
        <w:pStyle w:val="Normal"/>
        <w:rPr>
          <w:rFonts w:eastAsia="黑体"/>
          <w:color w:val="000000"/>
          <w:sz w:val="1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9385</wp:posOffset>
                </wp:positionH>
                <wp:positionV relativeFrom="paragraph">
                  <wp:posOffset>132080</wp:posOffset>
                </wp:positionV>
                <wp:extent cx="6826885" cy="1501775"/>
                <wp:effectExtent l="5715" t="5715" r="4445" b="4445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501920"/>
                        </a:xfrm>
                        <a:prstGeom prst="rect">
                          <a:avLst/>
                        </a:prstGeom>
                        <a:solidFill>
                          <a:srgbClr val="fdeada"/>
                        </a:solidFill>
                        <a:ln cap="rnd" w="9360">
                          <a:solidFill>
                            <a:srgbClr val="e4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fdeada" stroked="t" o:allowincell="f" style="position:absolute;margin-left:-112.55pt;margin-top:10.4pt;width:537.5pt;height:118.2pt;mso-wrap-style:none;v-text-anchor:middle">
                <v:fill o:detectmouseclick="t" type="solid" color2="#021525"/>
                <v:stroke color="#e46c0a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99540</wp:posOffset>
                </wp:positionH>
                <wp:positionV relativeFrom="paragraph">
                  <wp:posOffset>159385</wp:posOffset>
                </wp:positionV>
                <wp:extent cx="1393190" cy="1420495"/>
                <wp:effectExtent l="635" t="635" r="635" b="0"/>
                <wp:wrapTight wrapText="bothSides">
                  <wp:wrapPolygon edited="0">
                    <wp:start x="3593" y="-5"/>
                    <wp:lineTo x="3602" y="-5"/>
                    <wp:lineTo x="2969" y="-5"/>
                    <wp:lineTo x="2348" y="158"/>
                    <wp:lineTo x="1801" y="468"/>
                    <wp:lineTo x="1253" y="778"/>
                    <wp:lineTo x="799" y="1224"/>
                    <wp:lineTo x="483" y="1761"/>
                    <wp:lineTo x="166" y="2298"/>
                    <wp:lineTo x="0" y="2908"/>
                    <wp:lineTo x="0" y="3528"/>
                    <wp:lineTo x="0" y="18071"/>
                    <wp:lineTo x="0" y="18072"/>
                    <wp:lineTo x="0" y="18692"/>
                    <wp:lineTo x="166" y="19302"/>
                    <wp:lineTo x="483" y="19839"/>
                    <wp:lineTo x="799" y="20376"/>
                    <wp:lineTo x="1253" y="20822"/>
                    <wp:lineTo x="1801" y="21132"/>
                    <wp:lineTo x="2348" y="21442"/>
                    <wp:lineTo x="2969" y="21605"/>
                    <wp:lineTo x="3602" y="21605"/>
                    <wp:lineTo x="18007" y="21605"/>
                    <wp:lineTo x="18008" y="21605"/>
                    <wp:lineTo x="18640" y="21605"/>
                    <wp:lineTo x="19262" y="21442"/>
                    <wp:lineTo x="19809" y="21132"/>
                    <wp:lineTo x="20357" y="20822"/>
                    <wp:lineTo x="20811" y="20376"/>
                    <wp:lineTo x="21127" y="19839"/>
                    <wp:lineTo x="21443" y="19302"/>
                    <wp:lineTo x="21610" y="18692"/>
                    <wp:lineTo x="21610" y="18072"/>
                    <wp:lineTo x="21610" y="3520"/>
                    <wp:lineTo x="21610" y="3528"/>
                    <wp:lineTo x="21610" y="3528"/>
                    <wp:lineTo x="21610" y="2908"/>
                    <wp:lineTo x="21443" y="2298"/>
                    <wp:lineTo x="21127" y="1761"/>
                    <wp:lineTo x="20811" y="1224"/>
                    <wp:lineTo x="20357" y="778"/>
                    <wp:lineTo x="19809" y="468"/>
                    <wp:lineTo x="19262" y="158"/>
                    <wp:lineTo x="18640" y="-5"/>
                    <wp:lineTo x="18008" y="-5"/>
                    <wp:lineTo x="3593" y="-5"/>
                  </wp:wrapPolygon>
                </wp:wrapTight>
                <wp:docPr id="4" name="圆角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420560"/>
                        </a:xfrm>
                        <a:custGeom>
                          <a:avLst/>
                          <a:gdLst>
                            <a:gd name="textAreaLeft" fmla="*/ 38520 w 789840"/>
                            <a:gd name="textAreaRight" fmla="*/ 751320 w 789840"/>
                            <a:gd name="textAreaTop" fmla="*/ 38520 h 805320"/>
                            <a:gd name="textAreaBottom" fmla="*/ 766800 h 805320"/>
                          </a:gdLst>
                          <a:ahLst/>
                          <a:rect l="textAreaLeft" t="textAreaTop" r="textAreaRight" b="textAreaBottom"/>
                          <a:pathLst>
                            <a:path w="21600" h="22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3"/>
                              </a:lnTo>
                              <a:arcTo wR="3600" hR="3600" stAng="10800000" swAng="-5400000"/>
                              <a:lnTo>
                                <a:pt x="18000" y="22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0" stroked="f" o:allowincell="f" style="position:absolute;margin-left:-110.2pt;margin-top:12.55pt;width:109.65pt;height:111.8pt;mso-wrap-style:none;v-text-anchor:middle">
                <v:imagedata r:id="rId19" o:detectmouseclick="t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Times New Roman"/>
          <w:color w:val="000000"/>
          <w:sz w:val="18"/>
          <w:lang w:val="en-US" w:eastAsia="zh-CN"/>
        </w:rPr>
        <w:t xml:space="preserve">   </w:t>
      </w:r>
    </w:p>
    <w:p>
      <w:pPr>
        <w:pStyle w:val="Normal"/>
        <w:rPr>
          <w:rFonts w:eastAsia="黑体"/>
          <w:color w:val="000000"/>
          <w:sz w:val="18"/>
          <w:lang w:val="en-US" w:eastAsia="zh-CN"/>
        </w:rPr>
      </w:pPr>
      <w:r>
        <w:rPr>
          <w:rFonts w:eastAsia="黑体"/>
          <w:color w:val="000000"/>
          <w:sz w:val="18"/>
          <w:lang w:val="en-US" w:eastAsia="zh-CN"/>
        </w:rPr>
      </w:r>
    </w:p>
    <w:p>
      <w:pPr>
        <w:pStyle w:val="Normal"/>
        <w:rPr>
          <w:rFonts w:eastAsia="黑体"/>
          <w:color w:val="000000"/>
          <w:sz w:val="1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993300"/>
          <w:sz w:val="24"/>
          <w:szCs w:val="24"/>
          <w:lang w:eastAsia="zh-CN"/>
        </w:rPr>
        <w:t>山西之北——</w:t>
      </w:r>
      <w:r>
        <w:rPr>
          <w:rFonts w:ascii="楷体;楷体_GB2312" w:hAnsi="楷体;楷体_GB2312" w:cs="楷体;楷体_GB2312" w:eastAsia="楷体;楷体_GB2312"/>
          <w:b/>
          <w:bCs/>
          <w:color w:val="993300"/>
          <w:sz w:val="24"/>
          <w:szCs w:val="24"/>
          <w:lang w:val="en-US" w:eastAsia="zh-CN"/>
        </w:rPr>
        <w:t>大同市</w:t>
      </w:r>
      <w:r>
        <w:rPr>
          <w:rFonts w:eastAsia="黑体"/>
          <w:color w:val="000000"/>
          <w:sz w:val="18"/>
        </w:rPr>
        <w:t>历史上一直是北方中国的中心城市，北魏都城，将近一个世纪。素有“三代京华，两朝重镇”之称。大同自古为军事重镇和战略重地，燕《北京》云《大同》十六州的云州，是兵家必争之地：“三面临边，最号要害。东连上谷《怀来县》直线与北京距离为</w:t>
      </w:r>
      <w:r>
        <w:rPr>
          <w:rFonts w:eastAsia="黑体"/>
          <w:color w:val="000000"/>
          <w:sz w:val="18"/>
        </w:rPr>
        <w:t>230</w:t>
      </w:r>
      <w:r>
        <w:rPr>
          <w:rFonts w:eastAsia="黑体"/>
          <w:color w:val="000000"/>
          <w:sz w:val="18"/>
        </w:rPr>
        <w:t>公里，南达并恒，西界</w:t>
      </w:r>
      <w:hyperlink r:id="rId20" w:tgtFrame="http://baike.haosou.com/doc/_blank">
        <w:r>
          <w:rPr>
            <w:rStyle w:val="InternetLink"/>
            <w:rFonts w:eastAsia="黑体"/>
            <w:color w:val="000000"/>
            <w:sz w:val="18"/>
          </w:rPr>
          <w:t>黄河</w:t>
        </w:r>
      </w:hyperlink>
      <w:r>
        <w:rPr>
          <w:rFonts w:eastAsia="黑体"/>
          <w:color w:val="000000"/>
          <w:sz w:val="18"/>
        </w:rPr>
        <w:t>，北控沙漠。实京师之藩屏，中原之保障”。曾发生上千次大小战事。大同境东的马铺山是汉代刘邦与匈奴奋战七昼夜的战场；金沙滩（今属朔州界）是杨家将血浴沙场的故址</w:t>
      </w:r>
      <w:r>
        <w:rPr>
          <w:rFonts w:eastAsia="黑体"/>
          <w:color w:val="000000"/>
          <w:sz w:val="18"/>
          <w:lang w:eastAsia="zh-CN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</w:t>
      </w:r>
    </w:p>
    <w:p>
      <w:pPr>
        <w:pStyle w:val="Normal"/>
        <w:rPr>
          <w:rFonts w:eastAsia="黑体"/>
          <w:color w:val="000000"/>
          <w:sz w:val="18"/>
          <w:lang w:val="en-US" w:eastAsia="zh-CN"/>
        </w:rPr>
      </w:pPr>
      <w:r>
        <w:rPr>
          <w:rFonts w:eastAsia="黑体"/>
          <w:color w:val="000000"/>
          <w:sz w:val="18"/>
          <w:lang w:val="en-US" w:eastAsia="zh-CN"/>
        </w:rPr>
      </w:r>
    </w:p>
    <w:p>
      <w:pPr>
        <w:pStyle w:val="Normal"/>
        <w:rPr>
          <w:rFonts w:eastAsia="黑体"/>
          <w:color w:val="000000"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74295</wp:posOffset>
                </wp:positionV>
                <wp:extent cx="6860540" cy="928370"/>
                <wp:effectExtent l="8255" t="8255" r="8255" b="8255"/>
                <wp:wrapNone/>
                <wp:docPr id="5" name="矩形 29" descr="08A35938F9D4A47FD27226C2D4056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9284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cap="sq" w="15840">
                          <a:solidFill>
                            <a:srgbClr val="e41ca4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-9.55pt;margin-top:5.85pt;width:540.15pt;height:73.05pt;mso-wrap-style:none;v-text-anchor:middle">
                <v:imagedata r:id="rId22" o:detectmouseclick="t"/>
                <v:stroke color="#e41ca4" weight="15840" dashstyle="shortdot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18"/>
          <w:lang w:val="en-US" w:eastAsia="zh-CN"/>
        </w:rPr>
        <w:t xml:space="preserve">  </w:t>
      </w:r>
    </w:p>
    <w:p>
      <w:pPr>
        <w:pStyle w:val="Normal"/>
        <w:rPr>
          <w:rFonts w:eastAsia="黑体"/>
          <w:color w:val="000000"/>
          <w:sz w:val="18"/>
          <w:lang w:val="en-US" w:eastAsia="zh-CN"/>
        </w:rPr>
      </w:pPr>
      <w:r>
        <w:rPr>
          <w:rFonts w:eastAsia="黑体"/>
          <w:color w:val="000000"/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43180</wp:posOffset>
                </wp:positionV>
                <wp:extent cx="528320" cy="543560"/>
                <wp:effectExtent l="87630" t="84455" r="70485" b="84455"/>
                <wp:wrapNone/>
                <wp:docPr id="6" name="折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528480" cy="54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/>
                              </w:rPr>
                              <w:t>魅</w:t>
                            </w:r>
                          </w:p>
                        </w:txbxContent>
                      </wps:txbx>
                      <wps:bodyPr anchor="t" rot="1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折角形 31" fillcolor="yellow" stroked="t" o:allowincell="f" style="position:absolute;margin-left:16.65pt;margin-top:3.4pt;width:41.55pt;height:42.75pt;mso-wrap-style:square;v-text-anchor:top;rotation:340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/>
                        </w:rPr>
                        <w:t>魅</w:t>
                      </w:r>
                    </w:p>
                  </w:txbxContent>
                </v:textbox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68580</wp:posOffset>
                </wp:positionV>
                <wp:extent cx="528320" cy="557530"/>
                <wp:effectExtent l="109220" t="100330" r="109220" b="77470"/>
                <wp:wrapNone/>
                <wp:docPr id="7" name="折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528480" cy="55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/>
                              </w:rPr>
                              <w:t>力</w:t>
                            </w:r>
                          </w:p>
                        </w:txbxContent>
                      </wps:txbx>
                      <wps:bodyPr anchor="t" rot="199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折角形 31" fillcolor="yellow" stroked="t" o:allowincell="f" style="position:absolute;margin-left:60.35pt;margin-top:5.4pt;width:41.55pt;height:43.85pt;mso-wrap-style:square;v-text-anchor:top;rotation:27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/>
                        </w:rPr>
                        <w:t>力</w:t>
                      </w:r>
                    </w:p>
                  </w:txbxContent>
                </v:textbox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0</wp:posOffset>
                </wp:positionH>
                <wp:positionV relativeFrom="paragraph">
                  <wp:posOffset>66040</wp:posOffset>
                </wp:positionV>
                <wp:extent cx="528320" cy="557530"/>
                <wp:effectExtent l="86995" t="81280" r="70485" b="81280"/>
                <wp:wrapNone/>
                <wp:docPr id="8" name="折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528480" cy="55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/>
                              </w:rPr>
                              <w:t>运</w:t>
                            </w:r>
                          </w:p>
                        </w:txbxContent>
                      </wps:txbx>
                      <wps:bodyPr anchor="t" rot="11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折角形 31" fillcolor="yellow" stroked="t" o:allowincell="f" style="position:absolute;margin-left:137.5pt;margin-top:5.15pt;width:41.55pt;height:43.85pt;mso-wrap-style:square;v-text-anchor:top;rotation:341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/>
                        </w:rPr>
                        <w:t>运</w:t>
                      </w:r>
                    </w:p>
                  </w:txbxContent>
                </v:textbox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6160</wp:posOffset>
                </wp:positionH>
                <wp:positionV relativeFrom="paragraph">
                  <wp:posOffset>163830</wp:posOffset>
                </wp:positionV>
                <wp:extent cx="528320" cy="557530"/>
                <wp:effectExtent l="130810" t="116840" r="130175" b="71120"/>
                <wp:wrapNone/>
                <wp:docPr id="9" name="折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0">
                          <a:off x="0" y="0"/>
                          <a:ext cx="528480" cy="55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/>
                              </w:rPr>
                              <w:t>城</w:t>
                            </w:r>
                          </w:p>
                        </w:txbxContent>
                      </wps:txbx>
                      <wps:bodyPr anchor="t" rot="190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折角形 31" fillcolor="yellow" stroked="t" o:allowincell="f" style="position:absolute;margin-left:180.75pt;margin-top:12.85pt;width:41.55pt;height:43.85pt;mso-wrap-style:square;v-text-anchor:top;rotation:42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/>
                        </w:rPr>
                        <w:t>城</w:t>
                      </w:r>
                    </w:p>
                  </w:txbxContent>
                </v:textbox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133985</wp:posOffset>
                </wp:positionV>
                <wp:extent cx="528320" cy="557530"/>
                <wp:effectExtent l="92710" t="86995" r="73660" b="87630"/>
                <wp:wrapNone/>
                <wp:docPr id="10" name="折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528480" cy="55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/>
                              </w:rPr>
                              <w:t>古</w:t>
                            </w:r>
                          </w:p>
                        </w:txbxContent>
                      </wps:txbx>
                      <wps:bodyPr anchor="t" rot="12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折角形 31" fillcolor="yellow" stroked="t" o:allowincell="f" style="position:absolute;margin-left:307.75pt;margin-top:10.5pt;width:41.55pt;height:43.85pt;mso-wrap-style:square;v-text-anchor:top;rotation:339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/>
                        </w:rPr>
                        <w:t>古</w:t>
                      </w:r>
                    </w:p>
                  </w:txbxContent>
                </v:textbox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9410</wp:posOffset>
                </wp:positionH>
                <wp:positionV relativeFrom="paragraph">
                  <wp:posOffset>148590</wp:posOffset>
                </wp:positionV>
                <wp:extent cx="528320" cy="557530"/>
                <wp:effectExtent l="106680" t="99060" r="79375" b="99060"/>
                <wp:wrapNone/>
                <wp:docPr id="11" name="折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528480" cy="55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/>
                              </w:rPr>
                              <w:t>大</w:t>
                            </w:r>
                          </w:p>
                        </w:txbxContent>
                      </wps:txbx>
                      <wps:bodyPr anchor="t" rot="15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折角形 31" fillcolor="yellow" stroked="t" o:allowincell="f" style="position:absolute;margin-left:428.3pt;margin-top:11.65pt;width:41.55pt;height:43.85pt;mso-wrap-style:square;v-text-anchor:top;rotation:334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/>
                        </w:rPr>
                        <w:t>大</w:t>
                      </w:r>
                    </w:p>
                  </w:txbxContent>
                </v:textbox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6310</wp:posOffset>
                </wp:positionH>
                <wp:positionV relativeFrom="paragraph">
                  <wp:posOffset>107315</wp:posOffset>
                </wp:positionV>
                <wp:extent cx="528320" cy="560705"/>
                <wp:effectExtent l="107315" t="98425" r="107315" b="76835"/>
                <wp:wrapNone/>
                <wp:docPr id="12" name="折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528480" cy="56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/>
                              </w:rPr>
                              <w:t>同</w:t>
                            </w:r>
                          </w:p>
                        </w:txbxContent>
                      </wps:txbx>
                      <wps:bodyPr anchor="t" rot="200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折角形 31" fillcolor="yellow" stroked="t" o:allowincell="f" style="position:absolute;margin-left:475.3pt;margin-top:8.4pt;width:41.55pt;height:44.1pt;mso-wrap-style:square;v-text-anchor:top;rotation:26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/>
                        </w:rPr>
                        <w:t>同</w:t>
                      </w:r>
                    </w:p>
                  </w:txbxContent>
                </v:textbox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9930</wp:posOffset>
                </wp:positionH>
                <wp:positionV relativeFrom="paragraph">
                  <wp:posOffset>154940</wp:posOffset>
                </wp:positionV>
                <wp:extent cx="528320" cy="557530"/>
                <wp:effectExtent l="115570" t="106045" r="115570" b="78740"/>
                <wp:wrapNone/>
                <wp:docPr id="13" name="折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528480" cy="55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楷体;楷体_GB2312" w:hAnsi="楷体;楷体_GB2312" w:eastAsia="楷体;楷体_GB2312" w:cs="楷体;楷体_GB2312"/>
                                <w:color w:val="auto"/>
                                <w:lang w:val="en-US" w:eastAsia="zh-CN"/>
                              </w:rPr>
                              <w:t>都</w:t>
                            </w:r>
                          </w:p>
                        </w:txbxContent>
                      </wps:txbx>
                      <wps:bodyPr anchor="t" rot="19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折角形 31" fillcolor="yellow" stroked="t" o:allowincell="f" style="position:absolute;margin-left:355.85pt;margin-top:12.2pt;width:41.55pt;height:43.85pt;mso-wrap-style:square;v-text-anchor:top;rotation:30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楷体;楷体_GB2312" w:hAnsi="楷体;楷体_GB2312" w:eastAsia="楷体;楷体_GB2312" w:cs="楷体;楷体_GB2312"/>
                          <w:color w:val="auto"/>
                          <w:lang w:val="en-US" w:eastAsia="zh-CN"/>
                        </w:rPr>
                        <w:t>都</w:t>
                      </w:r>
                    </w:p>
                  </w:txbxContent>
                </v:textbox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  <w:lang w:val="en-US" w:eastAsia="zh-CN"/>
        </w:rPr>
      </w:pPr>
      <w:r>
        <w:rPr>
          <w:rFonts w:eastAsia="Times New Roman"/>
          <w:color w:val="000000"/>
          <w:sz w:val="18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黑体"/>
          <w:color w:val="000000"/>
          <w:kern w:val="2"/>
          <w:sz w:val="18"/>
          <w:lang w:val="en-US" w:eastAsia="zh-CN"/>
        </w:rPr>
      </w:pPr>
      <w:r>
        <w:rPr>
          <w:rFonts w:eastAsia="黑体"/>
          <w:color w:val="000000"/>
          <w:kern w:val="2"/>
          <w:sz w:val="18"/>
          <w:lang w:val="en-US" w:eastAsia="zh-CN"/>
        </w:rPr>
      </w:r>
    </w:p>
    <w:p>
      <w:pPr>
        <w:pStyle w:val="Normal"/>
        <w:rPr>
          <w:rFonts w:eastAsia="黑体"/>
          <w:color w:val="000000"/>
          <w:kern w:val="2"/>
          <w:sz w:val="18"/>
          <w:lang w:val="en-US" w:eastAsia="zh-CN"/>
        </w:rPr>
      </w:pPr>
      <w:r>
        <w:rPr>
          <w:rFonts w:eastAsia="黑体"/>
          <w:color w:val="000000"/>
          <w:kern w:val="2"/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872490</wp:posOffset>
                </wp:positionV>
                <wp:extent cx="2426335" cy="2025650"/>
                <wp:effectExtent l="10160" t="9525" r="2182495" b="10160"/>
                <wp:wrapNone/>
                <wp:docPr id="14" name="正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202572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大同素有“三代京华，两朝重镇”之称。在这里北魏平城文化、边塞文化和佛教文                 化相互交融，留下了丰富历                                                                          史文化遗产。同时大同特色鲜明的饮食文化也会令大家回味难忘</w:t>
                            </w:r>
                            <w:r>
                              <w:rPr>
                                <w:kern w:val="2"/>
                                <w:sz w:val="21"/>
                                <w:spacing w:val="0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eastAsia="宋体" w:ascii="Arial;Arial Narrow" w:hAnsi="Arial;Arial Narrow" w:cs="Arial;Arial Narrow"/>
                                <w:color w:val="333333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正圆 25" stroked="t" o:allowincell="f" style="position:absolute;margin-left:303pt;margin-top:68.7pt;width:191pt;height:1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大同素有“三代京华，两朝重镇”之称。在这里北魏平城文化、边塞文化和佛教文                 化相互交融，留下了丰富历                                                                          史文化遗产。同时大同特色鲜明的饮食文化也会令大家回味难忘</w:t>
                      </w:r>
                      <w:r>
                        <w:rPr>
                          <w:kern w:val="2"/>
                          <w:sz w:val="21"/>
                          <w:spacing w:val="0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eastAsia="宋体" w:ascii="Arial;Arial Narrow" w:hAnsi="Arial;Arial Narrow" w:cs="Arial;Arial Narrow"/>
                          <w:color w:val="333333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fuchsia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3414395</wp:posOffset>
                </wp:positionH>
                <wp:positionV relativeFrom="paragraph">
                  <wp:posOffset>6300470</wp:posOffset>
                </wp:positionV>
                <wp:extent cx="836295" cy="476250"/>
                <wp:effectExtent l="0" t="0" r="78740" b="221615"/>
                <wp:wrapNone/>
                <wp:docPr id="1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8362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15840">
                          <a:solidFill>
                            <a:srgbClr val="bc0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6" fillcolor="#e6b9b8" stroked="t" o:allowincell="f" style="position:absolute;margin-left:268.85pt;margin-top:496.05pt;width:65.8pt;height:37.45pt;mso-wrap-style:none;v-text-anchor:middle;rotation:323" type="_x0000_t5">
                <v:fill o:detectmouseclick="t" type="solid" color2="#194647"/>
                <v:stroke color="#bc0887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  <w:lang w:eastAsia="zh-CN"/>
        </w:rPr>
      </w:pPr>
      <w:r>
        <w:rPr>
          <w:rFonts w:eastAsia="黑体"/>
          <w:color w:val="000000"/>
          <w:sz w:val="18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35</wp:posOffset>
            </wp:positionH>
            <wp:positionV relativeFrom="paragraph">
              <wp:posOffset>115570</wp:posOffset>
            </wp:positionV>
            <wp:extent cx="3320415" cy="4618355"/>
            <wp:effectExtent l="0" t="0" r="0" b="0"/>
            <wp:wrapNone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3510</wp:posOffset>
            </wp:positionH>
            <wp:positionV relativeFrom="paragraph">
              <wp:posOffset>106680</wp:posOffset>
            </wp:positionV>
            <wp:extent cx="3346450" cy="4626610"/>
            <wp:effectExtent l="0" t="0" r="0" b="0"/>
            <wp:wrapSquare wrapText="bothSides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color w:val="000000"/>
          <w:sz w:val="18"/>
          <w:lang w:eastAsia="zh-CN"/>
        </w:rPr>
      </w:pPr>
      <w:r>
        <w:rPr>
          <w:rFonts w:eastAsia="黑体"/>
          <w:color w:val="000000"/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63500</wp:posOffset>
                </wp:positionV>
                <wp:extent cx="2831465" cy="4391025"/>
                <wp:effectExtent l="5715" t="5715" r="4445" b="4445"/>
                <wp:wrapNone/>
                <wp:docPr id="1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4390920"/>
                        </a:xfrm>
                        <a:prstGeom prst="rect">
                          <a:avLst/>
                        </a:prstGeom>
                        <a:solidFill>
                          <a:srgbClr val="fdeada"/>
                        </a:solidFill>
                        <a:ln cap="rnd" w="9360">
                          <a:solidFill>
                            <a:srgbClr val="e4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fdeada" stroked="t" o:allowincell="f" style="position:absolute;margin-left:22.65pt;margin-top:5pt;width:222.9pt;height:345.7pt;mso-wrap-style:none;v-text-anchor:middle">
                <v:fill o:detectmouseclick="t" type="solid" color2="#021525"/>
                <v:stroke color="#e46c0a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8965</wp:posOffset>
                </wp:positionH>
                <wp:positionV relativeFrom="paragraph">
                  <wp:posOffset>30480</wp:posOffset>
                </wp:positionV>
                <wp:extent cx="2831465" cy="4388485"/>
                <wp:effectExtent l="5080" t="5715" r="5080" b="4445"/>
                <wp:wrapNone/>
                <wp:docPr id="1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4388400"/>
                        </a:xfrm>
                        <a:prstGeom prst="rect">
                          <a:avLst/>
                        </a:prstGeom>
                        <a:solidFill>
                          <a:srgbClr val="fdeada"/>
                        </a:solidFill>
                        <a:ln cap="rnd" w="9360">
                          <a:solidFill>
                            <a:srgbClr val="e46c0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fdeada" stroked="t" o:allowincell="f" style="position:absolute;margin-left:-247.95pt;margin-top:2.4pt;width:222.9pt;height:345.5pt;mso-wrap-style:none;v-text-anchor:middle">
                <v:fill o:detectmouseclick="t" type="solid" color2="#021525"/>
                <v:stroke color="#e46c0a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153670</wp:posOffset>
                </wp:positionV>
                <wp:extent cx="836295" cy="476250"/>
                <wp:effectExtent l="0" t="0" r="78740" b="221615"/>
                <wp:wrapNone/>
                <wp:docPr id="2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8362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15840">
                          <a:solidFill>
                            <a:srgbClr val="bc0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e6b9b8" stroked="t" o:allowincell="f" style="position:absolute;margin-left:11.3pt;margin-top:12.05pt;width:65.8pt;height:37.45pt;mso-wrap-style:none;v-text-anchor:middle;rotation:323" type="_x0000_t5">
                <v:fill o:detectmouseclick="t" type="solid" color2="#194647"/>
                <v:stroke color="#bc088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2426335</wp:posOffset>
                </wp:positionH>
                <wp:positionV relativeFrom="paragraph">
                  <wp:posOffset>166370</wp:posOffset>
                </wp:positionV>
                <wp:extent cx="836295" cy="476250"/>
                <wp:effectExtent l="66675" t="0" r="0" b="242570"/>
                <wp:wrapNone/>
                <wp:docPr id="2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8362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15840">
                          <a:solidFill>
                            <a:srgbClr val="bc0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e6b9b8" stroked="t" o:allowincell="f" style="position:absolute;margin-left:191pt;margin-top:13.1pt;width:65.8pt;height:37.45pt;mso-wrap-style:none;v-text-anchor:middle;rotation:44" type="_x0000_t5">
                <v:fill o:detectmouseclick="t" type="solid" color2="#194647"/>
                <v:stroke color="#bc088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87325</wp:posOffset>
                </wp:positionV>
                <wp:extent cx="560070" cy="413385"/>
                <wp:effectExtent l="67310" t="131445" r="67945" b="131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00000">
                          <a:off x="0" y="0"/>
                          <a:ext cx="56016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宋体" w:cs="Times New Roman"/>
                                <w:color w:val="006600"/>
                                <w:lang w:val="en-US" w:eastAsia="zh-CN"/>
                              </w:rPr>
                              <w:t>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6pt;margin-top:14.75pt;width:44.05pt;height:32.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宋体" w:cs="Times New Roman"/>
                          <w:color w:val="006600"/>
                          <w:lang w:val="en-US" w:eastAsia="zh-CN"/>
                        </w:rPr>
                        <w:t>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-3289935</wp:posOffset>
                </wp:positionH>
                <wp:positionV relativeFrom="paragraph">
                  <wp:posOffset>162560</wp:posOffset>
                </wp:positionV>
                <wp:extent cx="836295" cy="476250"/>
                <wp:effectExtent l="0" t="0" r="74930" b="231140"/>
                <wp:wrapNone/>
                <wp:docPr id="2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8362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15840">
                          <a:solidFill>
                            <a:srgbClr val="bc0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e6b9b8" stroked="t" o:allowincell="f" style="position:absolute;margin-left:-259.15pt;margin-top:12.75pt;width:65.8pt;height:37.45pt;mso-wrap-style:none;v-text-anchor:middle;rotation:320" type="_x0000_t5">
                <v:fill o:detectmouseclick="t" type="solid" color2="#194647"/>
                <v:stroke color="#bc088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-1026795</wp:posOffset>
                </wp:positionH>
                <wp:positionV relativeFrom="paragraph">
                  <wp:posOffset>181610</wp:posOffset>
                </wp:positionV>
                <wp:extent cx="836295" cy="476250"/>
                <wp:effectExtent l="73025" t="0" r="0" b="234315"/>
                <wp:wrapNone/>
                <wp:docPr id="2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8362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15840">
                          <a:solidFill>
                            <a:srgbClr val="bc0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e6b9b8" stroked="t" o:allowincell="f" style="position:absolute;margin-left:-80.9pt;margin-top:14.3pt;width:65.8pt;height:37.45pt;mso-wrap-style:none;v-text-anchor:middle;rotation:41" type="_x0000_t5">
                <v:fill o:detectmouseclick="t" type="solid" color2="#194647"/>
                <v:stroke color="#bc0887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4610</wp:posOffset>
                </wp:positionH>
                <wp:positionV relativeFrom="paragraph">
                  <wp:posOffset>43815</wp:posOffset>
                </wp:positionV>
                <wp:extent cx="560070" cy="472440"/>
                <wp:effectExtent l="86360" t="127635" r="86360" b="127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80000">
                          <a:off x="0" y="0"/>
                          <a:ext cx="56016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宋体" w:cs="Times New Roman"/>
                                <w:color w:val="006600"/>
                                <w:lang w:val="en-US"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3pt;margin-top:3.4pt;width:44.05pt;height:37.15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宋体" w:cs="Times New Roman"/>
                          <w:color w:val="006600"/>
                          <w:lang w:val="en-US" w:eastAsia="zh-CN"/>
                        </w:rPr>
                        <w:t>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11500</wp:posOffset>
                </wp:positionH>
                <wp:positionV relativeFrom="paragraph">
                  <wp:posOffset>6350</wp:posOffset>
                </wp:positionV>
                <wp:extent cx="560070" cy="426720"/>
                <wp:effectExtent l="70485" t="116205" r="71120" b="1155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80000">
                          <a:off x="0" y="0"/>
                          <a:ext cx="56016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宋体" w:cs="Times New Roman"/>
                                <w:color w:val="006600"/>
                                <w:lang w:val="en-US" w:eastAsia="zh-CN"/>
                              </w:rPr>
                              <w:t>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5.05pt;margin-top:0.45pt;width:44.05pt;height:33.55pt;mso-wrap-style:square;v-text-anchor:top;rotation:32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宋体" w:cs="Times New Roman"/>
                          <w:color w:val="006600"/>
                          <w:lang w:val="en-US" w:eastAsia="zh-CN"/>
                        </w:rPr>
                        <w:t>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7890</wp:posOffset>
                </wp:positionH>
                <wp:positionV relativeFrom="paragraph">
                  <wp:posOffset>32385</wp:posOffset>
                </wp:positionV>
                <wp:extent cx="560070" cy="413385"/>
                <wp:effectExtent l="67310" t="130175" r="67945" b="130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40000">
                          <a:off x="0" y="0"/>
                          <a:ext cx="56016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宋体" w:cs="Times New Roman"/>
                                <w:color w:val="006600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pt;margin-top:2.5pt;width:44.05pt;height:32.5pt;mso-wrap-style:square;v-text-anchor:top;rotation:3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宋体" w:cs="Times New Roman"/>
                          <w:color w:val="006600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635</wp:posOffset>
                </wp:positionH>
                <wp:positionV relativeFrom="paragraph">
                  <wp:posOffset>15875</wp:posOffset>
                </wp:positionV>
                <wp:extent cx="1818005" cy="1934210"/>
                <wp:effectExtent l="8255" t="8255" r="2527935" b="8890"/>
                <wp:wrapTight wrapText="bothSides">
                  <wp:wrapPolygon edited="0">
                    <wp:start x="3595" y="0"/>
                    <wp:lineTo x="3597" y="0"/>
                    <wp:lineTo x="2965" y="0"/>
                    <wp:lineTo x="2344" y="156"/>
                    <wp:lineTo x="1797" y="453"/>
                    <wp:lineTo x="1249" y="751"/>
                    <wp:lineTo x="795" y="1178"/>
                    <wp:lineTo x="479" y="1692"/>
                    <wp:lineTo x="163" y="2207"/>
                    <wp:lineTo x="-4" y="2791"/>
                    <wp:lineTo x="-4" y="3385"/>
                    <wp:lineTo x="-4" y="18217"/>
                    <wp:lineTo x="-4" y="18222"/>
                    <wp:lineTo x="-4" y="18816"/>
                    <wp:lineTo x="163" y="19400"/>
                    <wp:lineTo x="479" y="19915"/>
                    <wp:lineTo x="795" y="20429"/>
                    <wp:lineTo x="1249" y="20857"/>
                    <wp:lineTo x="1797" y="21154"/>
                    <wp:lineTo x="2344" y="21451"/>
                    <wp:lineTo x="2965" y="21607"/>
                    <wp:lineTo x="3597" y="21607"/>
                    <wp:lineTo x="17997" y="21607"/>
                    <wp:lineTo x="18003" y="21607"/>
                    <wp:lineTo x="18635" y="21607"/>
                    <wp:lineTo x="19256" y="21451"/>
                    <wp:lineTo x="19803" y="21154"/>
                    <wp:lineTo x="20351" y="20857"/>
                    <wp:lineTo x="20805" y="20429"/>
                    <wp:lineTo x="21121" y="19915"/>
                    <wp:lineTo x="21437" y="19400"/>
                    <wp:lineTo x="21604" y="18816"/>
                    <wp:lineTo x="21604" y="18222"/>
                    <wp:lineTo x="21604" y="3383"/>
                    <wp:lineTo x="21604" y="3385"/>
                    <wp:lineTo x="21604" y="3385"/>
                    <wp:lineTo x="21604" y="2791"/>
                    <wp:lineTo x="21437" y="2207"/>
                    <wp:lineTo x="21121" y="1692"/>
                    <wp:lineTo x="20805" y="1178"/>
                    <wp:lineTo x="20351" y="751"/>
                    <wp:lineTo x="19803" y="453"/>
                    <wp:lineTo x="19256" y="156"/>
                    <wp:lineTo x="18635" y="0"/>
                    <wp:lineTo x="18003" y="0"/>
                    <wp:lineTo x="3595" y="0"/>
                  </wp:wrapPolygon>
                </wp:wrapTight>
                <wp:docPr id="28" name="圆角矩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934280"/>
                        </a:xfrm>
                        <a:custGeom>
                          <a:avLst/>
                          <a:gdLst>
                            <a:gd name="textAreaLeft" fmla="*/ 50040 w 1030680"/>
                            <a:gd name="textAreaRight" fmla="*/ 980640 w 1030680"/>
                            <a:gd name="textAreaTop" fmla="*/ 50040 h 1096560"/>
                            <a:gd name="textAreaBottom" fmla="*/ 1046520 h 1096560"/>
                          </a:gdLst>
                          <a:ahLst/>
                          <a:rect l="textAreaLeft" t="textAreaTop" r="textAreaRight" b="textAreaBottom"/>
                          <a:pathLst>
                            <a:path w="21600" h="22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80"/>
                              </a:lnTo>
                              <a:arcTo wR="3600" hR="3600" stAng="10800000" swAng="-5400000"/>
                              <a:lnTo>
                                <a:pt x="18000" y="22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158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万荣苹果、稷山板枣、王过酥梨、新绛云雕、稷山柿饼、垣曲炒琪。“解州关    公”铜像－中华关公第一品牌。曾代表山西省政</w:t>
                            </w:r>
                            <w:r>
                              <w:rPr>
                                <w:kern w:val="2"/>
                                <w:sz w:val="21"/>
                                <w:spacing w:val="0"/>
                                <w:szCs w:val="21"/>
                                <w:b w:val="false"/>
                                <w:i w:val="false"/>
                                <w:smallCaps w:val="false"/>
                                <w:caps w:val="false"/>
                                <w:rFonts w:eastAsia="宋体" w:ascii="Arial;Arial Narrow" w:hAnsi="Arial;Arial Narrow" w:cs="Arial;Arial Narrow"/>
                                <w:color w:val="333333"/>
                                <w:lang w:val="en-US" w:eastAsia="zh-CN"/>
                              </w:rPr>
                              <w:t>府参展2010年上海世博会，2011年中博会山西省政府特选文化礼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0" stroked="t" o:allowincell="f" style="position:absolute;margin-left:-210.05pt;margin-top:1.25pt;width:143.1pt;height:1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万荣苹果、稷山板枣、王过酥梨、新绛云雕、稷山柿饼、垣曲炒琪。“解州关    公”铜像－中华关公第一品牌。曾代表山西省政</w:t>
                      </w:r>
                      <w:r>
                        <w:rPr>
                          <w:kern w:val="2"/>
                          <w:sz w:val="21"/>
                          <w:spacing w:val="0"/>
                          <w:szCs w:val="21"/>
                          <w:b w:val="false"/>
                          <w:i w:val="false"/>
                          <w:smallCaps w:val="false"/>
                          <w:caps w:val="false"/>
                          <w:rFonts w:eastAsia="宋体" w:ascii="Arial;Arial Narrow" w:hAnsi="Arial;Arial Narrow" w:cs="Arial;Arial Narrow"/>
                          <w:color w:val="333333"/>
                          <w:lang w:val="en-US" w:eastAsia="zh-CN"/>
                        </w:rPr>
                        <w:t>府参展2010年上海世博会，2011年中博会山西省政府特选文化礼品。</w:t>
                      </w:r>
                    </w:p>
                  </w:txbxContent>
                </v:textbox>
                <v:fill o:detectmouseclick="t" on="false"/>
                <v:stroke color="fuchsia" weight="1584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56255</wp:posOffset>
                </wp:positionH>
                <wp:positionV relativeFrom="paragraph">
                  <wp:posOffset>181610</wp:posOffset>
                </wp:positionV>
                <wp:extent cx="732790" cy="915035"/>
                <wp:effectExtent l="10795" t="13335" r="11430" b="12700"/>
                <wp:wrapNone/>
                <wp:docPr id="29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0" stroked="t" o:allowincell="f" style="position:absolute;margin-left:-240.65pt;margin-top:14.3pt;width:57.65pt;height:72pt;mso-wrap-style:none;v-text-anchor:middle" type="_x0000_t4">
                <v:imagedata r:id="rId26" o:detectmouseclick="t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995</wp:posOffset>
                </wp:positionH>
                <wp:positionV relativeFrom="paragraph">
                  <wp:posOffset>112395</wp:posOffset>
                </wp:positionV>
                <wp:extent cx="732790" cy="915035"/>
                <wp:effectExtent l="10795" t="13335" r="11430" b="12700"/>
                <wp:wrapNone/>
                <wp:docPr id="30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0" stroked="t" o:allowincell="f" style="position:absolute;margin-left:36.85pt;margin-top:8.85pt;width:57.65pt;height:72pt;mso-wrap-style:none;v-text-anchor:middle" type="_x0000_t4">
                <v:imagedata r:id="rId28" o:detectmouseclick="t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137160</wp:posOffset>
                </wp:positionV>
                <wp:extent cx="732790" cy="915035"/>
                <wp:effectExtent l="10795" t="13335" r="11430" b="12700"/>
                <wp:wrapNone/>
                <wp:docPr id="31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0" stroked="t" o:allowincell="f" style="position:absolute;margin-left:107.1pt;margin-top:10.8pt;width:57.65pt;height:72pt;mso-wrap-style:none;v-text-anchor:middle" type="_x0000_t4">
                <v:imagedata r:id="rId30" o:detectmouseclick="t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9490</wp:posOffset>
                </wp:positionH>
                <wp:positionV relativeFrom="paragraph">
                  <wp:posOffset>163830</wp:posOffset>
                </wp:positionV>
                <wp:extent cx="732790" cy="915035"/>
                <wp:effectExtent l="10795" t="13335" r="11430" b="12700"/>
                <wp:wrapNone/>
                <wp:docPr id="32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0" stroked="t" o:allowincell="f" style="position:absolute;margin-left:178.7pt;margin-top:12.9pt;width:57.65pt;height:72pt;mso-wrap-style:none;v-text-anchor:middle" type="_x0000_t4">
                <v:imagedata r:id="rId32" o:detectmouseclick="t"/>
                <v:stroke color="fuchsi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64080</wp:posOffset>
                </wp:positionH>
                <wp:positionV relativeFrom="paragraph">
                  <wp:posOffset>8255</wp:posOffset>
                </wp:positionV>
                <wp:extent cx="732790" cy="915035"/>
                <wp:effectExtent l="10795" t="13335" r="11430" b="12700"/>
                <wp:wrapNone/>
                <wp:docPr id="33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0" stroked="t" o:allowincell="f" style="position:absolute;margin-left:-170.4pt;margin-top:0.65pt;width:57.65pt;height:72pt;mso-wrap-style:none;v-text-anchor:middle" type="_x0000_t4">
                <v:imagedata r:id="rId34" o:detectmouseclick="t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4760</wp:posOffset>
                </wp:positionH>
                <wp:positionV relativeFrom="paragraph">
                  <wp:posOffset>34925</wp:posOffset>
                </wp:positionV>
                <wp:extent cx="732790" cy="915035"/>
                <wp:effectExtent l="10795" t="13335" r="11430" b="12700"/>
                <wp:wrapNone/>
                <wp:docPr id="34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0" stroked="t" o:allowincell="f" style="position:absolute;margin-left:-98.8pt;margin-top:2.75pt;width:57.65pt;height:72pt;mso-wrap-style:none;v-text-anchor:middle" type="_x0000_t4">
                <v:imagedata r:id="rId36" o:detectmouseclick="t"/>
                <v:stroke color="fuchsi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14930</wp:posOffset>
                </wp:positionH>
                <wp:positionV relativeFrom="paragraph">
                  <wp:posOffset>157480</wp:posOffset>
                </wp:positionV>
                <wp:extent cx="732790" cy="915035"/>
                <wp:effectExtent l="10795" t="13335" r="11430" b="12700"/>
                <wp:wrapNone/>
                <wp:docPr id="35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0" stroked="t" o:allowincell="f" style="position:absolute;margin-left:-205.9pt;margin-top:12.4pt;width:57.65pt;height:72pt;mso-wrap-style:none;v-text-anchor:middle" type="_x0000_t4">
                <v:imagedata r:id="rId38" o:detectmouseclick="t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3865</wp:posOffset>
                </wp:positionH>
                <wp:positionV relativeFrom="paragraph">
                  <wp:posOffset>165735</wp:posOffset>
                </wp:positionV>
                <wp:extent cx="732790" cy="915035"/>
                <wp:effectExtent l="10795" t="13335" r="11430" b="12700"/>
                <wp:wrapNone/>
                <wp:docPr id="36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0" stroked="t" o:allowincell="f" style="position:absolute;margin-left:-134.95pt;margin-top:13.05pt;width:57.65pt;height:72pt;mso-wrap-style:none;v-text-anchor:middle" type="_x0000_t4">
                <v:imagedata r:id="rId40" o:detectmouseclick="t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320</wp:posOffset>
                </wp:positionH>
                <wp:positionV relativeFrom="paragraph">
                  <wp:posOffset>88265</wp:posOffset>
                </wp:positionV>
                <wp:extent cx="732790" cy="915035"/>
                <wp:effectExtent l="10795" t="13335" r="11430" b="12700"/>
                <wp:wrapNone/>
                <wp:docPr id="37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0" stroked="t" o:allowincell="f" style="position:absolute;margin-left:71.6pt;margin-top:6.95pt;width:57.65pt;height:72pt;mso-wrap-style:none;v-text-anchor:middle" type="_x0000_t4">
                <v:imagedata r:id="rId42" o:detectmouseclick="t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0385</wp:posOffset>
                </wp:positionH>
                <wp:positionV relativeFrom="paragraph">
                  <wp:posOffset>96520</wp:posOffset>
                </wp:positionV>
                <wp:extent cx="732790" cy="915035"/>
                <wp:effectExtent l="10795" t="13335" r="11430" b="12700"/>
                <wp:wrapNone/>
                <wp:docPr id="38" name="菱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15120"/>
                        </a:xfrm>
                        <a:prstGeom prst="diamond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0" stroked="t" o:allowincell="f" style="position:absolute;margin-left:142.55pt;margin-top:7.6pt;width:57.65pt;height:72pt;mso-wrap-style:none;v-text-anchor:middle" type="_x0000_t4">
                <v:imagedata r:id="rId44" o:detectmouseclick="t"/>
                <v:stroke color="fuchsi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0590</wp:posOffset>
                </wp:positionH>
                <wp:positionV relativeFrom="paragraph">
                  <wp:posOffset>210820</wp:posOffset>
                </wp:positionV>
                <wp:extent cx="560070" cy="413385"/>
                <wp:effectExtent l="133985" t="66040" r="134620" b="666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80000">
                          <a:off x="0" y="0"/>
                          <a:ext cx="56016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宋体" w:cs="Times New Roman"/>
                                <w:color w:val="006600"/>
                                <w:lang w:val="en-US" w:eastAsia="zh-CN"/>
                              </w:rPr>
                              <w:t>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8pt;margin-top:16.6pt;width:44.05pt;height:32.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宋体" w:cs="Times New Roman"/>
                          <w:color w:val="006600"/>
                          <w:lang w:val="en-US" w:eastAsia="zh-CN"/>
                        </w:rPr>
                        <w:t>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2458085</wp:posOffset>
                </wp:positionH>
                <wp:positionV relativeFrom="paragraph">
                  <wp:posOffset>65405</wp:posOffset>
                </wp:positionV>
                <wp:extent cx="836295" cy="476250"/>
                <wp:effectExtent l="76835" t="228600" r="0" b="0"/>
                <wp:wrapNone/>
                <wp:docPr id="4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0000">
                          <a:off x="0" y="0"/>
                          <a:ext cx="8362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15840">
                          <a:solidFill>
                            <a:srgbClr val="bc0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e6b9b8" stroked="t" o:allowincell="f" style="position:absolute;margin-left:193.55pt;margin-top:5.1pt;width:65.8pt;height:37.45pt;mso-wrap-style:none;v-text-anchor:middle;rotation:141" type="_x0000_t5">
                <v:fill o:detectmouseclick="t" type="solid" color2="#194647"/>
                <v:stroke color="#bc088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86360</wp:posOffset>
                </wp:positionV>
                <wp:extent cx="836295" cy="476250"/>
                <wp:effectExtent l="0" t="237490" r="71120" b="0"/>
                <wp:wrapNone/>
                <wp:docPr id="4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0000">
                          <a:off x="0" y="0"/>
                          <a:ext cx="8362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15840">
                          <a:solidFill>
                            <a:srgbClr val="bc0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e6b9b8" stroked="t" o:allowincell="f" style="position:absolute;margin-left:10.15pt;margin-top:6.8pt;width:65.8pt;height:37.45pt;mso-wrap-style:none;v-text-anchor:middle;rotation:222" type="_x0000_t5">
                <v:fill o:detectmouseclick="t" type="solid" color2="#194647"/>
                <v:stroke color="#bc088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0005</wp:posOffset>
                </wp:positionH>
                <wp:positionV relativeFrom="paragraph">
                  <wp:posOffset>12700</wp:posOffset>
                </wp:positionV>
                <wp:extent cx="560070" cy="413385"/>
                <wp:effectExtent l="137160" t="64770" r="136525" b="647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60000">
                          <a:off x="0" y="0"/>
                          <a:ext cx="56016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宋体" w:cs="Times New Roman"/>
                                <w:color w:val="006600"/>
                                <w:lang w:val="en-US" w:eastAsia="zh-CN"/>
                              </w:rPr>
                              <w:t>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15pt;margin-top:0.95pt;width:44.05pt;height:32.5pt;mso-wrap-style:square;v-text-anchor:top;rotation:4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宋体" w:cs="Times New Roman"/>
                          <w:color w:val="006600"/>
                          <w:lang w:val="en-US" w:eastAsia="zh-CN"/>
                        </w:rPr>
                        <w:t>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10160</wp:posOffset>
                </wp:positionV>
                <wp:extent cx="560070" cy="413385"/>
                <wp:effectExtent l="67310" t="130810" r="67945" b="130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60000">
                          <a:off x="0" y="0"/>
                          <a:ext cx="56016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宋体" w:cs="Times New Roman"/>
                                <w:color w:val="006600"/>
                                <w:lang w:val="en-US" w:eastAsia="zh-CN"/>
                              </w:rPr>
                              <w:t>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55pt;margin-top:0.75pt;width:44.05pt;height:32.5pt;mso-wrap-style:squar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宋体" w:cs="Times New Roman"/>
                          <w:color w:val="006600"/>
                          <w:lang w:val="en-US" w:eastAsia="zh-CN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-1045210</wp:posOffset>
                </wp:positionH>
                <wp:positionV relativeFrom="paragraph">
                  <wp:posOffset>71755</wp:posOffset>
                </wp:positionV>
                <wp:extent cx="836295" cy="476250"/>
                <wp:effectExtent l="80010" t="220345" r="0" b="0"/>
                <wp:wrapNone/>
                <wp:docPr id="4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0000">
                          <a:off x="0" y="0"/>
                          <a:ext cx="836280" cy="476280"/>
                        </a:xfrm>
                        <a:prstGeom prst="triangle">
                          <a:avLst>
                            <a:gd name="adj" fmla="val 42977"/>
                          </a:avLst>
                        </a:prstGeom>
                        <a:solidFill>
                          <a:srgbClr val="e6b9b8"/>
                        </a:solidFill>
                        <a:ln w="15840">
                          <a:solidFill>
                            <a:srgbClr val="bc0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e6b9b8" stroked="t" o:allowincell="f" style="position:absolute;margin-left:-82.35pt;margin-top:5.6pt;width:65.8pt;height:37.45pt;mso-wrap-style:none;v-text-anchor:middle;rotation:143" type="_x0000_t5">
                <v:fill o:detectmouseclick="t" type="solid" color2="#194647"/>
                <v:stroke color="#bc088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-3335020</wp:posOffset>
                </wp:positionH>
                <wp:positionV relativeFrom="paragraph">
                  <wp:posOffset>84455</wp:posOffset>
                </wp:positionV>
                <wp:extent cx="836295" cy="476250"/>
                <wp:effectExtent l="0" t="240030" r="69215" b="0"/>
                <wp:wrapNone/>
                <wp:docPr id="4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0000">
                          <a:off x="0" y="0"/>
                          <a:ext cx="83628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6b9b8"/>
                        </a:solidFill>
                        <a:ln w="15840">
                          <a:solidFill>
                            <a:srgbClr val="bc08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e6b9b8" stroked="t" o:allowincell="f" style="position:absolute;margin-left:-262.7pt;margin-top:6.65pt;width:65.8pt;height:37.45pt;mso-wrap-style:none;v-text-anchor:middle;rotation:223" type="_x0000_t5">
                <v:fill o:detectmouseclick="t" type="solid" color2="#194647"/>
                <v:stroke color="#bc088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7385</wp:posOffset>
                </wp:positionH>
                <wp:positionV relativeFrom="paragraph">
                  <wp:posOffset>11430</wp:posOffset>
                </wp:positionV>
                <wp:extent cx="560070" cy="413385"/>
                <wp:effectExtent l="58420" t="92710" r="59055" b="933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20000">
                          <a:off x="0" y="0"/>
                          <a:ext cx="56016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宋体" w:cs="Times New Roman"/>
                                <w:color w:val="006600"/>
                                <w:lang w:val="en-US" w:eastAsia="zh-CN"/>
                              </w:rPr>
                              <w:t>美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2.6pt;margin-top:0.9pt;width:44.05pt;height:32.5pt;mso-wrap-style:square;v-text-anchor:top;rotation:33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Times New Roman" w:hAnsi="Times New Roman" w:eastAsia="宋体" w:cs="Times New Roman"/>
                          <w:color w:val="006600"/>
                          <w:lang w:val="en-US" w:eastAsia="zh-CN"/>
                        </w:rPr>
                        <w:t>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850" w:h="16783"/>
          <w:pgMar w:left="720" w:right="720" w:gutter="0" w:header="851" w:top="907" w:footer="992" w:bottom="1048"/>
          <w:pgBorders w:display="allPages" w:offsetFrom="text">
            <w:top w:val="thinThickSmallGap" w:sz="24" w:space="14" w:color="CC0099"/>
            <w:left w:val="thinThickSmallGap" w:sz="24" w:space="8" w:color="CC0099"/>
            <w:bottom w:val="thinThickSmallGap" w:sz="24" w:space="21" w:color="CC0099"/>
            <w:right w:val="thinThickSmallGap" w:sz="24" w:space="8" w:color="CC0099"/>
          </w:pgBorders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</w:p>
    <w:sectPr>
      <w:type w:val="continuous"/>
      <w:pgSz w:w="11850" w:h="16783"/>
      <w:pgMar w:left="960" w:right="960" w:gutter="0" w:header="851" w:top="907" w:footer="992" w:bottom="1048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Arial">
    <w:altName w:val="Arial Narrow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Times New Roman"/>
        <w:b/>
        <w:b/>
        <w:bCs w:val="false"/>
        <w:color w:val="FF5050"/>
        <w:sz w:val="48"/>
        <w:lang w:val="en-US" w:eastAsia="zh-CN"/>
      </w:rPr>
    </w:pPr>
    <w:r>
      <w:rPr>
        <w:rFonts w:eastAsia="Times New Roman"/>
        <w:b/>
        <w:bCs w:val="false"/>
        <w:color w:val="FF5050"/>
        <w:sz w:val="48"/>
        <w:lang w:val="en-US" w:eastAsia="zh-C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rFonts w:eastAsia="楷体;楷体_GB2312" w:cs="楷体;楷体_GB2312" w:ascii="楷体;楷体_GB2312" w:hAnsi="楷体;楷体_GB2312"/>
        <w:b/>
        <w:bCs/>
        <w:i/>
        <w:iCs/>
        <w:color w:val="FF3399"/>
        <w:sz w:val="52"/>
        <w:szCs w:val="52"/>
        <w:lang w:val="en-US" w:eastAsia="zh-CN"/>
      </w:rPr>
      <w:t xml:space="preserve"> </w:t>
    </w:r>
    <w:r>
      <w:rPr>
        <w:rFonts w:eastAsia="楷体;楷体_GB2312" w:cs="楷体;楷体_GB2312" w:ascii="楷体;楷体_GB2312" w:hAnsi="楷体;楷体_GB2312"/>
        <w:b/>
        <w:bCs/>
        <w:i/>
        <w:iCs/>
        <w:color w:val="FF0066"/>
        <w:sz w:val="52"/>
        <w:szCs w:val="52"/>
        <w:lang w:val="en-US" w:eastAsia="zh-CN"/>
      </w:rPr>
      <w:t xml:space="preserve"> </w:t>
    </w:r>
    <w:r>
      <w:rPr>
        <w:rFonts w:eastAsia="楷体;楷体_GB2312" w:cs="楷体;楷体_GB2312" w:ascii="楷体;楷体_GB2312" w:hAnsi="楷体;楷体_GB2312"/>
        <w:b/>
        <w:bCs/>
        <w:i/>
        <w:iCs/>
        <w:color w:val="FF6600"/>
        <w:sz w:val="52"/>
        <w:szCs w:val="5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7" fillcolor="#c026a1" stroked="t" o:allowincell="f" style="position:absolute;margin-left:0pt;margin-top:0pt;width:217.15pt;height:37.15pt;mso-wrap-style:none;v-text-anchor:middle" type="_x0000_t136">
          <v:path textpathok="t"/>
          <v:textpath on="t" fitshape="t" string="晴彩山西 " style="font-family:&quot;华文琥珀&quot;;font-size:12pt"/>
          <v:fill o:detectmouseclick="t" type="solid" color2="#3fd95e"/>
          <v:stroke color="white" weight="9360" joinstyle="miter" endcap="flat"/>
          <v:shadow on="t" obscured="f" color="#4d4d4d"/>
          <w10:wrap type="square"/>
        </v:shape>
      </w:pict>
    </w:r>
    <w:r>
      <w:rPr>
        <w:rFonts w:eastAsia="楷体;楷体_GB2312" w:cs="楷体;楷体_GB2312" w:ascii="楷体;楷体_GB2312" w:hAnsi="楷体;楷体_GB2312"/>
        <w:b/>
        <w:bCs/>
        <w:i/>
        <w:iCs/>
        <w:color w:val="FF6600"/>
        <w:sz w:val="52"/>
        <w:szCs w:val="52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4940</wp:posOffset>
              </wp:positionH>
              <wp:positionV relativeFrom="paragraph">
                <wp:posOffset>67310</wp:posOffset>
              </wp:positionV>
              <wp:extent cx="1323975" cy="41910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lang w:val="en-US" w:eastAsia="zh-CN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lang w:val="en-US" w:eastAsia="zh-CN"/>
                            </w:rPr>
                            <w:t>时</w:t>
                          </w:r>
                          <w:r>
                            <w:rPr>
                              <w:rFonts w:eastAsia="Times New Roman"/>
                              <w:b w:val="false"/>
                              <w:bCs w:val="false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bCs w:val="false"/>
                              <w:lang w:val="en-US" w:eastAsia="zh-CN"/>
                            </w:rPr>
                            <w:t>间：</w:t>
                          </w:r>
                          <w:r>
                            <w:rPr>
                              <w:b w:val="false"/>
                              <w:bCs w:val="false"/>
                              <w:lang w:val="en-US" w:eastAsia="zh-CN"/>
                            </w:rPr>
                            <w:t>2016-11-23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lang w:val="en-US" w:eastAsia="zh-CN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lang w:val="en-US" w:eastAsia="zh-CN"/>
                            </w:rPr>
                            <w:t>主</w:t>
                          </w:r>
                          <w:r>
                            <w:rPr>
                              <w:rFonts w:eastAsia="Times New Roman"/>
                              <w:b w:val="false"/>
                              <w:bCs w:val="false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bCs w:val="false"/>
                              <w:lang w:val="en-US" w:eastAsia="zh-CN"/>
                            </w:rPr>
                            <w:t>编：高琛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33pt;mso-wrap-distance-left:9.05pt;mso-wrap-distance-right:9.05pt;mso-wrap-distance-top:0pt;mso-wrap-distance-bottom:0pt;margin-top:5.3pt;mso-position-vertical-relative:text;margin-left:4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lang w:val="en-US" w:eastAsia="zh-CN"/>
                      </w:rPr>
                    </w:pPr>
                    <w:r>
                      <w:rPr>
                        <w:b w:val="false"/>
                        <w:bCs w:val="false"/>
                        <w:lang w:val="en-US" w:eastAsia="zh-CN"/>
                      </w:rPr>
                      <w:t>时</w:t>
                    </w:r>
                    <w:r>
                      <w:rPr>
                        <w:rFonts w:eastAsia="Times New Roman"/>
                        <w:b w:val="false"/>
                        <w:bCs w:val="false"/>
                        <w:lang w:val="en-US" w:eastAsia="zh-CN"/>
                      </w:rPr>
                      <w:t xml:space="preserve">  </w:t>
                    </w:r>
                    <w:r>
                      <w:rPr>
                        <w:b w:val="false"/>
                        <w:bCs w:val="false"/>
                        <w:lang w:val="en-US" w:eastAsia="zh-CN"/>
                      </w:rPr>
                      <w:t>间：</w:t>
                    </w:r>
                    <w:r>
                      <w:rPr>
                        <w:b w:val="false"/>
                        <w:bCs w:val="false"/>
                        <w:lang w:val="en-US" w:eastAsia="zh-CN"/>
                      </w:rPr>
                      <w:t>2016-11-23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lang w:val="en-US" w:eastAsia="zh-CN"/>
                      </w:rPr>
                    </w:pPr>
                    <w:r>
                      <w:rPr>
                        <w:b w:val="false"/>
                        <w:bCs w:val="false"/>
                        <w:lang w:val="en-US" w:eastAsia="zh-CN"/>
                      </w:rPr>
                      <w:t>主</w:t>
                    </w:r>
                    <w:r>
                      <w:rPr>
                        <w:rFonts w:eastAsia="Times New Roman"/>
                        <w:b w:val="false"/>
                        <w:bCs w:val="false"/>
                        <w:lang w:val="en-US" w:eastAsia="zh-CN"/>
                      </w:rPr>
                      <w:t xml:space="preserve">  </w:t>
                    </w:r>
                    <w:r>
                      <w:rPr>
                        <w:b w:val="false"/>
                        <w:bCs w:val="false"/>
                        <w:lang w:val="en-US" w:eastAsia="zh-CN"/>
                      </w:rPr>
                      <w:t>编：高琛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ike.haosou.com/doc/7151617.html" TargetMode="External"/><Relationship Id="rId5" Type="http://schemas.openxmlformats.org/officeDocument/2006/relationships/hyperlink" Target="http://baike.haosou.com/doc/5328207.html" TargetMode="External"/><Relationship Id="rId6" Type="http://schemas.openxmlformats.org/officeDocument/2006/relationships/hyperlink" Target="http://baike.haosou.com/doc/6041776.html" TargetMode="External"/><Relationship Id="rId7" Type="http://schemas.openxmlformats.org/officeDocument/2006/relationships/hyperlink" Target="http://baike.haosou.com/doc/6021059.html" TargetMode="External"/><Relationship Id="rId8" Type="http://schemas.openxmlformats.org/officeDocument/2006/relationships/hyperlink" Target="http://baike.haosou.com/doc/5008543.html" TargetMode="External"/><Relationship Id="rId9" Type="http://schemas.openxmlformats.org/officeDocument/2006/relationships/hyperlink" Target="http://baike.haosou.com/doc/2360119.html" TargetMode="External"/><Relationship Id="rId10" Type="http://schemas.openxmlformats.org/officeDocument/2006/relationships/hyperlink" Target="http://baike.haosou.com/doc/3498086.html" TargetMode="External"/><Relationship Id="rId11" Type="http://schemas.openxmlformats.org/officeDocument/2006/relationships/hyperlink" Target="http://baike.haosou.com/doc/5379817.html" TargetMode="External"/><Relationship Id="rId12" Type="http://schemas.openxmlformats.org/officeDocument/2006/relationships/hyperlink" Target="http://baike.haosou.com/doc/5399857.html" TargetMode="External"/><Relationship Id="rId13" Type="http://schemas.openxmlformats.org/officeDocument/2006/relationships/hyperlink" Target="http://baike.haosou.com/doc/6779992.html" TargetMode="External"/><Relationship Id="rId14" Type="http://schemas.openxmlformats.org/officeDocument/2006/relationships/hyperlink" Target="http://baike.haosou.com/doc/461750.html" TargetMode="External"/><Relationship Id="rId15" Type="http://schemas.openxmlformats.org/officeDocument/2006/relationships/hyperlink" Target="http://baike.haosou.com/doc/5339793.html" TargetMode="External"/><Relationship Id="rId16" Type="http://schemas.openxmlformats.org/officeDocument/2006/relationships/hyperlink" Target="http://baike.haosou.com/doc/5367992.html" TargetMode="External"/><Relationship Id="rId17" Type="http://schemas.openxmlformats.org/officeDocument/2006/relationships/hyperlink" Target="http://baike.haosou.com/doc/5687406.html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baike.haosou.com/doc/4951143.html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43:00Z</dcterms:created>
  <dc:creator>gaochenxi</dc:creator>
  <dc:description/>
  <dc:language>en-US</dc:language>
  <cp:lastModifiedBy>Administrator</cp:lastModifiedBy>
  <dcterms:modified xsi:type="dcterms:W3CDTF">2015-12-11T04:17:09Z</dcterms:modified>
  <cp:revision>2</cp:revision>
  <dc:subject/>
  <dc:title>运城市人文荟萃，英贤辈出文化灿烂。春秋时期著名商人猗顿，战国时期思想家荀况、三国名将关羽，西晋科学家裴秀，隋代教育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