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rPr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4" fillcolor="#0066cc" stroked="t" o:allowincell="f" style="position:absolute;margin-left:147.75pt;margin-top:5.25pt;width:191.05pt;height:75.45pt;mso-wrap-style:none;v-text-anchor:middle" type="_x0000_t136">
            <v:path textpathok="t"/>
            <v:textpath on="t" fitshape="t" string="晴彩山西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095</wp:posOffset>
            </wp:positionH>
            <wp:positionV relativeFrom="paragraph">
              <wp:posOffset>-12700</wp:posOffset>
            </wp:positionV>
            <wp:extent cx="1645285" cy="123380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: 纯文本 29" fillcolor="#cc0000" stroked="t" o:allowincell="f" style="position:absolute;margin-left:351.5pt;margin-top:62.95pt;width:164.9pt;height:45.1pt;mso-wrap-style:none;v-text-anchor:middle;rotation:90" type="_x0000_t136">
            <v:path textpathok="t"/>
            <v:textpath on="t" fitshape="t" string="山西特产" style="font-family:&quot;华文隶书&quot;;font-size:12pt"/>
            <v:fill o:detectmouseclick="t" type="solid" color2="#33ffff"/>
            <v:stroke color="black" weight="9360" joinstyle="miter" endcap="flat"/>
            <w10:wrap type="none"/>
          </v:shape>
        </w:pict>
      </w:r>
      <w:r>
        <w:rPr>
          <w:rFonts w:eastAsia="Calibri;Arial Rounded MT Bold" w:cs="Calibri;Arial Rounded MT Bold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9780</wp:posOffset>
                </wp:positionH>
                <wp:positionV relativeFrom="paragraph">
                  <wp:posOffset>123190</wp:posOffset>
                </wp:positionV>
                <wp:extent cx="3800475" cy="182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山西是中华民族的发祥地之一，历史悠久，人文荟萃，拥有丰厚的历史文化遗产，被誉为“华夏文明摇篮”。迄今为止有文字记载的历史达三千年之久，素有“中国古代文化博物馆”之美称。在山西，名产以汾酒、竹叶青最为有名。清除老陈醋、太原葡萄酒也并不逊色，知名度颇高，而且独树一帜，盛名中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44.05pt;mso-wrap-distance-left:9.05pt;mso-wrap-distance-right:9.05pt;mso-wrap-distance-top:0pt;mso-wrap-distance-bottom:0pt;margin-top:9.7pt;mso-position-vertical-relative:text;margin-left:4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山西是中华民族的发祥地之一，历史悠久，人文荟萃，拥有丰厚的历史文化遗产，被誉为“华夏文明摇篮”。迄今为止有文字记载的历史达三千年之久，素有“中国古代文化博物馆”之美称。在山西，名产以汾酒、竹叶青最为有名。清除老陈醋、太原葡萄酒也并不逊色，知名度颇高，而且独树一帜，盛名中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193675</wp:posOffset>
                </wp:positionV>
                <wp:extent cx="4342765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主编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旅游管理张明亮    日期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日  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8"/>
                                <w:lang w:val="en-US" w:eastAsia="zh-CN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7.75pt;mso-wrap-distance-left:9.05pt;mso-wrap-distance-right:9.05pt;mso-wrap-distance-top:0pt;mso-wrap-distance-bottom:0pt;margin-top:15.2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主编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旅游管理张明亮    日期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日  第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iCs w:val="false"/>
                          <w:sz w:val="22"/>
                          <w:szCs w:val="28"/>
                          <w:lang w:val="en-US" w:eastAsia="zh-CN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2" w:leader="none"/>
        </w:tabs>
        <w:jc w:val="left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69850</wp:posOffset>
                </wp:positionV>
                <wp:extent cx="4724400" cy="76200"/>
                <wp:effectExtent l="0" t="0" r="22225" b="22225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red" stroked="f" o:allowincell="f" style="position:absolute;margin-left:-1.65pt;margin-top:5.5pt;width:371.95pt;height:5.95pt;mso-wrap-style:none;v-text-anchor:middle"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thickThinLargeGap" w:sz="24" w:space="7" w:color="000000"/>
            <w:left w:val="thickThinLargeGap" w:sz="24" w:space="7" w:color="000000"/>
            <w:bottom w:val="thickThinLargeGap" w:sz="24" w:space="7" w:color="000000"/>
            <w:right w:val="thickThinLargeGap" w:sz="24" w:space="7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framePr fillcolor="#CCFFFF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华文彩云" w:hAnsi="华文彩云" w:cs="华文彩云" w:eastAsia="华文彩云"/>
          <w:color w:val="0000FF"/>
          <w:position w:val="1"/>
          <w:sz w:val="73"/>
          <w:szCs w:val="24"/>
        </w:rPr>
        <w:t>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2278380</wp:posOffset>
                </wp:positionV>
                <wp:extent cx="1720850" cy="1273175"/>
                <wp:effectExtent l="6350" t="6985" r="6985" b="6350"/>
                <wp:wrapTight wrapText="bothSides">
                  <wp:wrapPolygon edited="0">
                    <wp:start x="2662" y="-5"/>
                    <wp:lineTo x="2665" y="-5"/>
                    <wp:lineTo x="2665" y="627"/>
                    <wp:lineTo x="2542" y="1248"/>
                    <wp:lineTo x="2308" y="1796"/>
                    <wp:lineTo x="2074" y="2343"/>
                    <wp:lineTo x="1737" y="2798"/>
                    <wp:lineTo x="1332" y="3114"/>
                    <wp:lineTo x="927" y="3430"/>
                    <wp:lineTo x="468" y="3596"/>
                    <wp:lineTo x="0" y="3596"/>
                    <wp:lineTo x="0" y="17996"/>
                    <wp:lineTo x="0" y="18004"/>
                    <wp:lineTo x="468" y="18004"/>
                    <wp:lineTo x="927" y="18170"/>
                    <wp:lineTo x="1332" y="18486"/>
                    <wp:lineTo x="1737" y="18802"/>
                    <wp:lineTo x="2074" y="19257"/>
                    <wp:lineTo x="2308" y="19804"/>
                    <wp:lineTo x="2542" y="20352"/>
                    <wp:lineTo x="2665" y="20973"/>
                    <wp:lineTo x="2665" y="21605"/>
                    <wp:lineTo x="2665" y="21605"/>
                    <wp:lineTo x="18938" y="21605"/>
                    <wp:lineTo x="18943" y="21605"/>
                    <wp:lineTo x="18943" y="20973"/>
                    <wp:lineTo x="19066" y="20352"/>
                    <wp:lineTo x="19300" y="19804"/>
                    <wp:lineTo x="19534" y="19257"/>
                    <wp:lineTo x="19870" y="18802"/>
                    <wp:lineTo x="20276" y="18486"/>
                    <wp:lineTo x="20681" y="18170"/>
                    <wp:lineTo x="21140" y="18004"/>
                    <wp:lineTo x="21608" y="18004"/>
                    <wp:lineTo x="21608" y="3593"/>
                    <wp:lineTo x="21608" y="3596"/>
                    <wp:lineTo x="21140" y="3596"/>
                    <wp:lineTo x="20681" y="3430"/>
                    <wp:lineTo x="20276" y="3114"/>
                    <wp:lineTo x="19870" y="2798"/>
                    <wp:lineTo x="19534" y="2343"/>
                    <wp:lineTo x="19300" y="1796"/>
                    <wp:lineTo x="19066" y="1248"/>
                    <wp:lineTo x="18943" y="627"/>
                    <wp:lineTo x="18943" y="-5"/>
                    <wp:lineTo x="2662" y="-5"/>
                  </wp:wrapPolygon>
                </wp:wrapTight>
                <wp:docPr id="7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73320"/>
                        </a:xfrm>
                        <a:custGeom>
                          <a:avLst/>
                          <a:gdLst>
                            <a:gd name="textAreaLeft" fmla="*/ 84960 w 975600"/>
                            <a:gd name="textAreaRight" fmla="*/ 890640 w 975600"/>
                            <a:gd name="textAreaTop" fmla="*/ 84960 h 721800"/>
                            <a:gd name="textAreaBottom" fmla="*/ 636840 h 721800"/>
                          </a:gdLst>
                          <a:ahLst/>
                          <a:rect l="textAreaLeft" t="textAreaTop" r="textAreaRight" b="textAreaBottom"/>
                          <a:pathLst>
                            <a:path w="291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591" y="21600"/>
                              </a:lnTo>
                              <a:arcTo wR="3600" hR="3600" stAng="10800000" swAng="5400000"/>
                              <a:lnTo>
                                <a:pt x="291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108" stroked="t" o:allowincell="f" style="position:absolute;margin-left:195.75pt;margin-top:179.4pt;width:135.45pt;height:100.2pt;mso-wrap-style:none;v-text-anchor:middle" type="_x0000_t21">
                <v:imagedata r:id="rId4" o:detectmouseclick="t"/>
                <v:stroke color="#41719c" weight="1260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4080</wp:posOffset>
            </wp:positionH>
            <wp:positionV relativeFrom="paragraph">
              <wp:posOffset>1938020</wp:posOffset>
            </wp:positionV>
            <wp:extent cx="1765935" cy="1240155"/>
            <wp:effectExtent l="0" t="0" r="0" b="0"/>
            <wp:wrapTight wrapText="bothSides">
              <wp:wrapPolygon edited="0">
                <wp:start x="21527" y="0"/>
                <wp:lineTo x="-72" y="0"/>
                <wp:lineTo x="-72" y="21528"/>
                <wp:lineTo x="21527" y="21528"/>
                <wp:lineTo x="0" y="21528"/>
                <wp:lineTo x="21600" y="21528"/>
                <wp:lineTo x="21600" y="0"/>
                <wp:lineTo x="0" y="0"/>
                <wp:lineTo x="21527" y="0"/>
              </wp:wrapPolygon>
            </wp:wrapTight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4015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4080</wp:posOffset>
            </wp:positionH>
            <wp:positionV relativeFrom="paragraph">
              <wp:posOffset>344170</wp:posOffset>
            </wp:positionV>
            <wp:extent cx="1796415" cy="1485265"/>
            <wp:effectExtent l="0" t="0" r="0" b="0"/>
            <wp:wrapTight wrapText="bothSides">
              <wp:wrapPolygon edited="0">
                <wp:start x="21559" y="0"/>
                <wp:lineTo x="-39" y="0"/>
                <wp:lineTo x="-39" y="21561"/>
                <wp:lineTo x="21559" y="21561"/>
                <wp:lineTo x="0" y="21561"/>
                <wp:lineTo x="21600" y="21561"/>
                <wp:lineTo x="21600" y="0"/>
                <wp:lineTo x="0" y="0"/>
                <wp:lineTo x="21559" y="0"/>
              </wp:wrapPolygon>
            </wp:wrapTight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85265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3695065</wp:posOffset>
                </wp:positionV>
                <wp:extent cx="1720850" cy="1273175"/>
                <wp:effectExtent l="6350" t="7620" r="6985" b="6350"/>
                <wp:wrapTight wrapText="bothSides">
                  <wp:wrapPolygon edited="0">
                    <wp:start x="2662" y="-5"/>
                    <wp:lineTo x="2665" y="-5"/>
                    <wp:lineTo x="2665" y="627"/>
                    <wp:lineTo x="2542" y="1248"/>
                    <wp:lineTo x="2308" y="1796"/>
                    <wp:lineTo x="2074" y="2343"/>
                    <wp:lineTo x="1737" y="2798"/>
                    <wp:lineTo x="1332" y="3114"/>
                    <wp:lineTo x="927" y="3430"/>
                    <wp:lineTo x="468" y="3596"/>
                    <wp:lineTo x="0" y="3596"/>
                    <wp:lineTo x="0" y="17996"/>
                    <wp:lineTo x="0" y="18004"/>
                    <wp:lineTo x="468" y="18004"/>
                    <wp:lineTo x="927" y="18170"/>
                    <wp:lineTo x="1332" y="18486"/>
                    <wp:lineTo x="1737" y="18802"/>
                    <wp:lineTo x="2074" y="19257"/>
                    <wp:lineTo x="2308" y="19804"/>
                    <wp:lineTo x="2542" y="20352"/>
                    <wp:lineTo x="2665" y="20973"/>
                    <wp:lineTo x="2665" y="21605"/>
                    <wp:lineTo x="2665" y="21605"/>
                    <wp:lineTo x="18938" y="21605"/>
                    <wp:lineTo x="18943" y="21605"/>
                    <wp:lineTo x="18943" y="20973"/>
                    <wp:lineTo x="19066" y="20352"/>
                    <wp:lineTo x="19300" y="19804"/>
                    <wp:lineTo x="19534" y="19257"/>
                    <wp:lineTo x="19870" y="18802"/>
                    <wp:lineTo x="20276" y="18486"/>
                    <wp:lineTo x="20681" y="18170"/>
                    <wp:lineTo x="21140" y="18004"/>
                    <wp:lineTo x="21608" y="18004"/>
                    <wp:lineTo x="21608" y="3593"/>
                    <wp:lineTo x="21608" y="3596"/>
                    <wp:lineTo x="21140" y="3596"/>
                    <wp:lineTo x="20681" y="3430"/>
                    <wp:lineTo x="20276" y="3114"/>
                    <wp:lineTo x="19870" y="2798"/>
                    <wp:lineTo x="19534" y="2343"/>
                    <wp:lineTo x="19300" y="1796"/>
                    <wp:lineTo x="19066" y="1248"/>
                    <wp:lineTo x="18943" y="627"/>
                    <wp:lineTo x="18943" y="-5"/>
                    <wp:lineTo x="2662" y="-5"/>
                  </wp:wrapPolygon>
                </wp:wrapTight>
                <wp:docPr id="10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73320"/>
                        </a:xfrm>
                        <a:custGeom>
                          <a:avLst/>
                          <a:gdLst>
                            <a:gd name="textAreaLeft" fmla="*/ 84960 w 975600"/>
                            <a:gd name="textAreaRight" fmla="*/ 890640 w 975600"/>
                            <a:gd name="textAreaTop" fmla="*/ 84960 h 721800"/>
                            <a:gd name="textAreaBottom" fmla="*/ 636840 h 721800"/>
                          </a:gdLst>
                          <a:ahLst/>
                          <a:rect l="textAreaLeft" t="textAreaTop" r="textAreaRight" b="textAreaBottom"/>
                          <a:pathLst>
                            <a:path w="291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591" y="21600"/>
                              </a:lnTo>
                              <a:arcTo wR="3600" hR="3600" stAng="10800000" swAng="5400000"/>
                              <a:lnTo>
                                <a:pt x="291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94.25pt;margin-top:290.95pt;width:135.45pt;height:100.2pt;mso-wrap-style:none;v-text-anchor:middle" type="_x0000_t21">
                <v:imagedata r:id="rId8" o:detectmouseclick="t"/>
                <v:stroke color="#41719c" weight="1260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7890</wp:posOffset>
            </wp:positionH>
            <wp:positionV relativeFrom="paragraph">
              <wp:posOffset>562610</wp:posOffset>
            </wp:positionV>
            <wp:extent cx="1760220" cy="121983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983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pict>
          <v:shape id="shape_0" ID="艺术字: 纯文本 21" fillcolor="red" stroked="t" o:allowincell="f" style="position:absolute;margin-left:-91.15pt;margin-top:268.8pt;width:160.25pt;height:32.65pt;mso-wrap-style:none;v-text-anchor:middle;rotation:90" type="_x0000_t136">
            <v:path textpathok="t"/>
            <v:textpath on="t" fitshape="t" string="旅游胜地" style="font-family:&quot;华文楷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1370</wp:posOffset>
                </wp:positionH>
                <wp:positionV relativeFrom="paragraph">
                  <wp:posOffset>3274695</wp:posOffset>
                </wp:positionV>
                <wp:extent cx="1447800" cy="1770380"/>
                <wp:effectExtent l="0" t="0" r="22860" b="22860"/>
                <wp:wrapNone/>
                <wp:docPr id="13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70480"/>
                        </a:xfrm>
                        <a:custGeom>
                          <a:avLst/>
                          <a:gdLst>
                            <a:gd name="textAreaLeft" fmla="*/ 39960 w 820800"/>
                            <a:gd name="textAreaRight" fmla="*/ 780840 w 820800"/>
                            <a:gd name="textAreaTop" fmla="*/ 39960 h 1003680"/>
                            <a:gd name="textAreaBottom" fmla="*/ 963720 h 1003680"/>
                          </a:gdLst>
                          <a:ahLst/>
                          <a:rect l="textAreaLeft" t="textAreaTop" r="textAreaRight" b="textAreaBottom"/>
                          <a:pathLst>
                            <a:path w="21600" h="264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11"/>
                              </a:lnTo>
                              <a:arcTo wR="3600" hR="3600" stAng="10800000" swAng="-5400000"/>
                              <a:lnTo>
                                <a:pt x="18000" y="264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f" o:allowincell="f" style="position:absolute;margin-left:363.1pt;margin-top:257.85pt;width:113.95pt;height:139.35pt;mso-wrap-style:none;v-text-anchor:middle">
                <v:imagedata r:id="rId11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4895</wp:posOffset>
                </wp:positionH>
                <wp:positionV relativeFrom="paragraph">
                  <wp:posOffset>3265170</wp:posOffset>
                </wp:positionV>
                <wp:extent cx="1447800" cy="1770380"/>
                <wp:effectExtent l="0" t="0" r="22860" b="23495"/>
                <wp:wrapNone/>
                <wp:docPr id="14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70480"/>
                        </a:xfrm>
                        <a:custGeom>
                          <a:avLst/>
                          <a:gdLst>
                            <a:gd name="textAreaLeft" fmla="*/ 39960 w 820800"/>
                            <a:gd name="textAreaRight" fmla="*/ 780840 w 820800"/>
                            <a:gd name="textAreaTop" fmla="*/ 39960 h 1003680"/>
                            <a:gd name="textAreaBottom" fmla="*/ 963720 h 1003680"/>
                          </a:gdLst>
                          <a:ahLst/>
                          <a:rect l="textAreaLeft" t="textAreaTop" r="textAreaRight" b="textAreaBottom"/>
                          <a:pathLst>
                            <a:path w="21600" h="264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11"/>
                              </a:lnTo>
                              <a:arcTo wR="3600" hR="3600" stAng="10800000" swAng="-5400000"/>
                              <a:lnTo>
                                <a:pt x="18000" y="264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f" o:allowincell="f" style="position:absolute;margin-left:483.85pt;margin-top:257.1pt;width:113.95pt;height:139.35pt;mso-wrap-style:none;v-text-anchor:middle">
                <v:imagedata r:id="rId13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8895</wp:posOffset>
                </wp:positionH>
                <wp:positionV relativeFrom="paragraph">
                  <wp:posOffset>3255645</wp:posOffset>
                </wp:positionV>
                <wp:extent cx="1447800" cy="1770380"/>
                <wp:effectExtent l="0" t="0" r="22860" b="23495"/>
                <wp:wrapNone/>
                <wp:docPr id="15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70480"/>
                        </a:xfrm>
                        <a:custGeom>
                          <a:avLst/>
                          <a:gdLst>
                            <a:gd name="textAreaLeft" fmla="*/ 39960 w 820800"/>
                            <a:gd name="textAreaRight" fmla="*/ 780840 w 820800"/>
                            <a:gd name="textAreaTop" fmla="*/ 39960 h 1003680"/>
                            <a:gd name="textAreaBottom" fmla="*/ 963720 h 1003680"/>
                          </a:gdLst>
                          <a:ahLst/>
                          <a:rect l="textAreaLeft" t="textAreaTop" r="textAreaRight" b="textAreaBottom"/>
                          <a:pathLst>
                            <a:path w="21600" h="264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11"/>
                              </a:lnTo>
                              <a:arcTo wR="3600" hR="3600" stAng="10800000" swAng="-5400000"/>
                              <a:lnTo>
                                <a:pt x="18000" y="264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f" o:allowincell="f" style="position:absolute;margin-left:603.85pt;margin-top:256.35pt;width:113.95pt;height:139.35pt;mso-wrap-style:none;v-text-anchor:middle">
                <v:imagedata r:id="rId15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华文新魏" w:hAnsi="华文新魏" w:cs="华文新魏" w:eastAsia="华文新魏"/>
          <w:sz w:val="24"/>
          <w:szCs w:val="24"/>
        </w:rPr>
        <w:t>西是中华民族的发祥地之一，历史悠久，人文荟萃，拥有丰厚的历史文化遗产。迄今为止有文字记载的历史达三千年之久，素有</w:t>
      </w:r>
      <w:r>
        <w:rPr>
          <w:rFonts w:eastAsia="华文新魏" w:cs="华文新魏" w:ascii="华文新魏" w:hAnsi="华文新魏"/>
          <w:sz w:val="24"/>
          <w:szCs w:val="24"/>
        </w:rPr>
        <w:t>"</w:t>
      </w:r>
      <w:r>
        <w:rPr>
          <w:rFonts w:ascii="华文新魏" w:hAnsi="华文新魏" w:cs="华文新魏" w:eastAsia="华文新魏"/>
          <w:sz w:val="24"/>
          <w:szCs w:val="24"/>
        </w:rPr>
        <w:t>中国古代文化博物馆</w:t>
      </w:r>
      <w:r>
        <w:rPr>
          <w:rFonts w:eastAsia="华文新魏" w:cs="华文新魏" w:ascii="华文新魏" w:hAnsi="华文新魏"/>
          <w:sz w:val="24"/>
          <w:szCs w:val="24"/>
        </w:rPr>
        <w:t>"</w:t>
      </w:r>
      <w:r>
        <w:rPr>
          <w:rFonts w:ascii="华文新魏" w:hAnsi="华文新魏" w:cs="华文新魏" w:eastAsia="华文新魏"/>
          <w:sz w:val="24"/>
          <w:szCs w:val="24"/>
        </w:rPr>
        <w:t>之美称。西侯度文化和丁村文化遗址表明</w:t>
      </w:r>
      <w:r>
        <w:rPr>
          <w:rFonts w:eastAsia="华文新魏" w:cs="华文新魏" w:ascii="华文新魏" w:hAnsi="华文新魏"/>
          <w:sz w:val="24"/>
          <w:szCs w:val="24"/>
        </w:rPr>
        <w:t>,</w:t>
      </w:r>
      <w:r>
        <w:rPr>
          <w:rFonts w:ascii="华文新魏" w:hAnsi="华文新魏" w:cs="华文新魏" w:eastAsia="华文新魏"/>
          <w:sz w:val="24"/>
          <w:szCs w:val="24"/>
        </w:rPr>
        <w:t>早在</w:t>
      </w:r>
      <w:hyperlink r:id="rId16" w:tgtFrame="http://baike.haosou.com/doc/_blank">
        <w:r>
          <w:rPr>
            <w:rStyle w:val="InternetLink"/>
            <w:rFonts w:ascii="华文新魏" w:hAnsi="华文新魏" w:cs="华文新魏" w:eastAsia="华文新魏"/>
            <w:sz w:val="24"/>
            <w:szCs w:val="24"/>
          </w:rPr>
          <w:t>旧石器时代</w:t>
        </w:r>
      </w:hyperlink>
      <w:r>
        <w:rPr>
          <w:rFonts w:ascii="华文新魏" w:hAnsi="华文新魏" w:cs="华文新魏" w:eastAsia="华文新魏"/>
          <w:sz w:val="24"/>
          <w:szCs w:val="24"/>
        </w:rPr>
        <w:t>就已有了人类在这里繁衍生息。传说中的中华民族的始祖黄帝、</w:t>
      </w:r>
      <w:hyperlink r:id="rId17" w:tgtFrame="http://baike.haosou.com/doc/_blank">
        <w:r>
          <w:rPr>
            <w:rStyle w:val="InternetLink"/>
            <w:rFonts w:ascii="华文新魏" w:hAnsi="华文新魏" w:cs="华文新魏" w:eastAsia="华文新魏"/>
            <w:sz w:val="24"/>
            <w:szCs w:val="24"/>
          </w:rPr>
          <w:t>炎帝</w:t>
        </w:r>
      </w:hyperlink>
      <w:r>
        <w:rPr>
          <w:rFonts w:ascii="华文新魏" w:hAnsi="华文新魏" w:cs="华文新魏" w:eastAsia="华文新魏"/>
          <w:sz w:val="24"/>
          <w:szCs w:val="24"/>
        </w:rPr>
        <w:t>都曾把山西作为活动的主要地区。中国史前三大伟人尧、舜、禹，都曾在山西境内建都立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2298065</wp:posOffset>
                </wp:positionV>
                <wp:extent cx="2435225" cy="1263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云冈石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>位于中国北部山西省大同市西郊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>公里处的武周山南麓，石窟依山开凿，东西绵延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>公里。存有主要洞窟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>个，大小窟龛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>25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>个，石雕造像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>51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>余躯，为中国规模最大的古代石窟群之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99.5pt;mso-wrap-distance-left:9.05pt;mso-wrap-distance-right:9.05pt;mso-wrap-distance-top:0pt;mso-wrap-distance-bottom:0pt;margin-top:180.95pt;mso-position-vertical-relative:text;margin-left:5pt;mso-position-horizontal-relative:text">
                <v:fill type="gradient" angle="45" color2="#FFFFFF"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云冈石窟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>位于中国北部山西省大同市西郊</w:t>
                      </w: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>公里处的武周山南麓，石窟依山开凿，东西绵延</w:t>
                      </w: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>公里。存有主要洞窟</w:t>
                      </w: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>45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>个，大小窟龛</w:t>
                      </w: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>252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>个，石雕造像</w:t>
                      </w: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>51000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>余躯，为中国规模最大的古代石窟群之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3679825</wp:posOffset>
                </wp:positionV>
                <wp:extent cx="2423795" cy="13074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五台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>位于中国山西省东北部忻州市五台县东北隅，位居中国四大佛教名山之首，称为“金五台”，为文殊菩萨的道场。五座山峰环抱整片区域，顶无林木而平坦宽阔，犹如垒土之台，故而得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02.95pt;mso-wrap-distance-left:9.05pt;mso-wrap-distance-right:9.05pt;mso-wrap-distance-top:0pt;mso-wrap-distance-bottom:0pt;margin-top:289.7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五台山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>位于中国山西省东北部忻州市五台县东北隅，位居中国四大佛教名山之首，称为“金五台”，为文殊菩萨的道场。五座山峰环抱整片区域，顶无林木而平坦宽阔，犹如垒土之台，故而得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0975</wp:posOffset>
                </wp:positionH>
                <wp:positionV relativeFrom="paragraph">
                  <wp:posOffset>459105</wp:posOffset>
                </wp:positionV>
                <wp:extent cx="2511425" cy="13487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山西老陈醋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选用优质高粱、大麦、豌豆等五谷经蒸、酵、熏、淋、晒的过程酿就而成，是中国四大名醋之一，至今已有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余年的历史，素有“天下第一醋”的盛誉，以色、香、醇、浓、酸五大特征著称世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06.2pt;mso-wrap-distance-left:9.05pt;mso-wrap-distance-right:9.05pt;mso-wrap-distance-top:0pt;mso-wrap-distance-bottom:0pt;margin-top:36.15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山西老陈醋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 xml:space="preserve">选用优质高粱、大麦、豌豆等五谷经蒸、酵、熏、淋、晒的过程酿就而成，是中国四大名醋之一，至今已有 </w:t>
                      </w: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>3000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 xml:space="preserve">余年的历史，素有“天下第一醋”的盛誉，以色、香、醇、浓、酸五大特征著称世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0</wp:posOffset>
                </wp:positionH>
                <wp:positionV relativeFrom="paragraph">
                  <wp:posOffset>1907540</wp:posOffset>
                </wp:positionV>
                <wp:extent cx="2511425" cy="12782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平遥牛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>是山西晋中地区平遥县的汉族传统名菜。平遥牛肉是博大精深、源远流长的中国美食文化的精华之一，古汉时就有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>"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>卖刀买犊，卖刃买牛，游刃有余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1"/>
                                <w:szCs w:val="21"/>
                                <w:lang w:val="en-US" w:eastAsia="zh-CN"/>
                              </w:rPr>
                              <w:t>"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的对牛肉加工的描述。据传，早在明代平遥牛肉已闻名遐迩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00.65pt;mso-wrap-distance-left:9.05pt;mso-wrap-distance-right:9.05pt;mso-wrap-distance-top:0pt;mso-wrap-distance-bottom:0pt;margin-top:150.2pt;mso-position-vertical-relative:text;margin-left:5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平遥牛肉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>是山西晋中地区平遥县的汉族传统名菜。平遥牛肉是博大精深、源远流长的中国美食文化的精华之一，古汉时就有</w:t>
                      </w: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>"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>卖刀买犊，卖刃买牛，游刃有余</w:t>
                      </w:r>
                      <w:r>
                        <w:rPr>
                          <w:rFonts w:eastAsia="华文细黑" w:cs="华文细黑" w:ascii="华文细黑" w:hAnsi="华文细黑"/>
                          <w:sz w:val="21"/>
                          <w:szCs w:val="21"/>
                          <w:lang w:val="en-US" w:eastAsia="zh-CN"/>
                        </w:rPr>
                        <w:t>"</w:t>
                      </w:r>
                      <w:r>
                        <w:rPr>
                          <w:rFonts w:ascii="华文细黑" w:hAnsi="华文细黑" w:cs="华文细黑" w:eastAsia="华文细黑"/>
                          <w:sz w:val="21"/>
                          <w:szCs w:val="21"/>
                          <w:lang w:val="en-US" w:eastAsia="zh-CN"/>
                        </w:rPr>
                        <w:t xml:space="preserve">的对牛肉加工的描述。据传，早在明代平遥牛肉已闻名遐迩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960" w:right="960" w:gutter="0" w:header="0" w:top="720" w:footer="0" w:bottom="72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华文彩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细黑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rFonts w:ascii="华文彩云" w:hAnsi="华文彩云" w:eastAsia="华文彩云" w:cs="华文彩云"/>
      <w:color w:val="0000FF"/>
      <w:sz w:val="7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hyperlink" Target="http://baike.haosou.com/doc/1900542-2010835.html" TargetMode="External"/><Relationship Id="rId17" Type="http://schemas.openxmlformats.org/officeDocument/2006/relationships/hyperlink" Target="http://baike.haosou.com/doc/5395891-5633050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0:00Z</dcterms:created>
  <dc:creator>a406</dc:creator>
  <dc:description/>
  <dc:language>en-US</dc:language>
  <cp:lastModifiedBy>zx</cp:lastModifiedBy>
  <dcterms:modified xsi:type="dcterms:W3CDTF">2015-12-08T07:08:56Z</dcterms:modified>
  <cp:revision>0</cp:revision>
  <dc:subject/>
  <dc:title>                                                                              山西风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