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cs="Arial" w:ascii="Arial" w:hAnsi="Arial"/>
          <w:color w:val="333333"/>
          <w:kern w:val="0"/>
          <w:sz w:val="21"/>
          <w:szCs w:val="21"/>
          <w:u w:val="none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22625</wp:posOffset>
                </wp:positionV>
                <wp:extent cx="2266950" cy="1403985"/>
                <wp:effectExtent l="0" t="1270" r="635" b="0"/>
                <wp:wrapTopAndBottom/>
                <wp:docPr id="1" name="八边形 7" descr="t01fa11661e20f021d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04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7" stroked="f" o:allowincell="f" style="position:absolute;margin-left:-37.95pt;margin-top:253.75pt;width:178.45pt;height:110.5pt;mso-wrap-style:none;v-text-anchor:middle" type="_x0000_t10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6780</wp:posOffset>
                </wp:positionH>
                <wp:positionV relativeFrom="paragraph">
                  <wp:posOffset>1021080</wp:posOffset>
                </wp:positionV>
                <wp:extent cx="2818765" cy="1581150"/>
                <wp:effectExtent l="5080" t="4445" r="4445" b="5080"/>
                <wp:wrapNone/>
                <wp:docPr id="2" name="棱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581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棱台 29" stroked="t" o:allowincell="f" style="position:absolute;margin-left:471.4pt;margin-top:80.4pt;width:221.9pt;height:124.45pt;mso-wrap-style:none;v-text-anchor:middle" type="_x0000_t84">
                <v:imagedata r:id="rId5" o:detectmouseclick="t"/>
                <v:stroke color="#99ccff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2975</wp:posOffset>
            </wp:positionH>
            <wp:positionV relativeFrom="paragraph">
              <wp:posOffset>4683125</wp:posOffset>
            </wp:positionV>
            <wp:extent cx="10699750" cy="172529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75550</wp:posOffset>
            </wp:positionH>
            <wp:positionV relativeFrom="paragraph">
              <wp:posOffset>-449580</wp:posOffset>
            </wp:positionV>
            <wp:extent cx="2197100" cy="140398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81710</wp:posOffset>
            </wp:positionH>
            <wp:positionV relativeFrom="paragraph">
              <wp:posOffset>-1151255</wp:posOffset>
            </wp:positionV>
            <wp:extent cx="10758170" cy="120015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6730</wp:posOffset>
            </wp:positionH>
            <wp:positionV relativeFrom="paragraph">
              <wp:posOffset>3839845</wp:posOffset>
            </wp:positionV>
            <wp:extent cx="2058035" cy="1795780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130</wp:posOffset>
                </wp:positionH>
                <wp:positionV relativeFrom="paragraph">
                  <wp:posOffset>625475</wp:posOffset>
                </wp:positionV>
                <wp:extent cx="3189605" cy="1576070"/>
                <wp:effectExtent l="8890" t="8255" r="8255" b="375285"/>
                <wp:wrapNone/>
                <wp:docPr id="7" name="云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1576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cap="rnd" w="158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古曾有诗人王之涣登鹳雀楼而著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156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登鹳雀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白日依山尽，黄河入海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欲穷千里目，更上一层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33" fillcolor="#ccffcc" stroked="t" o:allowincell="f" style="position:absolute;margin-left:161.9pt;margin-top:49.25pt;width:251.1pt;height:1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古曾有诗人王之涣登鹳雀楼而著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156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登鹳雀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白日依山尽，黄河入海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欲穷千里目，更上一层楼。</w:t>
                      </w:r>
                    </w:p>
                  </w:txbxContent>
                </v:textbox>
                <v:fill o:detectmouseclick="t" type="solid" color2="#330033"/>
                <v:stroke color="fuchsia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5235</wp:posOffset>
                </wp:positionH>
                <wp:positionV relativeFrom="page">
                  <wp:posOffset>1289050</wp:posOffset>
                </wp:positionV>
                <wp:extent cx="3121025" cy="433705"/>
                <wp:effectExtent l="138430" t="481330" r="89535" b="297815"/>
                <wp:wrapNone/>
                <wp:docPr id="8" name="艺术字: 细上弯弧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3121200" cy="4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孙过庭草体测试版" w:hAnsi="孙过庭草体测试版" w:eastAsia="孙过庭草体测试版" w:cs="孙过庭草体测试版"/>
                              </w:rPr>
                              <w:t>大美山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: 细上弯弧 38" fillcolor="black" stroked="t" o:allowincell="f" style="position:absolute;margin-left:298pt;margin-top:101.5pt;width:245.7pt;height:34.1pt;mso-wrap-style:none;v-text-anchor:middle;rotation:357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孙过庭草体测试版" w:hAnsi="孙过庭草体测试版" w:eastAsia="孙过庭草体测试版" w:cs="孙过庭草体测试版"/>
                        </w:rPr>
                        <w:t>大美山西</w:t>
                      </w:r>
                    </w:p>
                  </w:txbxContent>
                </v:textbox>
                <v:path textpathok="t"/>
                <v:textpath on="t" fitshape="t" string="大美山西" style="font-family:&quot;孙过庭草体测试版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640</wp:posOffset>
                </wp:positionH>
                <wp:positionV relativeFrom="paragraph">
                  <wp:posOffset>2294255</wp:posOffset>
                </wp:positionV>
                <wp:extent cx="1448435" cy="1243965"/>
                <wp:effectExtent l="635" t="635" r="635" b="0"/>
                <wp:wrapNone/>
                <wp:docPr id="9" name="竖卷形 33" descr="王官峪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24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竖卷形 33" stroked="f" o:allowincell="f" style="position:absolute;margin-left:203.2pt;margin-top:180.65pt;width:114pt;height:97.9pt;mso-wrap-style:none;v-text-anchor:middle" type="_x0000_t98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221230</wp:posOffset>
                </wp:positionV>
                <wp:extent cx="3322955" cy="332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32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叶根友毛笔行书" w:hAnsi="叶根友毛笔行书" w:eastAsia="叶根友毛笔行书" w:cs="叶根友毛笔行书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叶根友毛笔行书2.0版" w:hAnsi="叶根友毛笔行书2.0版" w:cs="叶根友毛笔行书2.0版" w:eastAsia="叶根友毛笔行书2.0版"/>
                                <w:sz w:val="44"/>
                                <w:szCs w:val="44"/>
                                <w:lang w:val="en-US" w:eastAsia="zh-CN"/>
                              </w:rPr>
                              <w:t>王官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84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永济王官峪风景名胜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位于山西省永济市清华南王官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村的中条山内，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199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经国务院批准列入国家重点风景名胜区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225"/>
                              <w:ind w:left="0" w:right="0" w:firstLine="42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王官峪风景名胜区古称“王官城”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225"/>
                              <w:ind w:left="0" w:right="0" w:firstLine="42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王官谷”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这里山奇水秀，鸟语花香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225"/>
                              <w:ind w:left="0" w:right="0" w:firstLine="42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自然风光优美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人文历史内涵丰富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225"/>
                              <w:ind w:left="0" w:right="0" w:firstLine="42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千年来一直是河东一处品位绝佳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225"/>
                              <w:ind w:left="0" w:right="0" w:firstLine="42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游览避暑胜地与文化教育活动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61.85pt;mso-wrap-distance-left:9.05pt;mso-wrap-distance-right:9.05pt;mso-wrap-distance-top:0pt;mso-wrap-distance-bottom:0pt;margin-top:174.9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叶根友毛笔行书" w:hAnsi="叶根友毛笔行书" w:eastAsia="叶根友毛笔行书" w:cs="叶根友毛笔行书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叶根友毛笔行书2.0版" w:hAnsi="叶根友毛笔行书2.0版" w:cs="叶根友毛笔行书2.0版" w:eastAsia="叶根友毛笔行书2.0版"/>
                          <w:sz w:val="44"/>
                          <w:szCs w:val="44"/>
                          <w:lang w:val="en-US" w:eastAsia="zh-CN"/>
                        </w:rPr>
                        <w:t>王官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840"/>
                        <w:jc w:val="left"/>
                        <w:textAlignment w:val="auto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永济王官峪风景名胜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left"/>
                        <w:textAlignment w:val="auto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位于山西省永济市清华南王官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left"/>
                        <w:textAlignment w:val="auto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村的中条山内，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1994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left"/>
                        <w:textAlignment w:val="auto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经国务院批准列入国家重点风景名胜区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225"/>
                        <w:ind w:left="0" w:right="0" w:firstLine="42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王官峪风景名胜区古称“王官城”、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225"/>
                        <w:ind w:left="0" w:right="0" w:firstLine="42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王官谷”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这里山奇水秀，鸟语花香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225"/>
                        <w:ind w:left="0" w:right="0" w:firstLine="42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自然风光优美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人文历史内涵丰富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225"/>
                        <w:ind w:left="0" w:right="0" w:firstLine="42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四千年来一直是河东一处品位绝佳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225"/>
                        <w:ind w:left="0" w:right="0" w:firstLine="42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的游览避暑胜地与文化教育活动中心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-244475</wp:posOffset>
                </wp:positionV>
                <wp:extent cx="2457450" cy="4793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叶根友毛笔行书2.0版" w:hAnsi="叶根友毛笔行书2.0版" w:eastAsia="叶根友毛笔行书2.0版" w:cs="叶根友毛笔行书2.0版"/>
                                <w:sz w:val="44"/>
                                <w:szCs w:val="4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叶根友毛笔行书2.0版" w:hAnsi="叶根友毛笔行书2.0版" w:cs="叶根友毛笔行书2.0版" w:eastAsia="叶根友毛笔行书2.0版"/>
                                <w:sz w:val="44"/>
                                <w:szCs w:val="44"/>
                                <w:shd w:fill="auto" w:val="clear"/>
                                <w:lang w:val="en-US" w:eastAsia="zh-CN"/>
                              </w:rPr>
                              <w:t>运城盐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360" w:before="0" w:after="225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运城盐湖是世界三大硫酸钠型内陆盐湖之一。由于其盐含量类似中东的“死海”，人在水中可以漂浮不沉，故被誉为“中国死海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spacing w:lineRule="atLeast" w:line="360" w:before="0" w:after="225"/>
                              <w:ind w:left="0"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运城盐湖是个古老而又典型的内陆咸水湖，地质研究表明，运城盐湖诞生于新生代第三纪</w:t>
                            </w:r>
                            <w:hyperlink r:id="rId12" w:tgtFrame="http://baike.baidu.com/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333333"/>
                                  <w:kern w:val="0"/>
                                  <w:sz w:val="21"/>
                                  <w:szCs w:val="21"/>
                                  <w:shd w:fill="FFFFFF" w:val="clear"/>
                                  <w:lang w:val="en-US" w:eastAsia="zh-CN" w:bidi="ar-SA"/>
                                </w:rPr>
                                <w:t>喜马拉雅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构造运动时期，约有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亿年历史，自东北向西南延伸，长约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千米，宽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千米～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千米，湖面海拔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324.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米，最深处约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米，总面积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13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平方千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77.45pt;mso-wrap-distance-left:9.05pt;mso-wrap-distance-right:9.05pt;mso-wrap-distance-top:0pt;mso-wrap-distance-bottom:0pt;margin-top:-19.25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叶根友毛笔行书2.0版" w:hAnsi="叶根友毛笔行书2.0版" w:eastAsia="叶根友毛笔行书2.0版" w:cs="叶根友毛笔行书2.0版"/>
                          <w:sz w:val="44"/>
                          <w:szCs w:val="44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叶根友毛笔行书2.0版" w:hAnsi="叶根友毛笔行书2.0版" w:cs="叶根友毛笔行书2.0版" w:eastAsia="叶根友毛笔行书2.0版"/>
                          <w:sz w:val="44"/>
                          <w:szCs w:val="44"/>
                          <w:shd w:fill="auto" w:val="clear"/>
                          <w:lang w:val="en-US" w:eastAsia="zh-CN"/>
                        </w:rPr>
                        <w:t>运城盐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360" w:before="0" w:after="225"/>
                        <w:ind w:left="0" w:right="0" w:firstLine="420"/>
                        <w:jc w:val="left"/>
                        <w:textAlignment w:val="auto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运城盐湖是世界三大硫酸钠型内陆盐湖之一。由于其盐含量类似中东的“死海”，人在水中可以漂浮不沉，故被誉为“中国死海”。</w:t>
                      </w:r>
                    </w:p>
                    <w:p>
                      <w:pPr>
                        <w:pStyle w:val="Normal"/>
                        <w:widowControl/>
                        <w:pBdr/>
                        <w:spacing w:lineRule="atLeast" w:line="360" w:before="0" w:after="225"/>
                        <w:ind w:left="0" w:firstLine="420"/>
                        <w:jc w:val="left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运城盐湖是个古老而又典型的内陆咸水湖，地质研究表明，运城盐湖诞生于新生代第三纪</w:t>
                      </w:r>
                      <w:hyperlink r:id="rId13" w:tgtFrame="http://baike.baidu.com/_blank">
                        <w:r>
                          <w:rPr>
                            <w:rStyle w:val="InternetLink"/>
                            <w:rFonts w:ascii="Arial" w:hAnsi="Arial" w:cs="Arial"/>
                            <w:color w:val="333333"/>
                            <w:kern w:val="0"/>
                            <w:sz w:val="21"/>
                            <w:szCs w:val="21"/>
                            <w:shd w:fill="FFFFFF" w:val="clear"/>
                            <w:lang w:val="en-US" w:eastAsia="zh-CN" w:bidi="ar-SA"/>
                          </w:rPr>
                          <w:t>喜马拉雅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构造运动时期，约有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0.5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亿年历史，自东北向西南延伸，长约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30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千米，宽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千米～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千米，湖面海拔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324.5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米，最深处约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米，总面积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132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平方千米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1375</wp:posOffset>
                </wp:positionH>
                <wp:positionV relativeFrom="paragraph">
                  <wp:posOffset>2726690</wp:posOffset>
                </wp:positionV>
                <wp:extent cx="3142615" cy="2303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叶根友毛笔行书2.0版" w:hAnsi="叶根友毛笔行书2.0版" w:eastAsia="叶根友毛笔行书2.0版" w:cs="叶根友毛笔行书2.0版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叶根友毛笔行书2.0版" w:hAnsi="叶根友毛笔行书2.0版" w:cs="叶根友毛笔行书2.0版" w:eastAsia="叶根友毛笔行书2.0版"/>
                                <w:sz w:val="44"/>
                                <w:szCs w:val="44"/>
                                <w:lang w:val="en-US" w:eastAsia="zh-CN"/>
                              </w:rPr>
                              <w:t>鹳雀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60" w:before="0" w:after="225"/>
                              <w:ind w:left="0" w:first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鹳雀楼位于永济市蒲州古城西向的黄河东岸、蒲州古城城南，本是北周时兵家修建的军事建筑。因其气势宏伟，高大眼阔，登上层楼则有腾空欲飞之感，故名“云栖楼”。古城紧靠黄河，有一种食鱼鸟类经常成群栖息于高楼之上，此水鸟似鹤，但顶不丹，嘴尖腿长，毛灰白色，人们称其为“鹳雀”，故“云栖楼”又称“鹳雀楼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叶根友毛笔行书" w:hAnsi="叶根友毛笔行书" w:eastAsia="叶根友毛笔行书" w:cs="叶根友毛笔行书"/>
                                <w:color w:val="333333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叶根友毛笔行书" w:cs="叶根友毛笔行书" w:ascii="叶根友毛笔行书" w:hAnsi="叶根友毛笔行书"/>
                                <w:color w:val="333333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81.35pt;mso-wrap-distance-left:9.05pt;mso-wrap-distance-right:9.05pt;mso-wrap-distance-top:0pt;mso-wrap-distance-bottom:0pt;margin-top:214.7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叶根友毛笔行书2.0版" w:hAnsi="叶根友毛笔行书2.0版" w:eastAsia="叶根友毛笔行书2.0版" w:cs="叶根友毛笔行书2.0版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叶根友毛笔行书2.0版" w:hAnsi="叶根友毛笔行书2.0版" w:cs="叶根友毛笔行书2.0版" w:eastAsia="叶根友毛笔行书2.0版"/>
                          <w:sz w:val="44"/>
                          <w:szCs w:val="44"/>
                          <w:lang w:val="en-US" w:eastAsia="zh-CN"/>
                        </w:rPr>
                        <w:t>鹳雀楼</w:t>
                      </w:r>
                    </w:p>
                    <w:p>
                      <w:pPr>
                        <w:pStyle w:val="Normal"/>
                        <w:widowControl/>
                        <w:pBdr/>
                        <w:shd w:fill="FFFFFF" w:val="clear"/>
                        <w:spacing w:lineRule="atLeast" w:line="360" w:before="0" w:after="225"/>
                        <w:ind w:left="0" w:firstLine="420"/>
                        <w:jc w:val="left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鹳雀楼位于永济市蒲州古城西向的黄河东岸、蒲州古城城南，本是北周时兵家修建的军事建筑。因其气势宏伟，高大眼阔，登上层楼则有腾空欲飞之感，故名“云栖楼”。古城紧靠黄河，有一种食鱼鸟类经常成群栖息于高楼之上，此水鸟似鹤，但顶不丹，嘴尖腿长，毛灰白色，人们称其为“鹳雀”，故“云栖楼”又称“鹳雀楼”。</w:t>
                      </w:r>
                    </w:p>
                    <w:p>
                      <w:pPr>
                        <w:pStyle w:val="Normal"/>
                        <w:rPr>
                          <w:rFonts w:ascii="叶根友毛笔行书" w:hAnsi="叶根友毛笔行书" w:eastAsia="叶根友毛笔行书" w:cs="叶根友毛笔行书"/>
                          <w:color w:val="333333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叶根友毛笔行书" w:cs="叶根友毛笔行书" w:ascii="叶根友毛笔行书" w:hAnsi="叶根友毛笔行书"/>
                          <w:color w:val="333333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7490460</wp:posOffset>
                </wp:positionV>
                <wp:extent cx="1095375" cy="1447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  <w:drawing>
                                <wp:inline distT="0" distB="0" distL="0" distR="0">
                                  <wp:extent cx="2160905" cy="3566160"/>
                                  <wp:effectExtent l="0" t="0" r="0" b="0"/>
                                  <wp:docPr id="14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4pt;mso-wrap-distance-left:9.05pt;mso-wrap-distance-right:9.05pt;mso-wrap-distance-top:0pt;mso-wrap-distance-bottom:0pt;margin-top:589.8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sz w:val="21"/>
                          <w:u w:val="none"/>
                        </w:rPr>
                        <w:drawing>
                          <wp:inline distT="0" distB="0" distL="0" distR="0">
                            <wp:extent cx="2160905" cy="3566160"/>
                            <wp:effectExtent l="0" t="0" r="0" b="0"/>
                            <wp:docPr id="15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1440</wp:posOffset>
                </wp:positionH>
                <wp:positionV relativeFrom="paragraph">
                  <wp:posOffset>610870</wp:posOffset>
                </wp:positionV>
                <wp:extent cx="1637665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编：营销二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马倩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4pt;mso-wrap-distance-left:9.05pt;mso-wrap-distance-right:9.05pt;mso-wrap-distance-top:0pt;mso-wrap-distance-bottom:0pt;margin-top:48.1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编：营销二班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马倩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孙过庭草体测试版">
    <w:charset w:val="01"/>
    <w:family w:val="roman"/>
    <w:pitch w:val="default"/>
  </w:font>
  <w:font w:name="Arial">
    <w:charset w:val="01"/>
    <w:family w:val="swiss"/>
    <w:pitch w:val="default"/>
  </w:font>
  <w:font w:name="叶根友毛笔行书2.0版">
    <w:charset w:val="86"/>
    <w:family w:val="auto"/>
    <w:pitch w:val="default"/>
  </w:font>
  <w:font w:name="叶根友毛笔行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3">
    <w:name w:val="HTML 样本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yperlink" Target="http://baike.baidu.com/view/976102.htm" TargetMode="External"/><Relationship Id="rId13" Type="http://schemas.openxmlformats.org/officeDocument/2006/relationships/hyperlink" Target="http://baike.baidu.com/view/976102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</dc:creator>
  <dc:description/>
  <dc:language>en-US</dc:language>
  <cp:lastModifiedBy>Administrator</cp:lastModifiedBy>
  <dcterms:modified xsi:type="dcterms:W3CDTF">2015-12-20T15:39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