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position w:val="2"/>
          <w:sz w:val="77"/>
          <w:lang w:val="en-US" w:eastAsia="zh-CN"/>
        </w:rPr>
      </w:pPr>
      <w:r>
        <w:rPr>
          <w:rFonts w:ascii="楷体" w:hAnsi="楷体" w:cs="楷体" w:eastAsia="楷体"/>
          <w:position w:val="2"/>
          <w:sz w:val="77"/>
          <w:lang w:val="en-US" w:eastAsia="zh-CN"/>
        </w:rPr>
        <w:t>军</w:t>
      </w:r>
    </w:p>
    <w:p>
      <w:pPr>
        <w:sectPr>
          <w:type w:val="nextPage"/>
          <w:pgSz w:orient="landscape" w:w="16838" w:h="11906"/>
          <w:pgMar w:left="850" w:right="850" w:gutter="0" w:header="0" w:top="850" w:footer="0" w:bottom="850"/>
          <w:pgBorders w:display="allPages" w:offsetFrom="text">
            <w:top w:val="threeDEngrave" w:sz="24" w:space="1" w:color="000000"/>
            <w:left w:val="threeDEngrave" w:sz="24" w:space="4" w:color="000000"/>
            <w:bottom w:val="threeDEngrave" w:sz="24" w:space="1" w:color="000000"/>
            <w:right w:val="threeDEngrave" w:sz="24" w:space="4" w:color="000000"/>
          </w:pgBorders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lang w:val="en-US" w:eastAsia="zh-CN"/>
        </w:rPr>
      </w:pPr>
      <w:r>
        <w:rPr>
          <w:color w:val="FF0000"/>
          <w:lang w:val="en-US"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: 纯文本 2" fillcolor="#a603ab" stroked="t" o:allowincell="f" style="position:absolute;margin-left:131.75pt;margin-top:4.4pt;width:427.85pt;height:68.65pt;mso-wrap-style:none;v-text-anchor:middle" type="_x0000_t136">
            <v:path textpathok="t"/>
            <v:textpath on="t" fitshape="t" string="Wonderful&#10;university" style="font-family:&quot;楷体&quot;;font-size:12pt"/>
            <v:fill o:detectmouseclick="t" color2="#a603ab"/>
            <v:stroke color="#eaeaea" weight="12600" joinstyle="miter" endcap="flat"/>
            <v:shadow on="t" obscured="f" color="silver"/>
            <w10:wrap type="square"/>
          </v:shape>
        </w:pict>
        <w:t>训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4780</wp:posOffset>
                </wp:positionH>
                <wp:positionV relativeFrom="paragraph">
                  <wp:posOffset>2303780</wp:posOffset>
                </wp:positionV>
                <wp:extent cx="2552700" cy="2886075"/>
                <wp:effectExtent l="635" t="635" r="0" b="0"/>
                <wp:wrapTight wrapText="bothSides">
                  <wp:wrapPolygon edited="0">
                    <wp:start x="10075" y="11660"/>
                    <wp:lineTo x="21600" y="11755"/>
                    <wp:lineTo x="21600" y="21602"/>
                    <wp:lineTo x="10075" y="20172"/>
                    <wp:lineTo x="10075" y="11660"/>
                    <wp:lineTo x="10075" y="11660"/>
                    <wp:lineTo x="0" y="11518"/>
                    <wp:lineTo x="8248" y="11660"/>
                    <wp:lineTo x="8248" y="19910"/>
                    <wp:lineTo x="0" y="18651"/>
                    <wp:lineTo x="0" y="11518"/>
                    <wp:lineTo x="0" y="11518"/>
                    <wp:lineTo x="8248" y="1808"/>
                    <wp:lineTo x="8248" y="10035"/>
                    <wp:lineTo x="0" y="10315"/>
                    <wp:lineTo x="0" y="2911"/>
                    <wp:lineTo x="8248" y="1808"/>
                    <wp:lineTo x="8248" y="1808"/>
                    <wp:lineTo x="21600" y="-2"/>
                    <wp:lineTo x="21600" y="9902"/>
                    <wp:lineTo x="10107" y="10002"/>
                    <wp:lineTo x="10075" y="7112"/>
                    <wp:lineTo x="10075" y="1637"/>
                    <wp:lineTo x="21600" y="-2"/>
                    <wp:lineTo x="21600" y="-2"/>
                  </wp:wrapPolygon>
                </wp:wrapTight>
                <wp:docPr id="2" name="微软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28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600" h="1901723">
                              <a:moveTo>
                                <a:pt x="876522" y="1026915"/>
                              </a:moveTo>
                              <a:lnTo>
                                <a:pt x="1879600" y="1035310"/>
                              </a:lnTo>
                              <a:lnTo>
                                <a:pt x="1879600" y="1901723"/>
                              </a:lnTo>
                              <a:lnTo>
                                <a:pt x="876522" y="1775813"/>
                              </a:lnTo>
                              <a:lnTo>
                                <a:pt x="876522" y="1026915"/>
                              </a:lnTo>
                              <a:close/>
                              <a:moveTo>
                                <a:pt x="0" y="1014080"/>
                              </a:moveTo>
                              <a:lnTo>
                                <a:pt x="717549" y="1026818"/>
                              </a:lnTo>
                              <a:lnTo>
                                <a:pt x="717549" y="1753167"/>
                              </a:lnTo>
                              <a:lnTo>
                                <a:pt x="0" y="1642117"/>
                              </a:lnTo>
                              <a:lnTo>
                                <a:pt x="0" y="1014080"/>
                              </a:lnTo>
                              <a:close/>
                              <a:moveTo>
                                <a:pt x="717549" y="159389"/>
                              </a:moveTo>
                              <a:lnTo>
                                <a:pt x="717549" y="883871"/>
                              </a:lnTo>
                              <a:lnTo>
                                <a:pt x="0" y="908194"/>
                              </a:lnTo>
                              <a:lnTo>
                                <a:pt x="0" y="256684"/>
                              </a:lnTo>
                              <a:lnTo>
                                <a:pt x="717549" y="159389"/>
                              </a:lnTo>
                              <a:close/>
                              <a:moveTo>
                                <a:pt x="1879600" y="0"/>
                              </a:moveTo>
                              <a:lnTo>
                                <a:pt x="1879600" y="872112"/>
                              </a:lnTo>
                              <a:lnTo>
                                <a:pt x="879497" y="880660"/>
                              </a:lnTo>
                              <a:lnTo>
                                <a:pt x="876522" y="626314"/>
                              </a:lnTo>
                              <a:lnTo>
                                <a:pt x="876522" y="144511"/>
                              </a:lnTo>
                              <a:lnTo>
                                <a:pt x="1879600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微软 21" coordsize="1879600,1901723" path="m876522,1026915l1879600,1035310l1879600,1901723l876522,1775813l876522,1026915xm0,1014080l717549,1026818l717549,1753167l0,1642117l0,1014080xm717549,159389l717549,883871l0,908194l0,256684l717549,159389xm1879600,0l1879600,872112l879497,880660l876522,626314l876522,144511l1879600,0xe" stroked="f" o:allowincell="f" style="position:absolute;margin-left:11.4pt;margin-top:181.4pt;width:200.95pt;height:227.2pt;mso-wrap-style:none;v-text-anchor:middle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lang w:val="en-US" w:eastAsia="zh-CN"/>
        </w:rPr>
        <w:t>灿烂明媚的阳光，映照在每个人的脸上。军训开始的时间不长，它却给予我们甚多。那整齐有序的步伐，那昂头挺胸的气魄，那嘹亮恢弘的口号，无一不在展示我们训练的成果。是的，</w:t>
      </w:r>
      <w:r>
        <w:rPr>
          <w:color w:val="000000"/>
          <w:highlight w:val="red"/>
          <w:lang w:val="en-US" w:eastAsia="zh-CN"/>
        </w:rPr>
        <w:t>军训，教会我们的恐怕不只是那稍息立正的军式训练，更多的，它让我们接受了一次意志的沐浴，精神的洗礼。</w:t>
      </w:r>
      <w:r>
        <w:rPr>
          <w:rFonts w:eastAsia="Times New Roman"/>
          <w:color w:val="000000"/>
          <w:highlight w:val="red"/>
          <w:lang w:val="en-US" w:eastAsia="zh-CN"/>
        </w:rPr>
        <w:t xml:space="preserve">  </w:t>
      </w:r>
      <w:r>
        <w:rPr>
          <w:lang w:val="en-US" w:eastAsia="zh-CN"/>
        </w:rPr>
        <w:t>它教会我什么是坚强的意志。那笔直的腰身，挺起的胸膛，昂扬的势气，告诉我那是军人的飒爽英姿；那骄阳下伫立的身影，那汗水中神采奕奕的双眼，那支撑着沉重身躯却依旧丝毫未动的双腿，让我为之震撼，为之感动。他们有着铁铸的信念，钢焊的意志。</w:t>
      </w:r>
      <w:r>
        <w:rPr>
          <w:lang w:val="en-US" w:eastAsia="zh-CN"/>
        </w:rPr>
        <w:t>他们，这群正直而不乏潇洒、严肃而不乏幽默的教官们，将他们铁的纪律带到我们面前，教会我们什么是军人的风范，</w:t>
      </w:r>
      <w:r>
        <w:rPr>
          <w:lang w:val="en-US" w:eastAsia="zh-CN"/>
        </w:rPr>
        <w:t>什么是钢铁般坚强的意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lang w:val="en-US"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872615</wp:posOffset>
                </wp:positionH>
                <wp:positionV relativeFrom="paragraph">
                  <wp:posOffset>1413510</wp:posOffset>
                </wp:positionV>
                <wp:extent cx="2828925" cy="2571750"/>
                <wp:effectExtent l="10795" t="0" r="10795" b="635"/>
                <wp:wrapNone/>
                <wp:docPr id="3" name="心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257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5000" h="1905000">
                              <a:moveTo>
                                <a:pt x="952500" y="476250"/>
                              </a:moveTo>
                              <a:cubicBezTo>
                                <a:pt x="1349375" y="-635000"/>
                                <a:pt x="2897188" y="476250"/>
                                <a:pt x="952500" y="1905000"/>
                              </a:cubicBezTo>
                              <a:cubicBezTo>
                                <a:pt x="-992187" y="476250"/>
                                <a:pt x="555625" y="-635000"/>
                                <a:pt x="952500" y="476250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心形 24" coordsize="1905000,1905000" path="m952500,476250c1349375,-635000,2897188,476250,952500,1905000c-992187,476250,555625,-635000,952500,476250xe" stroked="f" o:allowincell="f" style="position:absolute;margin-left:-147.45pt;margin-top:111.3pt;width:222.7pt;height:202.45pt;mso-wrap-style:none;v-text-anchor:middle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  <w:pict>
          <v:shape id="shape_0" ID="艺术字: 纯文本 33" fillcolor="#a603ab" stroked="t" o:allowincell="f" style="position:absolute;margin-left:38.8pt;margin-top:2.75pt;width:107pt;height:21.2pt;mso-wrap-style:none;v-text-anchor:middle" type="_x0000_t136">
            <v:path textpathok="t"/>
            <v:textpath on="t" fitshape="t" string="师生情" style="font-family:&quot;黑体&quot;;font-size:28pt"/>
            <v:fill o:detectmouseclick="t" color2="#a603ab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highlight w:val="yellow"/>
          <w:lang w:val="en-US" w:eastAsia="zh-CN"/>
        </w:rPr>
        <w:t>有人说，老师是天上最亮的北斗星，</w:t>
      </w:r>
      <w:r>
        <w:rPr>
          <w:lang w:val="en-US" w:eastAsia="zh-CN"/>
        </w:rPr>
        <w:t>为我们指明了前进的方向</w:t>
      </w:r>
      <w:r>
        <w:rPr>
          <w:lang w:val="en-US" w:eastAsia="zh-CN"/>
        </w:rPr>
        <w:t>;</w:t>
      </w:r>
      <w:r>
        <w:rPr>
          <w:lang w:val="en-US" w:eastAsia="zh-CN"/>
        </w:rPr>
        <w:t>有人说，老师是山间最清凉的山泉，用清香的甘露汁浇灌着我们这些小树苗</w:t>
      </w:r>
      <w:r>
        <w:rPr>
          <w:lang w:val="en-US" w:eastAsia="zh-CN"/>
        </w:rPr>
        <w:t>;</w:t>
      </w:r>
      <w:r>
        <w:rPr>
          <w:lang w:val="en-US" w:eastAsia="zh-CN"/>
        </w:rPr>
        <w:t>有人说，老师是茂盛的叶子，用他那强有力的身躯和护着我们这些未来的花骨朵儿。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老师，我崇敬您，我也说不自己为何有这种崇敬之情，看着您在黑板上留下的一行行整齐而漂亮的字迹，我却不能掂量出这中间蕴藏着多少的奥妙和辛勤的汗水，只知道这是您对社会教育事业的无私的奉献。听着您在讲台上所讲的每一个字，那是一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什么样的声音</w:t>
      </w:r>
      <w:r>
        <w:rPr>
          <w:lang w:val="en-US" w:eastAsia="zh-CN"/>
        </w:rPr>
        <w:t>?</w:t>
      </w:r>
      <w:r>
        <w:rPr>
          <w:lang w:val="en-US" w:eastAsia="zh-CN"/>
        </w:rPr>
        <w:t>是大自然清翠的鸟叫声</w:t>
      </w:r>
      <w:r>
        <w:rPr>
          <w:lang w:val="en-US" w:eastAsia="zh-CN"/>
        </w:rPr>
        <w:t>?</w:t>
      </w:r>
      <w:r>
        <w:rPr>
          <w:lang w:val="en-US" w:eastAsia="zh-CN"/>
        </w:rPr>
        <w:t>是古典乐器发出来的和谐的旋律声</w:t>
      </w:r>
      <w:r>
        <w:rPr>
          <w:lang w:val="en-US" w:eastAsia="zh-CN"/>
        </w:rPr>
        <w:t>?</w:t>
      </w:r>
      <w:r>
        <w:rPr>
          <w:lang w:val="en-US" w:eastAsia="zh-CN"/>
        </w:rPr>
        <w:t>不，都不是，那是一种天外之音，蕴含着世间动听的音调，听起来让我们感触深刻，因为那种声音不是普通的声音，而是一种知识的信号声，一听到这种声音，就知道有许多的知识要从远方飞驰而来，走进你智慧大脑的驿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color w:val="FF0000"/>
          <w:sz w:val="44"/>
          <w:szCs w:val="44"/>
          <w:lang w:val="en-US" w:eastAsia="zh-CN"/>
        </w:rPr>
      </w:pPr>
      <w:r>
        <w:rPr>
          <w:color w:val="FF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color w:val="FF0000"/>
          <w:sz w:val="44"/>
          <w:szCs w:val="44"/>
          <w:lang w:val="en-US" w:eastAsia="zh-CN"/>
        </w:rPr>
      </w:pPr>
      <w:r>
        <w:rPr>
          <w:color w:val="FF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color w:val="FF0000"/>
          <w:sz w:val="44"/>
          <w:szCs w:val="44"/>
          <w:lang w:val="en-US" w:eastAsia="zh-CN"/>
        </w:rPr>
      </w:pPr>
      <w:r>
        <w:rPr>
          <w:color w:val="FF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color w:val="FF0000"/>
          <w:sz w:val="44"/>
          <w:szCs w:val="44"/>
          <w:u w:val="none"/>
          <w:lang w:val="en-US" w:eastAsia="zh-CN"/>
        </w:rPr>
      </w:pPr>
      <w:r>
        <w:rPr>
          <w:color w:val="FF0000"/>
          <w:sz w:val="44"/>
          <w:szCs w:val="44"/>
          <w:u w:val="non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8460</wp:posOffset>
                </wp:positionH>
                <wp:positionV relativeFrom="paragraph">
                  <wp:posOffset>1270</wp:posOffset>
                </wp:positionV>
                <wp:extent cx="1244600" cy="405130"/>
                <wp:effectExtent l="168910" t="231775" r="186055" b="0"/>
                <wp:wrapSquare wrapText="bothSides"/>
                <wp:docPr id="5" name="艺术字: 细上弯弧 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520" cy="405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4"/>
                                <w:rFonts w:ascii="宋体" w:hAnsi="宋体" w:eastAsia="宋体" w:cs="宋体"/>
                              </w:rPr>
                              <w:t>2015.11.2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宋体" w:hAnsi="宋体" w:eastAsia="宋体" w:cs="宋体"/>
                              </w:rPr>
                              <w:t>制作人：武德程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: 细上弯弧 4" fillcolor="black" stroked="t" o:allowincell="f" style="position:absolute;margin-left:29.8pt;margin-top:0.1pt;width:97.95pt;height:31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  <w:szCs w:val="24"/>
                          <w:rFonts w:ascii="宋体" w:hAnsi="宋体" w:eastAsia="宋体" w:cs="宋体"/>
                        </w:rPr>
                        <w:t>2015.11.27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宋体" w:hAnsi="宋体" w:eastAsia="宋体" w:cs="宋体"/>
                        </w:rPr>
                        <w:t>制作人：武德程</w:t>
                      </w:r>
                    </w:p>
                  </w:txbxContent>
                </v:textbox>
                <v:path textpathok="t"/>
                <v:textpath on="t" fitshape="t" string="2015.11.27&#10;制作人：武德程" style="font-family:&quot;宋体&quot;;font-size:1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color w:val="FF0000"/>
          <w:sz w:val="44"/>
          <w:szCs w:val="44"/>
          <w:lang w:val="en-US" w:eastAsia="zh-CN"/>
        </w:rPr>
      </w:pPr>
      <w:r>
        <w:rPr>
          <w:color w:val="FF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b/>
          <w:b/>
          <w:bCs/>
          <w:i/>
          <w:i/>
          <w:iCs/>
          <w:color w:val="FF0000"/>
          <w:sz w:val="44"/>
          <w:szCs w:val="44"/>
          <w:u w:val="single"/>
          <w:lang w:val="en-US" w:eastAsia="zh-CN"/>
        </w:rPr>
      </w:pPr>
      <w:r>
        <w:rPr>
          <w:b/>
          <w:bCs/>
          <w:i/>
          <w:iCs/>
          <w:color w:val="FF0000"/>
          <w:sz w:val="44"/>
          <w:szCs w:val="44"/>
          <w:u w:val="single"/>
          <w:lang w:val="en-US" w:eastAsia="zh-CN"/>
        </w:rPr>
        <w:t>同学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问同学情是什么？为什么直叫人时常想起，难以忘怀；一生牵挂，三世相亲；风雨同舟，甘苦与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</wp:posOffset>
                </wp:positionH>
                <wp:positionV relativeFrom="paragraph">
                  <wp:posOffset>306070</wp:posOffset>
                </wp:positionV>
                <wp:extent cx="2819400" cy="1638935"/>
                <wp:effectExtent l="0" t="635" r="635" b="0"/>
                <wp:wrapSquare wrapText="bothSides"/>
                <wp:docPr id="6" name="弧边矩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163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472" h="216024">
                              <a:moveTo>
                                <a:pt x="33069" y="0"/>
                              </a:moveTo>
                              <a:lnTo>
                                <a:pt x="399403" y="0"/>
                              </a:lnTo>
                              <a:lnTo>
                                <a:pt x="415479" y="23844"/>
                              </a:lnTo>
                              <a:cubicBezTo>
                                <a:pt x="426421" y="49714"/>
                                <a:pt x="432472" y="78157"/>
                                <a:pt x="432472" y="108013"/>
                              </a:cubicBezTo>
                              <a:cubicBezTo>
                                <a:pt x="432472" y="137869"/>
                                <a:pt x="426421" y="166312"/>
                                <a:pt x="415479" y="192182"/>
                              </a:cubicBezTo>
                              <a:lnTo>
                                <a:pt x="399405" y="216024"/>
                              </a:lnTo>
                              <a:lnTo>
                                <a:pt x="33068" y="216024"/>
                              </a:lnTo>
                              <a:lnTo>
                                <a:pt x="16993" y="192182"/>
                              </a:lnTo>
                              <a:cubicBezTo>
                                <a:pt x="6051" y="166312"/>
                                <a:pt x="0" y="137869"/>
                                <a:pt x="0" y="108013"/>
                              </a:cubicBezTo>
                              <a:cubicBezTo>
                                <a:pt x="0" y="78157"/>
                                <a:pt x="6051" y="49714"/>
                                <a:pt x="16993" y="23844"/>
                              </a:cubicBezTo>
                              <a:lnTo>
                                <a:pt x="33069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弧边矩形 29" coordsize="432472,216024" path="m33069,0l399403,0l415479,23844c426421,49714,432472,78157,432472,108013c432472,137869,426421,166312,415479,192182l399405,216024l33068,216024l16993,192182c6051,166312,0,137869,0,108013c0,78157,6051,49714,16993,23844l33069,0xe" stroked="f" o:allowincell="f" style="position:absolute;margin-left:4.2pt;margin-top:24.1pt;width:221.95pt;height:129pt;mso-wrap-style:none;v-text-anchor:middle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lang w:val="en-US" w:eastAsia="zh-CN"/>
        </w:rPr>
        <w:t>那是因为，同学情至纯至真。像玉壶冰心，似银色月光，让人心透明，生温馨。没有名利的杂质，没有物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的浊流，只有共同走过的一段黄金岁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highlight w:val="yellow"/>
          <w:lang w:val="en-US" w:eastAsia="zh-CN"/>
        </w:rPr>
      </w:pPr>
      <w:r>
        <w:rPr>
          <w:highlight w:val="yellow"/>
          <w:lang w:val="en-US" w:eastAsia="zh-CN"/>
        </w:rPr>
        <w:t>小学同学两小无猜，青梅竹马。虽有同桌的你，课桌中间画起“三八线”，偶尔吵吵闹闹；虽有竞争对手，暗自较劲，但一旦毕业第一次分别，女同学眼泪汪汪，男同学一夜长大，惜别，纯净了最初的同学情。</w:t>
      </w:r>
    </w:p>
    <w:sectPr>
      <w:type w:val="continuous"/>
      <w:pgSz w:orient="landscape" w:w="16838" w:h="11906"/>
      <w:pgMar w:left="1050" w:right="1050" w:gutter="0" w:header="0" w:top="850" w:footer="0" w:bottom="850"/>
      <w:cols w:num="3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WW8Dropcap0">
    <w:name w:val="WW8Dropcap0"/>
    <w:qFormat/>
    <w:rPr>
      <w:rFonts w:ascii="楷体" w:hAnsi="楷体" w:eastAsia="楷体" w:cs="楷体"/>
      <w:b/>
      <w:bCs/>
      <w:color w:val="FF0000"/>
      <w:sz w:val="77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14:00Z</dcterms:created>
  <dc:creator>hp</dc:creator>
  <dc:description/>
  <dc:language>en-US</dc:language>
  <cp:lastModifiedBy>hp</cp:lastModifiedBy>
  <dcterms:modified xsi:type="dcterms:W3CDTF">2015-11-27T08:43:05Z</dcterms:modified>
  <cp:revision>2</cp:revision>
  <dc:subject/>
  <dc:title>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