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zh-CN" w:eastAsia="en-US"/>
        </w:rPr>
      </w:pPr>
      <w:r>
        <w:rPr>
          <w:lang w:val="zh-C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9890</wp:posOffset>
            </wp:positionH>
            <wp:positionV relativeFrom="paragraph">
              <wp:posOffset>67310</wp:posOffset>
            </wp:positionV>
            <wp:extent cx="2038985" cy="10509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3390</wp:posOffset>
            </wp:positionH>
            <wp:positionV relativeFrom="paragraph">
              <wp:posOffset>-43815</wp:posOffset>
            </wp:positionV>
            <wp:extent cx="3334385" cy="53765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7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980</wp:posOffset>
            </wp:positionH>
            <wp:positionV relativeFrom="paragraph">
              <wp:posOffset>165100</wp:posOffset>
            </wp:positionV>
            <wp:extent cx="282575" cy="282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8715</wp:posOffset>
            </wp:positionH>
            <wp:positionV relativeFrom="paragraph">
              <wp:posOffset>41910</wp:posOffset>
            </wp:positionV>
            <wp:extent cx="206375" cy="41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1592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9950</wp:posOffset>
            </wp:positionH>
            <wp:positionV relativeFrom="paragraph">
              <wp:posOffset>128905</wp:posOffset>
            </wp:positionV>
            <wp:extent cx="234950" cy="320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067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2295</wp:posOffset>
            </wp:positionH>
            <wp:positionV relativeFrom="paragraph">
              <wp:posOffset>82550</wp:posOffset>
            </wp:positionV>
            <wp:extent cx="323850" cy="504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1120</wp:posOffset>
            </wp:positionH>
            <wp:positionV relativeFrom="paragraph">
              <wp:posOffset>20955</wp:posOffset>
            </wp:positionV>
            <wp:extent cx="25400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腾，就是没事找事，就</w:t>
      </w:r>
      <w:bookmarkStart w:id="0" w:name="_GoBack"/>
      <w:bookmarkEnd w:id="0"/>
      <w:r>
        <w:rPr/>
        <w:t>是翻腾，就是折磨。</w:t>
      </w:r>
    </w:p>
    <w:p>
      <w:pPr>
        <w:pStyle w:val="Normal"/>
        <w:ind w:firstLine="3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5080</wp:posOffset>
            </wp:positionV>
            <wp:extent cx="2954020" cy="3923030"/>
            <wp:effectExtent l="0" t="0" r="0" b="0"/>
            <wp:wrapNone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折腾，在许多人意识里，似乎是贬义词。但生命在于折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8640</wp:posOffset>
                </wp:positionH>
                <wp:positionV relativeFrom="paragraph">
                  <wp:posOffset>15240</wp:posOffset>
                </wp:positionV>
                <wp:extent cx="572135" cy="3427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  <w:t>生命在于折腾</w:t>
                            </w:r>
                            <w:r>
                              <w:rPr>
                                <w:rFonts w:ascii="Verdana" w:hAnsi="Verdana" w:cs="Verdana" w:eastAsia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作者柳鑫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3"/>
                                <w:szCs w:val="3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9.9pt;mso-wrap-distance-left:9.05pt;mso-wrap-distance-right:9.05pt;mso-wrap-distance-top:0pt;mso-wrap-distance-bottom:0pt;margin-top:1.2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  <w:t>生命在于折腾</w:t>
                      </w:r>
                      <w:r>
                        <w:rPr>
                          <w:rFonts w:ascii="Verdana" w:hAnsi="Verdana" w:cs="Verdana" w:eastAsia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Verdana" w:hAnsi="Verdana" w:cs="Verdana"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作者柳鑫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33"/>
                          <w:szCs w:val="3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纵然那些没有生命，只有寿命的用品，包括电视，电脑，甚至汽车，若买了不用，不折腾它们，它们的寿命往往更短。</w:t>
      </w:r>
    </w:p>
    <w:p>
      <w:pPr>
        <w:pStyle w:val="Normal"/>
        <w:ind w:firstLine="420"/>
        <w:rPr/>
      </w:pPr>
      <w:r>
        <w:rPr/>
        <w:t>假如，小鸟、老鹰没有扑棱翅膀的折腾，老虎、狮子、各种野兽没有奔跑的折腾，它们的生命就是一曲哀歌。</w:t>
      </w:r>
    </w:p>
    <w:p>
      <w:pPr>
        <w:pStyle w:val="Normal"/>
        <w:ind w:firstLine="420"/>
        <w:rPr/>
      </w:pPr>
      <w:r>
        <w:rPr/>
        <w:t>生命不息，折腾不止。</w:t>
      </w:r>
    </w:p>
    <w:p>
      <w:pPr>
        <w:pStyle w:val="Normal"/>
        <w:ind w:firstLine="420"/>
        <w:rPr/>
      </w:pPr>
      <w:r>
        <w:rPr/>
        <w:t>每个人的生命在最初的时候都是一张白纸，怎样描绘，全在我们自己，不愿百年如一日，那就必须折腾，让每一天过的精彩。不管你是处于求学阶段，还是已经步入社会，甚至已经退休在家，都应该把折腾引进你的生活里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7630</wp:posOffset>
            </wp:positionH>
            <wp:positionV relativeFrom="paragraph">
              <wp:posOffset>1207770</wp:posOffset>
            </wp:positionV>
            <wp:extent cx="9205595" cy="23431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书是一种折腾，考试是一种折腾，定下目标，发起冲刺更是一种折腾。工作负责任是一种折腾，追求尽善尽美是一种折腾，不满现状挑战自我更是一种折腾。运动是一种折腾，奉献爱心是一种折腾，把毕生发展观融入人生，发展爱好，珍惜时光也是一种折腾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259715</wp:posOffset>
            </wp:positionV>
            <wp:extent cx="2315845" cy="3882390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645</wp:posOffset>
            </wp:positionH>
            <wp:positionV relativeFrom="paragraph">
              <wp:posOffset>6985</wp:posOffset>
            </wp:positionV>
            <wp:extent cx="2945130" cy="51981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519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10160</wp:posOffset>
                </wp:positionV>
                <wp:extent cx="3291205" cy="15881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587960"/>
                          <a:chOff x="0" y="0"/>
                          <a:chExt cx="3291120" cy="1587960"/>
                        </a:xfrm>
                      </wpg:grpSpPr>
                      <pic:pic xmlns:pic="http://schemas.openxmlformats.org/drawingml/2006/picture">
                        <pic:nvPicPr>
                          <pic:cNvPr id="0" name="图片 0" descr="zhuangshi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9640"/>
                            <a:ext cx="72468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0" y="0"/>
                            <a:ext cx="326268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0920" cy="769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" descr="BT.jpg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94752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3" descr="C:\Program Files\Microsoft Office\MEDIA\OFFICE12\Lines\BD21390_.gif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flipH="1" rot="10800000">
                                <a:off x="2520" y="521280"/>
                                <a:ext cx="29484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7440" y="124920"/>
                              <a:ext cx="30456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华文行楷" w:hAnsi="华文行楷" w:eastAsia="华文行楷"/>
                                    <w:color w:val="auto"/>
                                    <w:lang w:val="en-US" w:eastAsia="zh-CN" w:bidi="ar-SA"/>
                                  </w:rPr>
                                  <w:t>青春是一种相见不如怀念的东西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cs="Times New Roman" w:ascii="华文行楷" w:hAnsi="华文行楷" w:eastAsia="华文行楷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0.8pt;width:259.2pt;height:125pt" coordorigin="4571,16" coordsize="5184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0" stroked="f" o:allowincell="f" style="position:absolute;left:4571;top:866;width:1140;height:165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4616;top:16;width:5139;height:1212">
                  <v:group id="shape_0" style="position:absolute;left:4616;top:16;width:4646;height:1212">
                    <v:shape id="shape_0" ID="图片 1" stroked="f" o:allowincell="f" style="position:absolute;left:4616;top:16;width:1491;height:1211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图片 3" stroked="f" o:allowincell="f" style="position:absolute;left:4620;top:837;width:4642;height:269;mso-wrap-style:none;v-text-anchor:middle;rotation:180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8;top:213;width:4795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华文行楷" w:hAnsi="华文行楷" w:eastAsia="华文行楷"/>
                              <w:color w:val="auto"/>
                              <w:lang w:val="en-US" w:eastAsia="zh-CN" w:bidi="ar-SA"/>
                            </w:rPr>
                            <w:t>青春是一种相见不如怀念的东西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cs="Times New Roman" w:ascii="华文行楷" w:hAnsi="华文行楷" w:eastAsia="华文行楷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每一个成功者的辉煌，更离不开折腾。没有磨砺，没有一次次跨越现状，就不能站到成功的高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345</wp:posOffset>
                </wp:positionH>
                <wp:positionV relativeFrom="paragraph">
                  <wp:posOffset>-601980</wp:posOffset>
                </wp:positionV>
                <wp:extent cx="1364615" cy="577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编：柳鑫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45.5pt;mso-wrap-distance-left:9.05pt;mso-wrap-distance-right:9.05pt;mso-wrap-distance-top:0pt;mso-wrap-distance-bottom:0pt;margin-top:-47.4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期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月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编：柳鑫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折腾，会让我们每一天都斗志昂扬，会让我们的人生精彩无限。</w:t>
      </w:r>
    </w:p>
    <w:p>
      <w:pPr>
        <w:pStyle w:val="Normal"/>
        <w:ind w:firstLine="420"/>
        <w:rPr/>
      </w:pPr>
      <w:r>
        <w:rPr/>
        <w:t>不要因为一次挫折，一次打击，一场痛苦就平息自己的人生，不再想，不再跑，在浑浑噩噩中百无聊赖度日。</w:t>
      </w:r>
    </w:p>
    <w:p>
      <w:pPr>
        <w:pStyle w:val="Normal"/>
        <w:ind w:firstLine="420"/>
        <w:rPr/>
      </w:pPr>
      <w:r>
        <w:rPr/>
        <w:t>霍金是一位在轮椅上生活了三十余年的高位瘫痪的残疾人，他写过这样的话语：“我的手还能活动；我的大脑还能思维；我有终生追求的理想；我有爱我和我爱着的亲人与朋友……”，他折腾着自己，让自己成了世界科学巨匠。</w:t>
      </w:r>
    </w:p>
    <w:p>
      <w:pPr>
        <w:pStyle w:val="Normal"/>
        <w:ind w:firstLine="420"/>
        <w:rPr/>
      </w:pPr>
      <w:r>
        <w:rPr/>
        <w:t>曾在网上看到一首《生命在于折腾》的歌词，里面有这样的话：“生命在于折腾，没有不安和躁动，就不会有梦……。”</w:t>
      </w:r>
    </w:p>
    <w:p>
      <w:pPr>
        <w:pStyle w:val="Normal"/>
        <w:ind w:firstLine="420"/>
        <w:rPr/>
      </w:pPr>
      <w:r>
        <w:rPr/>
        <w:t>是的，人在生活里，就应该对生活抱点不安，只有这样，才不会沉没在优裕的生活里，湮没在红尘的烟雾中；人在生活里，就应该追着梦想折腾，只有这样，生命才会充满气息，才不会变得僵硬，才能够证明自己是活生生的生命！</w:t>
      </w:r>
    </w:p>
    <w:p>
      <w:pPr>
        <w:pStyle w:val="Normal"/>
        <w:ind w:firstLine="420"/>
        <w:rPr/>
      </w:pPr>
      <w:r>
        <w:rPr/>
        <w:t>不要停下前行的脚步！不要让心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3619500" cy="695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励志名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：太阳不会因为你的失意，明天不再升起；月亮不会因为你的抱怨，今晚不再降落。蒙住自己的眼睛，不等于世界就漆黑一团；蒙住别人的眼睛，不等于光明就属于自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4.8pt;mso-wrap-distance-left:9.05pt;mso-wrap-distance-right:9.05pt;mso-wrap-distance-top:0pt;mso-wrap-distance-bottom:0pt;margin-top:7.6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励志名言</w:t>
                      </w:r>
                      <w:r>
                        <w:rPr>
                          <w:bdr w:val="single" w:sz="4" w:space="0" w:color="000000"/>
                        </w:rPr>
                        <w:t>：太阳不会因为你的失意，明天不再升起；月亮不会因为你的抱怨，今晚不再降落。蒙住自己的眼睛，不等于世界就漆黑一团；蒙住别人的眼睛，不等于光明就属于自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9715</wp:posOffset>
            </wp:positionH>
            <wp:positionV relativeFrom="paragraph">
              <wp:posOffset>20955</wp:posOffset>
            </wp:positionV>
            <wp:extent cx="615950" cy="1042670"/>
            <wp:effectExtent l="0" t="0" r="0" b="0"/>
            <wp:wrapNone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915</wp:posOffset>
            </wp:positionH>
            <wp:positionV relativeFrom="paragraph">
              <wp:posOffset>49530</wp:posOffset>
            </wp:positionV>
            <wp:extent cx="609600" cy="596900"/>
            <wp:effectExtent l="0" t="0" r="0" b="0"/>
            <wp:wrapNone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状里安睡！活着，就要生</w:t>
      </w:r>
    </w:p>
    <w:p>
      <w:pPr>
        <w:pStyle w:val="Normal"/>
        <w:rPr/>
      </w:pPr>
      <w:r>
        <w:rPr/>
        <w:t>活充实！就要生活出彩！</w:t>
      </w:r>
    </w:p>
    <w:p>
      <w:pPr>
        <w:pStyle w:val="Normal"/>
        <w:rPr/>
      </w:pPr>
      <w:r>
        <w:rPr/>
        <w:t>请记住，生命在于折腾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1835</wp:posOffset>
            </wp:positionH>
            <wp:positionV relativeFrom="paragraph">
              <wp:posOffset>9791700</wp:posOffset>
            </wp:positionV>
            <wp:extent cx="6562725" cy="66675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84235</wp:posOffset>
            </wp:positionH>
            <wp:positionV relativeFrom="paragraph">
              <wp:posOffset>9944100</wp:posOffset>
            </wp:positionV>
            <wp:extent cx="6562725" cy="66675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36635</wp:posOffset>
            </wp:positionH>
            <wp:positionV relativeFrom="paragraph">
              <wp:posOffset>10096500</wp:posOffset>
            </wp:positionV>
            <wp:extent cx="6562725" cy="66675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38225</wp:posOffset>
            </wp:positionH>
            <wp:positionV relativeFrom="paragraph">
              <wp:posOffset>8801100</wp:posOffset>
            </wp:positionV>
            <wp:extent cx="1495425" cy="1495425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90625</wp:posOffset>
            </wp:positionH>
            <wp:positionV relativeFrom="paragraph">
              <wp:posOffset>8953500</wp:posOffset>
            </wp:positionV>
            <wp:extent cx="1495425" cy="1495425"/>
            <wp:effectExtent l="0" t="0" r="0" b="0"/>
            <wp:wrapNone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3025</wp:posOffset>
            </wp:positionH>
            <wp:positionV relativeFrom="paragraph">
              <wp:posOffset>9105900</wp:posOffset>
            </wp:positionV>
            <wp:extent cx="1495425" cy="1495425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5425</wp:posOffset>
            </wp:positionH>
            <wp:positionV relativeFrom="paragraph">
              <wp:posOffset>9258300</wp:posOffset>
            </wp:positionV>
            <wp:extent cx="1495425" cy="1495425"/>
            <wp:effectExtent l="0" t="0" r="0" b="0"/>
            <wp:wrapNone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-18415</wp:posOffset>
            </wp:positionV>
            <wp:extent cx="351155" cy="3773170"/>
            <wp:effectExtent l="0" t="0" r="0" b="0"/>
            <wp:wrapNone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【勤奋总与成功牵手，亲密而不可分】</w:t>
      </w:r>
    </w:p>
    <w:p>
      <w:pPr>
        <w:pStyle w:val="Normal"/>
        <w:rPr/>
      </w:pPr>
      <w:r>
        <w:rPr/>
        <w:t>勤奋总与成功牵手，亲密而不可分</w:t>
      </w:r>
      <w:r>
        <w:rPr>
          <w:rFonts w:eastAsia="Times New Roman"/>
        </w:rPr>
        <w:t xml:space="preserve">  </w:t>
      </w:r>
      <w:r>
        <w:rPr/>
        <w:t>世界上一切的成功，都将通过勤奋来实现。勤奋，代表着人们博弈人生的动力；成功，却是这种动力下产出的结果。没有勤奋，就没有成功，即便你是一个天资聪颖、淋漓尽致的人。</w:t>
      </w:r>
      <w:r>
        <w:rPr>
          <w:rFonts w:eastAsia="Times New Roman"/>
        </w:rPr>
        <w:t xml:space="preserve">  </w:t>
      </w:r>
      <w:r>
        <w:rPr/>
        <w:t>勤奋总与成功牵手，亲密而不可分。任何成功的前提，都将源于勤奋的推动，在推向成功的过程中，无不侵染着勤奋拼搏的心血和汗滴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【自信——深窥内心，磨练经历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945515</wp:posOffset>
            </wp:positionV>
            <wp:extent cx="2085340" cy="1075055"/>
            <wp:effectExtent l="0" t="0" r="0" b="0"/>
            <wp:wrapNone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信——深窥内心，磨练经历</w:t>
      </w:r>
      <w:r>
        <w:rPr>
          <w:rFonts w:eastAsia="Times New Roman"/>
        </w:rPr>
        <w:t xml:space="preserve">  </w:t>
      </w:r>
      <w:r>
        <w:rPr/>
        <w:t>自信是内心的修养，与性格无关</w:t>
      </w:r>
      <w:r>
        <w:rPr>
          <w:rFonts w:eastAsia="Times New Roman"/>
        </w:rPr>
        <w:t xml:space="preserve">  </w:t>
      </w:r>
      <w:r>
        <w:rPr/>
        <w:t>我觉得我们看到的更多是自信的一种外向行为表现，其实自信这个词儿在中国文字中含义很深，因为跟“自”相关的除了自信，还有自满、自豪，但是如果把这些仔细琢磨一下，会看到自信。</w:t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851" w:top="1800" w:footer="992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李旭科漫画体v1.0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rPr>
        <w:b/>
        <w:b/>
        <w:bCs/>
        <w:color w:val="FF0000"/>
        <w:sz w:val="84"/>
        <w:szCs w:val="84"/>
      </w:rPr>
    </w:pPr>
    <w:r>
      <w:rPr>
        <w:rFonts w:eastAsia="Times New Roman"/>
        <w:b/>
        <w:bCs/>
        <w:color w:val="FF0000"/>
        <w:sz w:val="84"/>
        <w:szCs w:val="84"/>
      </w:rPr>
      <w:t xml:space="preserve">      </w:t>
    </w:r>
    <w:r>
      <w:rPr>
        <w:b/>
        <w:bCs/>
        <w:color w:val="FF0000"/>
        <w:sz w:val="84"/>
        <w:szCs w:val="84"/>
      </w:rPr>
      <w:t>运城职业学院天天日报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245</wp:posOffset>
              </wp:positionH>
              <wp:positionV relativeFrom="paragraph">
                <wp:posOffset>27305</wp:posOffset>
              </wp:positionV>
              <wp:extent cx="1190625" cy="64452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644525"/>
                      </a:xfrm>
                      <a:prstGeom prst="rect"/>
                      <a:solidFill>
                        <a:srgbClr val="FE20C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李旭科漫画体v1.0;Arial Unicode MS" w:hAnsi="李旭科漫画体v1.0;Arial Unicode MS" w:eastAsia="李旭科漫画体v1.0;Arial Unicode MS" w:cs="李旭科漫画体v1.0;Arial Unicode MS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ascii="李旭科漫画体v1.0;Arial Unicode MS" w:hAnsi="李旭科漫画体v1.0;Arial Unicode MS" w:cs="李旭科漫画体v1.0;Arial Unicode MS" w:eastAsia="李旭科漫画体v1.0;Arial Unicode MS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做学合一，</w:t>
                          </w:r>
                        </w:p>
                        <w:p>
                          <w:pPr>
                            <w:pStyle w:val="Normal"/>
                            <w:rPr>
                              <w:rFonts w:ascii="李旭科漫画体v1.0;Arial Unicode MS" w:hAnsi="李旭科漫画体v1.0;Arial Unicode MS" w:eastAsia="李旭科漫画体v1.0;Arial Unicode MS" w:cs="李旭科漫画体v1.0;Arial Unicode MS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ascii="李旭科漫画体v1.0;Arial Unicode MS" w:hAnsi="李旭科漫画体v1.0;Arial Unicode MS" w:cs="李旭科漫画体v1.0;Arial Unicode MS" w:eastAsia="李旭科漫画体v1.0;Arial Unicode MS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厚实融通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20C2" style="position:absolute;rotation:-0;width:93.75pt;height:50.75pt;mso-wrap-distance-left:9.05pt;mso-wrap-distance-right:9.05pt;mso-wrap-distance-top:0pt;mso-wrap-distance-bottom:0pt;margin-top:2.15pt;mso-position-vertical-relative:text;margin-left: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李旭科漫画体v1.0;Arial Unicode MS" w:hAnsi="李旭科漫画体v1.0;Arial Unicode MS" w:eastAsia="李旭科漫画体v1.0;Arial Unicode MS" w:cs="李旭科漫画体v1.0;Arial Unicode MS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ascii="李旭科漫画体v1.0;Arial Unicode MS" w:hAnsi="李旭科漫画体v1.0;Arial Unicode MS" w:cs="李旭科漫画体v1.0;Arial Unicode MS" w:eastAsia="李旭科漫画体v1.0;Arial Unicode MS"/>
                        <w:b/>
                        <w:bCs/>
                        <w:sz w:val="32"/>
                        <w:szCs w:val="32"/>
                        <w:shd w:fill="FFFFFF" w:val="clear"/>
                      </w:rPr>
                      <w:t>做学合一，</w:t>
                    </w:r>
                  </w:p>
                  <w:p>
                    <w:pPr>
                      <w:pStyle w:val="Normal"/>
                      <w:rPr>
                        <w:rFonts w:ascii="李旭科漫画体v1.0;Arial Unicode MS" w:hAnsi="李旭科漫画体v1.0;Arial Unicode MS" w:eastAsia="李旭科漫画体v1.0;Arial Unicode MS" w:cs="李旭科漫画体v1.0;Arial Unicode MS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ascii="李旭科漫画体v1.0;Arial Unicode MS" w:hAnsi="李旭科漫画体v1.0;Arial Unicode MS" w:cs="李旭科漫画体v1.0;Arial Unicode MS" w:eastAsia="李旭科漫画体v1.0;Arial Unicode MS"/>
                        <w:b/>
                        <w:bCs/>
                        <w:sz w:val="32"/>
                        <w:szCs w:val="32"/>
                        <w:shd w:fill="FFFFFF" w:val="clear"/>
                      </w:rPr>
                      <w:t>厚实融通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9:00Z</dcterms:created>
  <dc:creator>dongshuai123</dc:creator>
  <dc:description/>
  <dc:language>en-US</dc:language>
  <cp:lastModifiedBy>dudu</cp:lastModifiedBy>
  <dcterms:modified xsi:type="dcterms:W3CDTF">2016-03-0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