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51" w:leader="none"/>
        </w:tabs>
        <w:ind w:hanging="10"/>
        <w:rPr>
          <w:rFonts w:ascii="方正舒体" w:hAnsi="方正舒体" w:eastAsia="方正舒体" w:cs="方正舒体"/>
          <w:b/>
          <w:b/>
          <w:bCs/>
          <w:sz w:val="144"/>
          <w:szCs w:val="144"/>
        </w:rPr>
      </w:pPr>
      <w:hyperlink r:id="rId6">
        <w:r>
          <w:rPr>
            <w:rFonts w:eastAsia="方正舒体" w:cs="方正舒体" w:ascii="方正舒体" w:hAnsi="方正舒体"/>
            <w:b/>
            <w:bCs/>
            <w:sz w:val="144"/>
            <w:szCs w:val="14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24460</wp:posOffset>
                  </wp:positionH>
                  <wp:positionV relativeFrom="paragraph">
                    <wp:posOffset>201295</wp:posOffset>
                  </wp:positionV>
                  <wp:extent cx="1152525" cy="635"/>
                  <wp:effectExtent l="635" t="8255" r="635" b="8255"/>
                  <wp:wrapNone/>
                  <wp:docPr id="1" name="直线 2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152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9.8pt,15.85pt" to="80.9pt,15.85pt" ID="直线 24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3256915</wp:posOffset>
                  </wp:positionH>
                  <wp:positionV relativeFrom="paragraph">
                    <wp:posOffset>210820</wp:posOffset>
                  </wp:positionV>
                  <wp:extent cx="1152525" cy="635"/>
                  <wp:effectExtent l="635" t="8255" r="635" b="8255"/>
                  <wp:wrapNone/>
                  <wp:docPr id="2" name="直线 2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152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56.45pt,16.6pt" to="347.15pt,16.6pt" ID="直线 24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5352415</wp:posOffset>
                  </wp:positionH>
                  <wp:positionV relativeFrom="paragraph">
                    <wp:posOffset>1135380</wp:posOffset>
                  </wp:positionV>
                  <wp:extent cx="2857500" cy="635"/>
                  <wp:effectExtent l="635" t="8255" r="635" b="8255"/>
                  <wp:wrapNone/>
                  <wp:docPr id="3" name="直线 4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8576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421.45pt,89.4pt" to="646.4pt,89.4pt" ID="直线 43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5353685</wp:posOffset>
                  </wp:positionH>
                  <wp:positionV relativeFrom="paragraph">
                    <wp:posOffset>1471295</wp:posOffset>
                  </wp:positionV>
                  <wp:extent cx="4438015" cy="635"/>
                  <wp:effectExtent l="635" t="8255" r="635" b="8255"/>
                  <wp:wrapNone/>
                  <wp:docPr id="4" name="直线 4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4380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421.55pt,115.85pt" to="770.95pt,115.85pt" ID="直线 43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</w:pict>
            </mc:Fallback>
          </mc:AlternateContent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ID="艺术字: 纯文本 10" stroked="t" o:allowincell="f" style="position:absolute;margin-left:81.9pt;margin-top:8.25pt;width:170.75pt;height:15.85pt;mso-wrap-style:none;v-text-anchor:middle" type="_x0000_t136">
              <v:path textpathok="t"/>
              <v:textpath on="t" fitshape="t" string="运城森呼吸" style="font-family:&quot;华文新魏&quot;;font-size:12pt"/>
              <v:imagedata r:id="rId2" o:detectmouseclick="t"/>
              <v:stroke color="#006600" weight="9360" joinstyle="miter" endcap="flat"/>
              <v:shadow on="t" obscured="f" color="#c7dfd3"/>
              <w10:wrap type="square"/>
            </v:shape>
          </w:pict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4665980</wp:posOffset>
                  </wp:positionV>
                  <wp:extent cx="4400550" cy="1857375"/>
                  <wp:effectExtent l="0" t="635" r="1270" b="0"/>
                  <wp:wrapNone/>
                  <wp:docPr id="6" name="圆角矩形 5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400640" cy="185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华文行楷" w:hAnsi="华文行楷" w:eastAsia="华文行楷" w:cs="华文行楷"/>
                                  <w:color w:val="auto"/>
                                  <w:lang w:val="en-US" w:eastAsia="zh-CN" w:bidi="ar-SA"/>
                                </w:rPr>
                                <w:t>歌颂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华文行楷" w:hAnsi="华文行楷" w:eastAsia="华文行楷" w:cs="华文行楷"/>
                                  <w:color w:val="FFFFFF"/>
                                  <w:lang w:val="en-US" w:eastAsia="zh-CN" w:bidi="ar-SA"/>
                                </w:rPr>
                                <w:t>自然风光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华文行楷" w:hAnsi="华文行楷" w:eastAsia="华文行楷" w:cs="华文行楷"/>
                                  <w:color w:val="auto"/>
                                  <w:lang w:val="en-US" w:eastAsia="zh-CN" w:bidi="ar-SA"/>
                                </w:rPr>
                                <w:t>的诗句</w:t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槐柳成阴雨洗尘，樱桃乳酪并尝新。</w:t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日出江花红胜火，春来江水绿如蓝。</w:t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接天莲叶无穷碧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映日荷花别样红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泉眼无声惜细流，树阴照水爱晴柔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圆角矩形 52" stroked="f" o:allowincell="f" style="position:absolute;margin-left:4.45pt;margin-top:367.4pt;width:346.45pt;height:146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华文行楷" w:hAnsi="华文行楷" w:eastAsia="华文行楷" w:cs="华文行楷"/>
                            <w:color w:val="auto"/>
                            <w:lang w:val="en-US" w:eastAsia="zh-CN" w:bidi="ar-SA"/>
                          </w:rPr>
                          <w:t>歌颂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华文行楷" w:hAnsi="华文行楷" w:eastAsia="华文行楷" w:cs="华文行楷"/>
                            <w:color w:val="FFFFFF"/>
                            <w:lang w:val="en-US" w:eastAsia="zh-CN" w:bidi="ar-SA"/>
                          </w:rPr>
                          <w:t>自然风光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华文行楷" w:hAnsi="华文行楷" w:eastAsia="华文行楷" w:cs="华文行楷"/>
                            <w:color w:val="auto"/>
                            <w:lang w:val="en-US" w:eastAsia="zh-CN" w:bidi="ar-SA"/>
                          </w:rPr>
                          <w:t>的诗句</w:t>
                        </w:r>
                      </w:p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槐柳成阴雨洗尘，樱桃乳酪并尝新。</w:t>
                        </w:r>
                      </w:p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日出江花红胜火，春来江水绿如蓝。</w:t>
                        </w:r>
                      </w:p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接天莲叶无穷碧，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映日荷花别样红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泉眼无声惜细流，树阴照水爱晴柔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5" o:detectmouseclick="t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378460</wp:posOffset>
                  </wp:positionV>
                  <wp:extent cx="1704975" cy="1315085"/>
                  <wp:effectExtent l="635" t="635" r="0" b="0"/>
                  <wp:wrapNone/>
                  <wp:docPr id="7" name="横卷形 7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04960" cy="13150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ID="横卷形 75" stroked="f" o:allowincell="f" style="position:absolute;margin-left:-3.65pt;margin-top:29.8pt;width:134.2pt;height:103.5pt;mso-wrap-style:none;v-text-anchor:middle" type="_x0000_t98">
                  <v:imagedata r:id="rId8" o:detectmouseclick="t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1769110</wp:posOffset>
                  </wp:positionV>
                  <wp:extent cx="1704975" cy="1315085"/>
                  <wp:effectExtent l="635" t="635" r="0" b="0"/>
                  <wp:wrapNone/>
                  <wp:docPr id="8" name="横卷形 7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04960" cy="13150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横卷形 75" stroked="f" o:allowincell="f" style="position:absolute;margin-left:-1.4pt;margin-top:139.3pt;width:134.2pt;height:103.5pt;mso-wrap-style:none;v-text-anchor:middle" type="_x0000_t98">
                  <v:imagedata r:id="rId10" o:detectmouseclick="t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3197860</wp:posOffset>
                  </wp:positionV>
                  <wp:extent cx="1704975" cy="1315085"/>
                  <wp:effectExtent l="635" t="635" r="0" b="0"/>
                  <wp:wrapNone/>
                  <wp:docPr id="9" name="横卷形 7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04960" cy="13150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横卷形 75" stroked="f" o:allowincell="f" style="position:absolute;margin-left:-1.4pt;margin-top:251.8pt;width:134.2pt;height:103.5pt;mso-wrap-style:none;v-text-anchor:middle" type="_x0000_t98">
                  <v:imagedata r:id="rId12" o:detectmouseclick="t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4590415</wp:posOffset>
                  </wp:positionH>
                  <wp:positionV relativeFrom="paragraph">
                    <wp:posOffset>-27305</wp:posOffset>
                  </wp:positionV>
                  <wp:extent cx="628650" cy="6607810"/>
                  <wp:effectExtent l="14605" t="14605" r="14605" b="14605"/>
                  <wp:wrapNone/>
                  <wp:docPr id="10" name="矩形 2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28560" cy="6607800"/>
                          </a:xfrm>
                          <a:prstGeom prst="rect">
                            <a:avLst/>
                          </a:prstGeom>
                          <a:noFill/>
                          <a:ln cap="rnd" w="28440">
                            <a:solidFill>
                              <a:srgbClr val="3366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矩形 27" stroked="t" o:allowincell="f" style="position:absolute;margin-left:361.45pt;margin-top:-2.15pt;width:49.45pt;height:520.25pt;mso-wrap-style:none;v-text-anchor:middle">
                  <v:fill o:detectmouseclick="t" on="false"/>
                  <v:stroke color="#3366ff" weight="28440" dashstyle="shortdot" joinstyle="miter" endcap="round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5409565</wp:posOffset>
                  </wp:positionH>
                  <wp:positionV relativeFrom="paragraph">
                    <wp:posOffset>2912745</wp:posOffset>
                  </wp:positionV>
                  <wp:extent cx="4419600" cy="3639820"/>
                  <wp:effectExtent l="19050" t="19050" r="7278370" b="19685"/>
                  <wp:wrapNone/>
                  <wp:docPr id="11" name="圆角矩形 3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419720" cy="363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3">
                              <a:alphaModFix amt="75000"/>
                            </a:blip>
                            <a:stretch>
                              <a:fillRect/>
                            </a:stretch>
                          </a:blipFill>
                          <a:ln w="381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19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position w:val="-13"/>
                                  <w:kern w:val="2"/>
                                  <w:szCs w:val="20"/>
                                  <w:rFonts w:ascii="华文隶书" w:hAnsi="华文隶书" w:eastAsia="华文隶书" w:cs="华文隶书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84"/>
                                  <w:position w:val="-13"/>
                                  <w:kern w:val="2"/>
                                  <w:szCs w:val="84"/>
                                  <w:rFonts w:ascii="华文隶书" w:hAnsi="华文隶书" w:eastAsia="华文隶书" w:cs="华文隶书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1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五老峰风景名胜区位于永济市东南20公里的中条山上。主峰玉柱峰，海拨1896.3米，恰似一根顶天立地的玉柱直插云端，东锦屏峰、西锦屏峰、太乙坪峰、棋盘山峰罗列主峰四隅，像五位彬彬有礼的老人，列座侃侃而谈，故称“五老峰”。据山上现存清康熙二十三年(1684年)《重修观音阁碑记》载：“条山秀，甲三晋。五老峰嶙峋萃葎秀丽更甲条山”。《水经注》有五老峰“奇峰霞举，孤标峰出，罩络群泉之表，翠柏荫峰，清泉灌顶”的描绘。它既有奇峰异石、巅岭峭壁的险峻之壮，又有松涛、云海、流泉、飞瀑的飘逸之美。据前人记载，五老峰有九泉十二洞，泉水清醇甘甜，岩洞深邃幽静。有一碗泉、明眼泉、玛淄泉、芙蓉泉、仙人洞、雷公洞、水源洞等。山奇水秀，无处不绿，无处不松。各种奇花异木，红绿相间，呈现出千姿百态的自然风光，构成一幅神奇的画卷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圆角矩形 32" stroked="t" o:allowincell="f" style="position:absolute;margin-left:425.95pt;margin-top:229.35pt;width:347.95pt;height:286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19"/>
                          <w:jc w:val="both"/>
                          <w:rPr/>
                        </w:pPr>
                        <w:r>
                          <w:rPr>
                            <w:sz w:val="84"/>
                            <w:position w:val="-13"/>
                            <w:kern w:val="2"/>
                            <w:szCs w:val="20"/>
                            <w:rFonts w:ascii="华文隶书" w:hAnsi="华文隶书" w:eastAsia="华文隶书" w:cs="华文隶书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84"/>
                            <w:position w:val="-13"/>
                            <w:kern w:val="2"/>
                            <w:szCs w:val="84"/>
                            <w:rFonts w:ascii="华文隶书" w:hAnsi="华文隶书" w:eastAsia="华文隶书" w:cs="华文隶书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19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五老峰风景名胜区位于永济市东南20公里的中条山上。主峰玉柱峰，海拨1896.3米，恰似一根顶天立地的玉柱直插云端，东锦屏峰、西锦屏峰、太乙坪峰、棋盘山峰罗列主峰四隅，像五位彬彬有礼的老人，列座侃侃而谈，故称“五老峰”。据山上现存清康熙二十三年(1684年)《重修观音阁碑记》载：“条山秀，甲三晋。五老峰嶙峋萃葎秀丽更甲条山”。《水经注》有五老峰“奇峰霞举，孤标峰出，罩络群泉之表，翠柏荫峰，清泉灌顶”的描绘。它既有奇峰异石、巅岭峭壁的险峻之壮，又有松涛、云海、流泉、飞瀑的飘逸之美。据前人记载，五老峰有九泉十二洞，泉水清醇甘甜，岩洞深邃幽静。有一碗泉、明眼泉、玛淄泉、芙蓉泉、仙人洞、雷公洞、水源洞等。山奇水秀，无处不绿，无处不松。各种奇花异木，红绿相间，呈现出千姿百态的自然风光，构成一幅神奇的画卷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4" o:detectmouseclick="t"/>
                  <v:stroke color="#339966" weight="381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6757670</wp:posOffset>
                  </wp:positionH>
                  <wp:positionV relativeFrom="paragraph">
                    <wp:posOffset>1586230</wp:posOffset>
                  </wp:positionV>
                  <wp:extent cx="1529080" cy="1052830"/>
                  <wp:effectExtent l="57785" t="35560" r="97155" b="55245"/>
                  <wp:wrapNone/>
                  <wp:docPr id="12" name="五角星 4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528920" cy="1053000"/>
                          </a:xfrm>
                          <a:prstGeom prst="star5">
                            <a:avLst/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  <a:effectLst>
                            <a:outerShdw dist="44208" dir="1819416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五角星 48" stroked="t" o:allowincell="f" style="position:absolute;margin-left:532.1pt;margin-top:124.9pt;width:120.35pt;height:82.85pt;mso-wrap-style:none;v-text-anchor:middle" type="_x0000_t12">
                  <v:imagedata r:id="rId16" o:detectmouseclick="t"/>
                  <v:stroke color="#339966" weight="28440" joinstyle="miter" endcap="flat"/>
                  <v:shadow on="t" obscured="f" color="gray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7771765</wp:posOffset>
                  </wp:positionH>
                  <wp:positionV relativeFrom="paragraph">
                    <wp:posOffset>3065145</wp:posOffset>
                  </wp:positionV>
                  <wp:extent cx="1333500" cy="790575"/>
                  <wp:effectExtent l="0" t="635" r="635" b="0"/>
                  <wp:wrapNone/>
                  <wp:docPr id="13" name="圆角矩形 3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333440" cy="79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ID="圆角矩形 30" stroked="f" o:allowincell="f" style="position:absolute;margin-left:611.95pt;margin-top:241.35pt;width:104.95pt;height:62.2pt;mso-wrap-style:none;v-text-anchor:middle">
                  <v:imagedata r:id="rId18" o:detectmouseclick="t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6110</wp:posOffset>
                </wp:positionH>
                <wp:positionV relativeFrom="paragraph">
                  <wp:posOffset>702310</wp:posOffset>
                </wp:positionV>
                <wp:extent cx="2342515" cy="4191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YANG  BA   BA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33pt;mso-wrap-distance-left:9.05pt;mso-wrap-distance-right:9.05pt;mso-wrap-distance-top:0pt;mso-wrap-distance-bottom:0pt;margin-top:55.3pt;mso-position-vertical-relative:text;margin-left:4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YANG  BA   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9410</wp:posOffset>
                </wp:positionH>
                <wp:positionV relativeFrom="paragraph">
                  <wp:posOffset>1080135</wp:posOffset>
                </wp:positionV>
                <wp:extent cx="2723515" cy="40830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66FF"/>
                                <w:sz w:val="32"/>
                                <w:szCs w:val="32"/>
                              </w:rPr>
                              <w:t>2015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66F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  <w:t>星期四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  <w:t>今日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5pt;height:32.15pt;mso-wrap-distance-left:9.05pt;mso-wrap-distance-right:9.05pt;mso-wrap-distance-top:0pt;mso-wrap-distance-bottom:0pt;margin-top:85.05pt;mso-position-vertical-relative:text;margin-left:4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3366FF"/>
                          <w:sz w:val="32"/>
                          <w:szCs w:val="32"/>
                        </w:rPr>
                        <w:t>2015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3366FF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Tahoma" w:hAnsi="Tahoma" w:cs="Tahoma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26</w:t>
                      </w:r>
                      <w:r>
                        <w:rPr>
                          <w:rFonts w:ascii="Tahoma" w:hAnsi="Tahoma" w:cs="Tahoma"/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rFonts w:ascii="Tahoma" w:hAnsi="Tahoma" w:cs="Tahoma" w:eastAsia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8"/>
                          <w:szCs w:val="18"/>
                        </w:rPr>
                        <w:t>星期四</w:t>
                      </w:r>
                      <w:r>
                        <w:rPr>
                          <w:rFonts w:ascii="Tahoma" w:hAnsi="Tahoma" w:cs="Tahoma" w:eastAsia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Tahoma" w:hAnsi="Tahoma" w:cs="Tahoma"/>
                          <w:sz w:val="18"/>
                          <w:szCs w:val="18"/>
                        </w:rPr>
                        <w:t>期</w:t>
                      </w:r>
                      <w:r>
                        <w:rPr>
                          <w:rFonts w:ascii="Tahoma" w:hAnsi="Tahoma" w:cs="Tahoma" w:eastAsia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8"/>
                          <w:szCs w:val="18"/>
                        </w:rPr>
                        <w:t>今日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Tahoma" w:hAnsi="Tahoma" w:cs="Tahoma"/>
                          <w:sz w:val="18"/>
                          <w:szCs w:val="18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20075</wp:posOffset>
                </wp:positionH>
                <wp:positionV relativeFrom="paragraph">
                  <wp:posOffset>258445</wp:posOffset>
                </wp:positionV>
                <wp:extent cx="1696085" cy="14097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主办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计网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主编：王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编辑：王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设计：王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邮箱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79701905@q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5pt;height:111pt;mso-wrap-distance-left:9.05pt;mso-wrap-distance-right:9.05pt;mso-wrap-distance-top:0pt;mso-wrap-distance-bottom:0pt;margin-top:20.35pt;mso-position-vertical-relative:text;margin-left:6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主办：</w:t>
                      </w:r>
                      <w:r>
                        <w:rPr>
                          <w:sz w:val="16"/>
                          <w:szCs w:val="16"/>
                        </w:rPr>
                        <w:t>15</w:t>
                      </w:r>
                      <w:r>
                        <w:rPr>
                          <w:sz w:val="16"/>
                          <w:szCs w:val="16"/>
                        </w:rPr>
                        <w:t>计网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班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主编：王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编辑：王悦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设计：王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邮箱：</w:t>
                      </w:r>
                      <w:r>
                        <w:rPr>
                          <w:sz w:val="16"/>
                          <w:szCs w:val="16"/>
                        </w:rPr>
                        <w:t>179701905@q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8330</wp:posOffset>
                </wp:positionH>
                <wp:positionV relativeFrom="paragraph">
                  <wp:posOffset>-179705</wp:posOffset>
                </wp:positionV>
                <wp:extent cx="2512060" cy="95250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6951" w:leader="none"/>
                              </w:tabs>
                              <w:rPr>
                                <w:rFonts w:ascii="方正舒体简体;Arial Unicode MS" w:hAnsi="方正舒体简体;Arial Unicode MS" w:eastAsia="方正舒体简体;Arial Unicode MS" w:cs="方正舒体简体;Arial Unicode MS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ascii="方正舒体简体;Arial Unicode MS" w:hAnsi="方正舒体简体;Arial Unicode MS" w:cs="方正舒体简体;Arial Unicode MS" w:eastAsia="方正舒体简体;Arial Unicode MS"/>
                                <w:sz w:val="112"/>
                                <w:szCs w:val="112"/>
                              </w:rPr>
                              <w:t>氧吧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75pt;mso-wrap-distance-left:9.05pt;mso-wrap-distance-right:9.05pt;mso-wrap-distance-top:0pt;mso-wrap-distance-bottom:0pt;margin-top:-14.15pt;mso-position-vertical-relative:text;margin-left:4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6951" w:leader="none"/>
                        </w:tabs>
                        <w:rPr>
                          <w:rFonts w:ascii="方正舒体简体;Arial Unicode MS" w:hAnsi="方正舒体简体;Arial Unicode MS" w:eastAsia="方正舒体简体;Arial Unicode MS" w:cs="方正舒体简体;Arial Unicode MS"/>
                          <w:sz w:val="112"/>
                          <w:szCs w:val="112"/>
                        </w:rPr>
                      </w:pPr>
                      <w:r>
                        <w:rPr>
                          <w:rFonts w:ascii="方正舒体简体;Arial Unicode MS" w:hAnsi="方正舒体简体;Arial Unicode MS" w:cs="方正舒体简体;Arial Unicode MS" w:eastAsia="方正舒体简体;Arial Unicode MS"/>
                          <w:sz w:val="112"/>
                          <w:szCs w:val="112"/>
                        </w:rPr>
                        <w:t>氧吧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4025</wp:posOffset>
                </wp:positionH>
                <wp:positionV relativeFrom="paragraph">
                  <wp:posOffset>401955</wp:posOffset>
                </wp:positionV>
                <wp:extent cx="2748280" cy="1285875"/>
                <wp:effectExtent l="0" t="0" r="38100" b="3810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孤峰山因拔地而起，孤傲不群而得名，因为此山不与它山相接，是唯一一座伟岸孤傲形山体，所以它也被称为亚洲的“金字塔”，又因此山从四面看形状如一，没有“横看成岭侧成峰”的感觉，所以又获“方山”之称这就是此山的特别之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104.25pt;mso-wrap-distance-left:9.05pt;mso-wrap-distance-right:9.05pt;mso-wrap-distance-top:0pt;mso-wrap-distance-bottom:0pt;margin-top:31.65pt;mso-position-vertical-relative:text;margin-left:135.75pt;mso-position-horizontal-relative:text">
                <v:shadow on="t" color="#808080" offset="3pt,3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孤峰山因拔地而起，孤傲不群而得名，因为此山不与它山相接，是唯一一座伟岸孤傲形山体，所以它也被称为亚洲的“金字塔”，又因此山从四面看形状如一，没有“横看成岭侧成峰”的感觉，所以又获“方山”之称这就是此山的特别之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010</wp:posOffset>
                </wp:positionH>
                <wp:positionV relativeFrom="paragraph">
                  <wp:posOffset>1530985</wp:posOffset>
                </wp:positionV>
                <wp:extent cx="913130" cy="42481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 w:cs="华文行楷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sz w:val="32"/>
                                <w:szCs w:val="32"/>
                              </w:rPr>
                              <w:t>孤峰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3.45pt;mso-wrap-distance-left:9.05pt;mso-wrap-distance-right:9.05pt;mso-wrap-distance-top:0pt;mso-wrap-distance-bottom:0pt;margin-top:120.55pt;mso-position-vertical-relative:text;margin-left: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" w:hAnsi="华文行楷" w:eastAsia="华文行楷" w:cs="华文行楷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华文行楷" w:hAnsi="华文行楷" w:cs="华文行楷" w:eastAsia="华文行楷"/>
                          <w:color w:val="000000"/>
                          <w:sz w:val="32"/>
                          <w:szCs w:val="32"/>
                        </w:rPr>
                        <w:t>孤峰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9900</wp:posOffset>
                </wp:positionH>
                <wp:positionV relativeFrom="paragraph">
                  <wp:posOffset>1763395</wp:posOffset>
                </wp:positionV>
                <wp:extent cx="2742565" cy="1285875"/>
                <wp:effectExtent l="0" t="0" r="38100" b="3810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九龙山自然景区，拥有良好的生态环境、丰富的旅游资源和人文胜景，交通便利，与天下第一武庙—关帝庙、死海、舜帝陵庙有高速路连接互为一体。它融历史文化于自然风景中，让人们在爬山涉水、休闲娱乐的同时品味河东古老的根祖文化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5pt;height:104.25pt;mso-wrap-distance-left:9.05pt;mso-wrap-distance-right:9.05pt;mso-wrap-distance-top:0pt;mso-wrap-distance-bottom:0pt;margin-top:138.85pt;mso-position-vertical-relative:text;margin-left:137pt;mso-position-horizontal-relative:text">
                <v:shadow on="t" color="#808080" offset="3pt,3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九龙山自然景区，拥有良好的生态环境、丰富的旅游资源和人文胜景，交通便利，与天下第一武庙—关帝庙、死海、舜帝陵庙有高速路连接互为一体。它融历史文化于自然风景中，让人们在爬山涉水、休闲娱乐的同时品味河东古老的根祖文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745</wp:posOffset>
                </wp:positionH>
                <wp:positionV relativeFrom="paragraph">
                  <wp:posOffset>2895600</wp:posOffset>
                </wp:positionV>
                <wp:extent cx="808355" cy="4000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 w:cs="华文行楷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sz w:val="32"/>
                                <w:szCs w:val="32"/>
                              </w:rPr>
                              <w:t>九龙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31.5pt;mso-wrap-distance-left:9.05pt;mso-wrap-distance-right:9.05pt;mso-wrap-distance-top:0pt;mso-wrap-distance-bottom:0pt;margin-top:228pt;mso-position-vertical-relative:text;margin-left: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" w:hAnsi="华文行楷" w:eastAsia="华文行楷" w:cs="华文行楷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华文行楷" w:hAnsi="华文行楷" w:cs="华文行楷" w:eastAsia="华文行楷"/>
                          <w:color w:val="000000"/>
                          <w:sz w:val="32"/>
                          <w:szCs w:val="32"/>
                        </w:rPr>
                        <w:t>九龙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9265</wp:posOffset>
                </wp:positionH>
                <wp:positionV relativeFrom="paragraph">
                  <wp:posOffset>3134995</wp:posOffset>
                </wp:positionV>
                <wp:extent cx="2752090" cy="1285875"/>
                <wp:effectExtent l="0" t="0" r="38100" b="3810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天柱峰是王官谷内的一座独立擎天，巍然高耸的奇峰。它挺拔雄峻，怪石鳞峋，苍松古柏高挂于悬崖峭壁之间。远远望去，峻岩林立，巍峨壮观。在天柱峰两侧有东西两道瀑布，相距半里许。冬天似冰柱倒挂，涓涓一线细流；夏日则飞湍直下，犹如垂天白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04.25pt;mso-wrap-distance-left:9.05pt;mso-wrap-distance-right:9.05pt;mso-wrap-distance-top:0pt;mso-wrap-distance-bottom:0pt;margin-top:246.85pt;mso-position-vertical-relative:text;margin-left:136.95pt;mso-position-horizontal-relative:text">
                <v:shadow on="t" color="#808080" offset="3pt,3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天柱峰是王官谷内的一座独立擎天，巍然高耸的奇峰。它挺拔雄峻，怪石鳞峋，苍松古柏高挂于悬崖峭壁之间。远远望去，峻岩林立，巍峨壮观。在天柱峰两侧有东西两道瀑布，相距半里许。冬天似冰柱倒挂，涓涓一线细流；夏日则飞湍直下，犹如垂天白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0</wp:posOffset>
                </wp:positionH>
                <wp:positionV relativeFrom="paragraph">
                  <wp:posOffset>4275455</wp:posOffset>
                </wp:positionV>
                <wp:extent cx="808990" cy="4000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 w:cs="华文行楷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0000"/>
                                <w:sz w:val="32"/>
                                <w:szCs w:val="32"/>
                              </w:rPr>
                              <w:t>天柱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31.5pt;mso-wrap-distance-left:9.05pt;mso-wrap-distance-right:9.05pt;mso-wrap-distance-top:0pt;mso-wrap-distance-bottom:0pt;margin-top:336.6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" w:hAnsi="华文行楷" w:eastAsia="华文行楷" w:cs="华文行楷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华文行楷" w:hAnsi="华文行楷" w:cs="华文行楷" w:eastAsia="华文行楷"/>
                          <w:color w:val="000000"/>
                          <w:sz w:val="32"/>
                          <w:szCs w:val="32"/>
                        </w:rPr>
                        <w:t>天柱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76875</wp:posOffset>
                </wp:positionH>
                <wp:positionV relativeFrom="paragraph">
                  <wp:posOffset>1761490</wp:posOffset>
                </wp:positionV>
                <wp:extent cx="1557655" cy="80518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 w:cs="华文行楷"/>
                                <w:color w:val="008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8000"/>
                                <w:sz w:val="84"/>
                                <w:szCs w:val="84"/>
                              </w:rPr>
                              <w:t>运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63.4pt;mso-wrap-distance-left:9.05pt;mso-wrap-distance-right:9.05pt;mso-wrap-distance-top:0pt;mso-wrap-distance-bottom:0pt;margin-top:138.7pt;mso-position-vertical-relative:text;margin-left:4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" w:hAnsi="华文行楷" w:eastAsia="华文行楷" w:cs="华文行楷"/>
                          <w:color w:val="008000"/>
                          <w:sz w:val="84"/>
                          <w:szCs w:val="84"/>
                        </w:rPr>
                      </w:pPr>
                      <w:r>
                        <w:rPr>
                          <w:rFonts w:ascii="华文行楷" w:hAnsi="华文行楷" w:cs="华文行楷" w:eastAsia="华文行楷"/>
                          <w:color w:val="008000"/>
                          <w:sz w:val="84"/>
                          <w:szCs w:val="84"/>
                        </w:rPr>
                        <w:t>运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6040</wp:posOffset>
                </wp:positionH>
                <wp:positionV relativeFrom="paragraph">
                  <wp:posOffset>-15875</wp:posOffset>
                </wp:positionV>
                <wp:extent cx="817880" cy="23622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YANG  BA  BA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8.6pt;mso-wrap-distance-left:9.05pt;mso-wrap-distance-right:9.05pt;mso-wrap-distance-top:0pt;mso-wrap-distance-bottom:0pt;margin-top:-1.25pt;mso-position-vertical-relative:text;margin-left:-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YANG  BA  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0765</wp:posOffset>
                </wp:positionH>
                <wp:positionV relativeFrom="paragraph">
                  <wp:posOffset>-55245</wp:posOffset>
                </wp:positionV>
                <wp:extent cx="704850" cy="25717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 w:cs="华文新魏"/>
                              </w:rPr>
                            </w:pPr>
                            <w:r>
                              <w:rPr>
                                <w:rFonts w:ascii="华文新魏" w:hAnsi="华文新魏" w:cs="华文新魏" w:eastAsia="华文新魏"/>
                              </w:rPr>
                              <w:t>第二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0.25pt;mso-wrap-distance-left:9.05pt;mso-wrap-distance-right:9.05pt;mso-wrap-distance-top:0pt;mso-wrap-distance-bottom:0pt;margin-top:-4.35pt;mso-position-vertical-relative:text;margin-left:2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 w:cs="华文新魏"/>
                        </w:rPr>
                      </w:pPr>
                      <w:r>
                        <w:rPr>
                          <w:rFonts w:ascii="华文新魏" w:hAnsi="华文新魏" w:cs="华文新魏" w:eastAsia="华文新魏"/>
                        </w:rPr>
                        <w:t>第二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-455930</wp:posOffset>
                </wp:positionV>
                <wp:extent cx="591185" cy="703707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703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 w:cs="华文新魏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rFonts w:ascii="华文新魏" w:hAnsi="华文新魏" w:cs="华文新魏" w:eastAsia="华文新魏"/>
                                <w:sz w:val="52"/>
                                <w:szCs w:val="52"/>
                              </w:rPr>
                              <w:t>等闲识得东风面        万紫千红总是春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554.1pt;mso-wrap-distance-left:9.05pt;mso-wrap-distance-right:9.05pt;mso-wrap-distance-top:0pt;mso-wrap-distance-bottom:0pt;margin-top:-35.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 w:cs="华文新魏"/>
                          <w:sz w:val="52"/>
                          <w:szCs w:val="52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rFonts w:ascii="华文新魏" w:hAnsi="华文新魏" w:cs="华文新魏" w:eastAsia="华文新魏"/>
                          <w:sz w:val="52"/>
                          <w:szCs w:val="52"/>
                        </w:rPr>
                        <w:t>等闲识得东风面        万紫千红总是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90590</wp:posOffset>
                </wp:positionH>
                <wp:positionV relativeFrom="paragraph">
                  <wp:posOffset>3248660</wp:posOffset>
                </wp:positionV>
                <wp:extent cx="1905000" cy="72199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56.85pt;mso-wrap-distance-left:9.05pt;mso-wrap-distance-right:9.05pt;mso-wrap-distance-top:0pt;mso-wrap-distance-bottom:0pt;margin-top:255.8pt;mso-position-vertical-relative:text;margin-left:4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98510</wp:posOffset>
                </wp:positionH>
                <wp:positionV relativeFrom="paragraph">
                  <wp:posOffset>1751330</wp:posOffset>
                </wp:positionV>
                <wp:extent cx="1557655" cy="80518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 w:cs="华文行楷"/>
                                <w:color w:val="008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color w:val="008000"/>
                                <w:sz w:val="84"/>
                                <w:szCs w:val="84"/>
                              </w:rPr>
                              <w:t>呼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63.4pt;mso-wrap-distance-left:9.05pt;mso-wrap-distance-right:9.05pt;mso-wrap-distance-top:0pt;mso-wrap-distance-bottom:0pt;margin-top:137.9pt;mso-position-vertical-relative:text;margin-left:6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" w:hAnsi="华文行楷" w:eastAsia="华文行楷" w:cs="华文行楷"/>
                          <w:color w:val="008000"/>
                          <w:sz w:val="84"/>
                          <w:szCs w:val="84"/>
                        </w:rPr>
                      </w:pPr>
                      <w:r>
                        <w:rPr>
                          <w:rFonts w:ascii="华文行楷" w:hAnsi="华文行楷" w:cs="华文行楷" w:eastAsia="华文行楷"/>
                          <w:color w:val="008000"/>
                          <w:sz w:val="84"/>
                          <w:szCs w:val="84"/>
                        </w:rPr>
                        <w:t>呼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783" w:h="11850"/>
      <w:pgMar w:left="720" w:right="720" w:gutter="0" w:header="0" w:top="720" w:footer="0" w:bottom="720"/>
      <w:pgNumType w:fmt="decimal"/>
      <w:cols w:num="2" w:space="426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  <w:font w:name="方正舒体">
    <w:charset w:val="86"/>
    <w:family w:val="auto"/>
    <w:pitch w:val="variable"/>
  </w:font>
  <w:font w:name="Tahoma">
    <w:charset w:val="00"/>
    <w:family w:val="swiss"/>
    <w:pitch w:val="variable"/>
  </w:font>
  <w:font w:name="方正舒体简体">
    <w:altName w:val="Arial Unicode MS"/>
    <w:charset w:val="86"/>
    <w:family w:val="auto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cpro.baidu.com/cpro/ui/uijs.php?adclass=0&amp;app_id=0&amp;c=news&amp;cf=1001&amp;ch=0&amp;di=8&amp;fv=16&amp;is_app=0&amp;jk=279582b1147e2aa&amp;k=???????????&amp;k0=???????????&amp;kdi0=0&amp;luki=3&amp;mcpm=0&amp;n=10&amp;p=baidu&amp;q=3liancpr&amp;rb=1&amp;rs=1&amp;seller_id=1&amp;sid=aae247112b587902&amp;ssp2=1&amp;stid=0&amp;t=tpclicked3_hc&amp;td=1833515&amp;tu=u1833515&amp;u=http://www.3lian.com/zl/114/t/1109/92584.htm&amp;urlid=0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cpro.baidu.com/cpro/ui/uijs.php?adclass=0&amp;app_id=0&amp;c=news&amp;cf=1001&amp;ch=0&amp;di=8&amp;fv=16&amp;is_app=0&amp;jk=279582b1147e2aa&amp;k=???????????&amp;k0=???????????&amp;kdi0=0&amp;luki=3&amp;mcpm=0&amp;n=10&amp;p=baidu&amp;q=3liancpr&amp;rb=1&amp;rs=1&amp;seller_id=1&amp;sid=aae247112b587902&amp;ssp2=1&amp;stid=0&amp;t=tpclicked3_hc&amp;td=1833515&amp;tu=u1833515&amp;u=http://www.3lian.com/zl/114/t/1109/92584.htm&amp;urlid=0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0:54:00Z</dcterms:created>
  <dc:creator>wy</dc:creator>
  <dc:description/>
  <dc:language>en-US</dc:language>
  <cp:lastModifiedBy>dudu</cp:lastModifiedBy>
  <dcterms:modified xsi:type="dcterms:W3CDTF">2016-03-03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