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tabs>
          <w:tab w:val="clear" w:pos="420"/>
          <w:tab w:val="left" w:pos="9687" w:leader="none"/>
          <w:tab w:val="left" w:pos="14280" w:leader="none"/>
        </w:tabs>
        <w:rPr>
          <w:color w:val="FF0000"/>
          <w:sz w:val="32"/>
          <w:szCs w:val="28"/>
          <w:u w:val="none"/>
          <w:lang w:val="en-US" w:eastAsia="zh-CN"/>
        </w:rPr>
      </w:pPr>
      <w:r>
        <w:rPr>
          <w:color w:val="FF0000"/>
          <w:sz w:val="32"/>
          <w:szCs w:val="28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1395</wp:posOffset>
            </wp:positionH>
            <wp:positionV relativeFrom="paragraph">
              <wp:posOffset>-734695</wp:posOffset>
            </wp:positionV>
            <wp:extent cx="11711305" cy="824357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130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845</wp:posOffset>
                </wp:positionH>
                <wp:positionV relativeFrom="paragraph">
                  <wp:posOffset>-70485</wp:posOffset>
                </wp:positionV>
                <wp:extent cx="5805805" cy="473710"/>
                <wp:effectExtent l="10160" t="0" r="118110" b="104775"/>
                <wp:wrapNone/>
                <wp:docPr id="2" name="艺术字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580572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spacing w:val="1"/>
                                <w:szCs w:val="24"/>
                                <w:rFonts w:ascii="华文新魏" w:hAnsi="华文新魏" w:eastAsia="华文新魏" w:cs="华文新魏"/>
                              </w:rPr>
                              <w:t>魅力山西，等你光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24" fillcolor="#a603ab" stroked="t" o:allowincell="f" style="position:absolute;margin-left:132.3pt;margin-top:-5.65pt;width:457.1pt;height:37.25pt;mso-wrap-style:none;v-text-anchor:middle;rotation:1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spacing w:val="1"/>
                          <w:szCs w:val="24"/>
                          <w:rFonts w:ascii="华文新魏" w:hAnsi="华文新魏" w:eastAsia="华文新魏" w:cs="华文新魏"/>
                        </w:rPr>
                        <w:t>魅力山西，等你光临</w:t>
                      </w:r>
                    </w:p>
                  </w:txbxContent>
                </v:textbox>
                <v:path textpathok="t"/>
                <v:textpath on="t" fitshape="t" string="魅力山西，等你光临" style="font-family:&quot;华文新魏&quot;;font-size:12pt"/>
                <v:fill o:detectmouseclick="t" color2="#a603ab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687" w:leader="none"/>
        </w:tabs>
        <w:rPr>
          <w:color w:val="FFFF99"/>
          <w:sz w:val="32"/>
          <w:szCs w:val="28"/>
          <w:highlight w:val="black"/>
          <w:u w:val="none"/>
          <w:shd w:fill="D9D9D9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475615</wp:posOffset>
                </wp:positionV>
                <wp:extent cx="1837690" cy="2419350"/>
                <wp:effectExtent l="0" t="635" r="635" b="635"/>
                <wp:wrapNone/>
                <wp:docPr id="3" name="竖卷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41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竖卷形 28" stroked="f" o:allowincell="f" style="position:absolute;margin-left:-2.35pt;margin-top:37.45pt;width:144.65pt;height:190.45pt;mso-wrap-style:none;v-text-anchor:middl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142240</wp:posOffset>
                </wp:positionV>
                <wp:extent cx="885825" cy="304800"/>
                <wp:effectExtent l="8890" t="15240" r="14605" b="15875"/>
                <wp:wrapNone/>
                <wp:docPr id="4" name="虚尾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custGeom>
                          <a:avLst/>
                          <a:gdLst>
                            <a:gd name="textAreaLeft" fmla="*/ 78480 w 502200"/>
                            <a:gd name="textAreaRight" fmla="*/ 439560 w 502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虚尾箭头 32" stroked="t" o:allowincell="f" style="position:absolute;margin-left:130.45pt;margin-top:11.2pt;width:69.7pt;height:23.95pt;mso-wrap-style:none;v-text-anchor:middle" type="_x0000_t93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15240</wp:posOffset>
                </wp:positionV>
                <wp:extent cx="2165985" cy="3075940"/>
                <wp:effectExtent l="0" t="635" r="0" b="8255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3075840"/>
                          <a:chOff x="0" y="0"/>
                          <a:chExt cx="2166120" cy="3075840"/>
                        </a:xfrm>
                      </wpg:grpSpPr>
                      <wps:wsp>
                        <wps:cNvSpPr/>
                        <wps:spPr>
                          <a:xfrm flipH="1">
                            <a:off x="1723320" y="0"/>
                            <a:ext cx="8280" cy="292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560"/>
                            <a:ext cx="0" cy="298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1040"/>
                            <a:ext cx="2166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75840"/>
                            <a:ext cx="1741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.45pt;margin-top:1.2pt;width:170.5pt;height:242.1pt" coordorigin="89,24" coordsize="3410,4842">
                <v:line id="shape_0" from="2803,24" to="2815,4631" ID="直线 60" stroked="t" o:allowincell="f" style="position:absolute;flip:x">
                  <v:stroke color="#00ccff" weight="15840" joinstyle="miter" endcap="flat"/>
                  <v:fill o:detectmouseclick="t" on="false"/>
                  <w10:wrap type="none"/>
                </v:line>
                <v:line id="shape_0" from="2927,36" to="2927,4732" ID="直线 62" stroked="t" o:allowincell="f" style="position:absolute">
                  <v:stroke color="#00ccff" weight="15840" joinstyle="miter" endcap="flat"/>
                  <v:fill o:detectmouseclick="t" on="false"/>
                  <w10:wrap type="none"/>
                </v:line>
                <v:line id="shape_0" from="89,4766" to="3499,4766" ID="直线 66" stroked="t" o:allowincell="f" style="position:absolute">
                  <v:stroke color="#00ccff" weight="15840" joinstyle="miter" endcap="flat"/>
                  <v:fill o:detectmouseclick="t" on="false"/>
                  <w10:wrap type="none"/>
                </v:line>
                <v:line id="shape_0" from="716,4868" to="3457,4868" ID="直线 69" stroked="t" o:allowincell="f" style="position:absolute">
                  <v:stroke color="#00ccff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9" fillcolor="white" stroked="t" o:allowincell="f" style="position:absolute;margin-left:143.45pt;margin-top:39.95pt;width:154.1pt;height:50.15pt;mso-wrap-style:none;v-text-anchor:middle;rotation:317" type="_x0000_t136">
            <v:path textpathok="t"/>
            <v:textpath on="t" fitshape="t" string="自然风光" style="font-family:&quot;华文行楷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299085</wp:posOffset>
                </wp:positionV>
                <wp:extent cx="2014855" cy="1442720"/>
                <wp:effectExtent l="537210" t="0" r="168910" b="258445"/>
                <wp:wrapNone/>
                <wp:docPr id="7" name="燕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2014920" cy="1442880"/>
                        </a:xfrm>
                        <a:custGeom>
                          <a:avLst/>
                          <a:gdLst>
                            <a:gd name="textAreaLeft" fmla="*/ 0 w 1142280"/>
                            <a:gd name="textAreaRight" fmla="*/ 1142280 w 1142280"/>
                            <a:gd name="textAreaTop" fmla="*/ 0 h 817920"/>
                            <a:gd name="textAreaBottom" fmla="*/ 818280 h 81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燕尾形 33" stroked="t" o:allowincell="f" style="position:absolute;margin-left:266.95pt;margin-top:23.55pt;width:158.6pt;height:113.55pt;mso-wrap-style:none;v-text-anchor:middle;rotation:314" type="_x0000_t55">
                <v:imagedata r:id="rId4" o:detectmouseclick="t"/>
                <v:stroke color="#ff9900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28"/>
          <w:u w:val="none"/>
          <w:lang w:val="en-US" w:eastAsia="zh-CN"/>
        </w:rPr>
        <w:t xml:space="preserve"> </w:t>
      </w:r>
      <w:r>
        <w:rPr>
          <w:sz w:val="32"/>
          <w:szCs w:val="28"/>
          <w:u w:val="none"/>
          <w:lang w:val="en-US" w:eastAsia="zh-CN"/>
        </w:rPr>
        <w:tab/>
        <w:t xml:space="preserve">    </w:t>
      </w:r>
      <w:r>
        <w:rPr>
          <w:color w:val="FFFF99"/>
          <w:sz w:val="32"/>
          <w:szCs w:val="28"/>
          <w:highlight w:val="black"/>
          <w:u w:val="none"/>
          <w:shd w:fill="D9D9D9" w:val="clear"/>
          <w:lang w:val="en-US" w:eastAsia="zh-CN"/>
        </w:rPr>
        <w:t>：</w:t>
      </w:r>
      <w:r>
        <w:rPr>
          <w:rFonts w:ascii="华文行楷" w:hAnsi="华文行楷" w:cs="华文行楷" w:eastAsia="华文行楷"/>
          <w:b/>
          <w:bCs/>
          <w:i/>
          <w:iCs/>
          <w:color w:val="FFFF99"/>
          <w:sz w:val="36"/>
          <w:szCs w:val="32"/>
          <w:highlight w:val="black"/>
          <w:u w:val="none"/>
          <w:shd w:fill="D9D9D9" w:val="clear"/>
          <w:lang w:val="en-US" w:eastAsia="zh-CN"/>
        </w:rPr>
        <w:t>司马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28955</wp:posOffset>
                </wp:positionV>
                <wp:extent cx="1713865" cy="2385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山西，因居太行山之西而得名，简称“晋”，又称“三晋”，省会太原市。“东依太行山，西、南依吕梁山、黄河，北依古长城，与河北、河南、陕西、内蒙古等省区为界”柳宗元称之为“表里山河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7.8pt;mso-wrap-distance-left:9.05pt;mso-wrap-distance-right:9.05pt;mso-wrap-distance-top:0pt;mso-wrap-distance-bottom:0pt;margin-top:41.6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color w:val="FF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山西，因居太行山之西而得名，简称“晋”，又称“三晋”，省会太原市。“东依太行山，西、南依吕梁山、黄河，北依古长城，与河北、河南、陕西、内蒙古等省区为界”柳宗元称之为“表里山河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2" w:leader="none"/>
          <w:tab w:val="left" w:pos="11397" w:leader="none"/>
        </w:tabs>
        <w:rPr>
          <w:lang w:val="en-US" w:eastAsia="zh-CN"/>
        </w:rPr>
      </w:pPr>
      <w:r>
        <w:rPr>
          <w:lang w:val="en-US"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830</wp:posOffset>
                </wp:positionH>
                <wp:positionV relativeFrom="paragraph">
                  <wp:posOffset>33655</wp:posOffset>
                </wp:positionV>
                <wp:extent cx="2264410" cy="27095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司马光（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1019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日－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1086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年），字君实，号迂叟，汉族，陕州夏县（今山西夏县）涑水乡人</w:t>
                            </w:r>
                            <w:r>
                              <w:rPr>
                                <w:rFonts w:eastAsia="Times New Roman"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，世称涑水先生。北宋政治家、史学家、文学家。历仕仁宗、英宗、神宗、哲宗四朝，温国公，谥文正，为人温良谦恭；做事用功刻苦、勤奋。以“日力不足，继之以夜”自诩，其人格堪称儒学教化下的典范，历来受人景仰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13.35pt;mso-wrap-distance-left:9.05pt;mso-wrap-distance-right:9.05pt;mso-wrap-distance-top:0pt;mso-wrap-distance-bottom:0pt;margin-top:2.6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司马光（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1019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日－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1086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年），字君实，号迂叟，汉族，陕州夏县（今山西夏县）涑水乡人</w:t>
                      </w:r>
                      <w:r>
                        <w:rPr>
                          <w:rFonts w:eastAsia="Times New Roman"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>，世称涑水先生。北宋政治家、史学家、文学家。历仕仁宗、英宗、神宗、哲宗四朝，温国公，谥文正，为人温良谦恭；做事用功刻苦、勤奋。以“日力不足，继之以夜”自诩，其人格堪称儒学教化下的典范，历来受人景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30820</wp:posOffset>
                </wp:positionH>
                <wp:positionV relativeFrom="paragraph">
                  <wp:posOffset>18415</wp:posOffset>
                </wp:positionV>
                <wp:extent cx="1870075" cy="2487295"/>
                <wp:effectExtent l="15240" t="15240" r="14605" b="14605"/>
                <wp:wrapNone/>
                <wp:docPr id="10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2487240"/>
                        </a:xfrm>
                        <a:custGeom>
                          <a:avLst/>
                          <a:gdLst>
                            <a:gd name="textAreaLeft" fmla="*/ 51480 w 1060200"/>
                            <a:gd name="textAreaRight" fmla="*/ 1008720 w 1060200"/>
                            <a:gd name="textAreaTop" fmla="*/ 51480 h 1410120"/>
                            <a:gd name="textAreaBottom" fmla="*/ 1358640 h 1410120"/>
                          </a:gdLst>
                          <a:ahLst/>
                          <a:rect l="textAreaLeft" t="textAreaTop" r="textAreaRight" b="textAreaBottom"/>
                          <a:pathLst>
                            <a:path w="21600" h="28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27"/>
                              </a:lnTo>
                              <a:arcTo wR="3600" hR="3600" stAng="10800000" swAng="-5400000"/>
                              <a:lnTo>
                                <a:pt x="18000" y="28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stroked="t" o:allowincell="f" style="position:absolute;margin-left:616.6pt;margin-top:1.45pt;width:147.2pt;height:195.8pt;mso-wrap-style:none;v-text-anchor:middle">
                <v:imagedata r:id="rId6" o:detectmouseclick="t"/>
                <v:stroke color="#739cc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922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657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730</wp:posOffset>
                </wp:positionH>
                <wp:positionV relativeFrom="paragraph">
                  <wp:posOffset>373380</wp:posOffset>
                </wp:positionV>
                <wp:extent cx="2014855" cy="1442720"/>
                <wp:effectExtent l="537210" t="0" r="168910" b="258445"/>
                <wp:wrapNone/>
                <wp:docPr id="11" name="燕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2014920" cy="1442880"/>
                        </a:xfrm>
                        <a:custGeom>
                          <a:avLst/>
                          <a:gdLst>
                            <a:gd name="textAreaLeft" fmla="*/ 0 w 1142280"/>
                            <a:gd name="textAreaRight" fmla="*/ 1142280 w 1142280"/>
                            <a:gd name="textAreaTop" fmla="*/ 0 h 817920"/>
                            <a:gd name="textAreaBottom" fmla="*/ 818280 h 81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33" stroked="t" o:allowincell="f" style="position:absolute;margin-left:159.85pt;margin-top:29.4pt;width:158.6pt;height:113.55pt;mso-wrap-style:none;v-text-anchor:middle;rotation:314" type="_x0000_t55">
                <v:imagedata r:id="rId8" o:detectmouseclick="t"/>
                <v:stroke color="#ff9900" weight="381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 xml:space="preserve">  </w:t>
      </w:r>
    </w:p>
    <w:p>
      <w:pPr>
        <w:pStyle w:val="Normal"/>
        <w:tabs>
          <w:tab w:val="clear" w:pos="420"/>
          <w:tab w:val="left" w:pos="365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02" w:leader="none"/>
          <w:tab w:val="left" w:pos="4902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1905</wp:posOffset>
                </wp:positionH>
                <wp:positionV relativeFrom="paragraph">
                  <wp:posOffset>355600</wp:posOffset>
                </wp:positionV>
                <wp:extent cx="2014855" cy="1442720"/>
                <wp:effectExtent l="537210" t="0" r="168910" b="258445"/>
                <wp:wrapNone/>
                <wp:docPr id="12" name="燕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2014920" cy="1442880"/>
                        </a:xfrm>
                        <a:custGeom>
                          <a:avLst/>
                          <a:gdLst>
                            <a:gd name="textAreaLeft" fmla="*/ 0 w 1142280"/>
                            <a:gd name="textAreaRight" fmla="*/ 1142280 w 1142280"/>
                            <a:gd name="textAreaTop" fmla="*/ 0 h 817920"/>
                            <a:gd name="textAreaBottom" fmla="*/ 818280 h 81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33" stroked="t" o:allowincell="f" style="position:absolute;margin-left:300.1pt;margin-top:28pt;width:158.6pt;height:113.55pt;mso-wrap-style:none;v-text-anchor:middle;rotation:314" type="_x0000_t55">
                <v:imagedata r:id="rId10" o:detectmouseclick="t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67" w:leader="none"/>
          <w:tab w:val="left" w:pos="1241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16535</wp:posOffset>
                </wp:positionV>
                <wp:extent cx="3794125" cy="2831465"/>
                <wp:effectExtent l="20320" t="20320" r="19050" b="19685"/>
                <wp:wrapNone/>
                <wp:docPr id="13" name="弧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28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15">
                              <a:moveTo>
                                <a:pt x="10800" y="0"/>
                              </a:moveTo>
                              <a:arcTo wR="10800" hR="10800" stAng="-5400000" swAng="6240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15">
                              <a:moveTo>
                                <a:pt x="10800" y="0"/>
                              </a:moveTo>
                              <a:arcTo wR="10800" hR="10800" stAng="-5400000" swAng="6240914"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6" coordsize="10800,13415" path="l0,21600xee" stroked="t" o:allowincell="f" style="position:absolute;margin-left:2.9pt;margin-top:17.05pt;width:298.7pt;height:222.9pt;mso-wrap-style:none;v-text-anchor:middle">
                <v:fill o:detectmouseclick="t" on="false"/>
                <v:stroke color="lime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3090</wp:posOffset>
                </wp:positionH>
                <wp:positionV relativeFrom="paragraph">
                  <wp:posOffset>1491615</wp:posOffset>
                </wp:positionV>
                <wp:extent cx="2286000" cy="521335"/>
                <wp:effectExtent l="6350" t="6350" r="45720" b="43815"/>
                <wp:wrapNone/>
                <wp:docPr id="14" name="艺术字: 纯文本 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司马光砸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ID="艺术字: 纯文本 76" stroked="t" o:allowincell="f" style="position:absolute;margin-left:646.7pt;margin-top:117.4pt;width:179.95pt;height:41pt;mso-wrap-style:none;v-text-anchor:middle;rotation:90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司马光砸缸</w:t>
                      </w:r>
                    </w:p>
                  </w:txbxContent>
                </v:textbox>
                <v:path textpathok="t"/>
                <v:textpath on="t" fitshape="t" string="司马光砸缸" style="font-family:&quot;宋体&quot;;font-size:12pt"/>
                <v:imagedata r:id="rId11" o:detectmouseclick="t"/>
                <v:stroke color="#c4b596" weight="12600" joinstyle="miter" endcap="flat"/>
                <v:shadow on="t" obscured="f" color="#cbcbc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514985</wp:posOffset>
                </wp:positionV>
                <wp:extent cx="6238875" cy="1087755"/>
                <wp:effectExtent l="20320" t="19685" r="19685" b="0"/>
                <wp:wrapNone/>
                <wp:docPr id="15" name="弧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880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13" h="10800">
                              <a:moveTo>
                                <a:pt x="8677" y="211"/>
                              </a:moveTo>
                              <a:arcTo wR="10800" hR="10800" stAng="-6080267" swAng="5934479"/>
                              <a:lnTo>
                                <a:pt x="10800" y="10800"/>
                              </a:lnTo>
                              <a:close/>
                            </a:path>
                            <a:path fill="none" w="12913" h="10800">
                              <a:moveTo>
                                <a:pt x="8677" y="211"/>
                              </a:moveTo>
                              <a:arcTo wR="10800" hR="10800" stAng="-6080267" swAng="5934479"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0" coordsize="12913,10800" path="l0,21600xee" stroked="t" o:allowincell="f" style="position:absolute;margin-left:275.45pt;margin-top:40.55pt;width:491.2pt;height:85.6pt;flip:x;mso-wrap-style:none;v-text-anchor:middle">
                <v:fill o:detectmouseclick="t" on="false"/>
                <v:stroke color="lime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1495</wp:posOffset>
                </wp:positionH>
                <wp:positionV relativeFrom="paragraph">
                  <wp:posOffset>840105</wp:posOffset>
                </wp:positionV>
                <wp:extent cx="4558030" cy="2370455"/>
                <wp:effectExtent l="8255" t="8890" r="8890" b="8255"/>
                <wp:wrapNone/>
                <wp:docPr id="16" name="横卷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37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82" stroked="t" o:allowincell="f" style="position:absolute;margin-left:341.85pt;margin-top:66.15pt;width:358.85pt;height:186.6pt;mso-wrap-style:none;v-text-anchor:middle" type="_x0000_t98"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  <w:pict>
          <v:shape id="shape_0" ID="艺术字: 纯文本 27" fillcolor="#a603ab" stroked="t" o:allowincell="f" style="position:absolute;margin-left:29.05pt;margin-top:55.15pt;width:150.7pt;height:38.2pt;mso-wrap-style:none;v-text-anchor:middle" type="_x0000_t136">
            <v:path textpathok="t"/>
            <v:textpath on="t" fitshape="t" string="悠久历史" style="font-family:&quot;华文彩云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lang w:val="en-US"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239520</wp:posOffset>
                </wp:positionV>
                <wp:extent cx="3367405" cy="1818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FFFF"/>
                                <w:sz w:val="24"/>
                                <w:szCs w:val="24"/>
                              </w:rPr>
                              <w:t>山西是中华民族的</w:t>
                            </w:r>
                            <w:r>
                              <w:rPr>
                                <w:rFonts w:ascii="隶书" w:hAnsi="隶书" w:cs="隶书" w:eastAsia="隶书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发</w:t>
                            </w:r>
                            <w:r>
                              <w:rPr>
                                <w:color w:val="00FFFF"/>
                                <w:sz w:val="24"/>
                                <w:szCs w:val="24"/>
                              </w:rPr>
                              <w:t>祥地之一，历史悠久，人文荟萃，拥有丰厚的历史文化遗产。迄今为止有文字记载的历史达</w:t>
                            </w:r>
                            <w:r>
                              <w:rPr>
                                <w:rFonts w:ascii="隶书" w:hAnsi="隶书" w:cs="隶书" w:eastAsia="隶书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color w:val="00FFFF"/>
                                <w:sz w:val="24"/>
                                <w:szCs w:val="24"/>
                              </w:rPr>
                              <w:t>千年之久</w:t>
                            </w:r>
                            <w:r>
                              <w:rPr>
                                <w:color w:val="00FFFF"/>
                                <w:sz w:val="24"/>
                                <w:szCs w:val="24"/>
                                <w:lang w:eastAsia="zh-CN"/>
                              </w:rPr>
                              <w:t>。传说中的中华民族的始祖黄帝、炎帝都曾把山西作为活动的主要地区。中国史前三大伟人尧、舜、禹，都曾在山西境内建都立业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43.2pt;mso-wrap-distance-left:9.05pt;mso-wrap-distance-right:9.05pt;mso-wrap-distance-top:0pt;mso-wrap-distance-bottom:0pt;margin-top:97.6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color w:val="00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FFFF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FFFF"/>
                          <w:sz w:val="24"/>
                          <w:szCs w:val="24"/>
                        </w:rPr>
                        <w:t>山西是中华民族的</w:t>
                      </w:r>
                      <w:r>
                        <w:rPr>
                          <w:rFonts w:ascii="隶书" w:hAnsi="隶书" w:cs="隶书" w:eastAsia="隶书"/>
                          <w:i/>
                          <w:iCs/>
                          <w:color w:val="FF0000"/>
                          <w:sz w:val="24"/>
                          <w:szCs w:val="24"/>
                        </w:rPr>
                        <w:t>发</w:t>
                      </w:r>
                      <w:r>
                        <w:rPr>
                          <w:color w:val="00FFFF"/>
                          <w:sz w:val="24"/>
                          <w:szCs w:val="24"/>
                        </w:rPr>
                        <w:t>祥地之一，历史悠久，人文荟萃，拥有丰厚的历史文化遗产。迄今为止有文字记载的历史达</w:t>
                      </w:r>
                      <w:r>
                        <w:rPr>
                          <w:rFonts w:ascii="隶书" w:hAnsi="隶书" w:cs="隶书" w:eastAsia="隶书"/>
                          <w:i/>
                          <w:iCs/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color w:val="00FFFF"/>
                          <w:sz w:val="24"/>
                          <w:szCs w:val="24"/>
                        </w:rPr>
                        <w:t>千年之久</w:t>
                      </w:r>
                      <w:r>
                        <w:rPr>
                          <w:color w:val="00FFFF"/>
                          <w:sz w:val="24"/>
                          <w:szCs w:val="24"/>
                          <w:lang w:eastAsia="zh-CN"/>
                        </w:rPr>
                        <w:t>。传说中的中华民族的始祖黄帝、炎帝都曾把山西作为活动的主要地区。中国史前三大伟人尧、舜、禹，都曾在山西境内建都立业。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FFFF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0730</wp:posOffset>
                </wp:positionH>
                <wp:positionV relativeFrom="paragraph">
                  <wp:posOffset>1174115</wp:posOffset>
                </wp:positionV>
                <wp:extent cx="4079875" cy="1949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color w:val="FFFF0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FFFF00"/>
                                <w:sz w:val="22"/>
                                <w:szCs w:val="22"/>
                                <w:shd w:fill="FFFFFF" w:val="clear"/>
                              </w:rPr>
                              <w:t>有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FFFF00"/>
                                <w:sz w:val="21"/>
                                <w:szCs w:val="21"/>
                                <w:shd w:fill="FFFFFF" w:val="clear"/>
                              </w:rPr>
                              <w:t>一天，故事中的小朋友们在一起玩儿捉米藏，有一个小朋友爬到假山上，结果不小心摔了下来，正好</w:t>
                            </w:r>
                            <w:r>
                              <w:rPr>
                                <w:rFonts w:ascii="隶书" w:hAnsi="隶书" w:cs="隶书" w:eastAsia="隶书"/>
                                <w:i/>
                                <w:iCs/>
                                <w:color w:val="FF0000"/>
                                <w:sz w:val="32"/>
                                <w:szCs w:val="28"/>
                              </w:rPr>
                              <w:t>摔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FFFF00"/>
                                <w:sz w:val="21"/>
                                <w:szCs w:val="21"/>
                                <w:shd w:fill="FFFFFF" w:val="clear"/>
                              </w:rPr>
                              <w:t>到大水缸中。水缸又高又大，小孩儿很快就会被淹死。别的小朋友有的吓哭了，有的吓跑了。只有一个叫司马光的小朋友很勇敢，他急中生智，抱起地上一块大石头狠劲儿向水缸砸去，水缸破开了，水哗哗的流了出来，缸中的小孩儿</w:t>
                            </w:r>
                            <w:r>
                              <w:rPr>
                                <w:rFonts w:ascii="隶书" w:hAnsi="隶书" w:cs="隶书" w:eastAsia="隶书"/>
                                <w:i/>
                                <w:iCs/>
                                <w:color w:val="FF0000"/>
                                <w:sz w:val="32"/>
                                <w:szCs w:val="28"/>
                              </w:rPr>
                              <w:t>得救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color w:val="FFFF00"/>
                                <w:sz w:val="21"/>
                                <w:szCs w:val="21"/>
                                <w:shd w:fill="FFFFFF" w:val="clear"/>
                              </w:rPr>
                              <w:t>了。司马光机智勇敢的举动，受到了大家夸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153.5pt;mso-wrap-distance-left:9.05pt;mso-wrap-distance-right:9.05pt;mso-wrap-distance-top:0pt;mso-wrap-distance-bottom:0pt;margin-top:92.45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 w:val="false"/>
                          <w:color w:val="FFFF0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Verdana" w:hAnsi="Verdana" w:cs="Verdana"/>
                          <w:b w:val="false"/>
                          <w:color w:val="FFFF00"/>
                          <w:sz w:val="22"/>
                          <w:szCs w:val="22"/>
                          <w:shd w:fill="FFFFFF" w:val="clear"/>
                        </w:rPr>
                        <w:t>有</w:t>
                      </w:r>
                      <w:r>
                        <w:rPr>
                          <w:rFonts w:ascii="Verdana" w:hAnsi="Verdana" w:cs="Verdana"/>
                          <w:b w:val="false"/>
                          <w:color w:val="FFFF00"/>
                          <w:sz w:val="21"/>
                          <w:szCs w:val="21"/>
                          <w:shd w:fill="FFFFFF" w:val="clear"/>
                        </w:rPr>
                        <w:t>一天，故事中的小朋友们在一起玩儿捉米藏，有一个小朋友爬到假山上，结果不小心摔了下来，正好</w:t>
                      </w:r>
                      <w:r>
                        <w:rPr>
                          <w:rFonts w:ascii="隶书" w:hAnsi="隶书" w:cs="隶书" w:eastAsia="隶书"/>
                          <w:i/>
                          <w:iCs/>
                          <w:color w:val="FF0000"/>
                          <w:sz w:val="32"/>
                          <w:szCs w:val="28"/>
                        </w:rPr>
                        <w:t>摔</w:t>
                      </w:r>
                      <w:r>
                        <w:rPr>
                          <w:rFonts w:ascii="Verdana" w:hAnsi="Verdana" w:cs="Verdana"/>
                          <w:b w:val="false"/>
                          <w:color w:val="FFFF00"/>
                          <w:sz w:val="21"/>
                          <w:szCs w:val="21"/>
                          <w:shd w:fill="FFFFFF" w:val="clear"/>
                        </w:rPr>
                        <w:t>到大水缸中。水缸又高又大，小孩儿很快就会被淹死。别的小朋友有的吓哭了，有的吓跑了。只有一个叫司马光的小朋友很勇敢，他急中生智，抱起地上一块大石头狠劲儿向水缸砸去，水缸破开了，水哗哗的流了出来，缸中的小孩儿</w:t>
                      </w:r>
                      <w:r>
                        <w:rPr>
                          <w:rFonts w:ascii="隶书" w:hAnsi="隶书" w:cs="隶书" w:eastAsia="隶书"/>
                          <w:i/>
                          <w:iCs/>
                          <w:color w:val="FF0000"/>
                          <w:sz w:val="32"/>
                          <w:szCs w:val="28"/>
                        </w:rPr>
                        <w:t>得救</w:t>
                      </w:r>
                      <w:r>
                        <w:rPr>
                          <w:rFonts w:ascii="Verdana" w:hAnsi="Verdana" w:cs="Verdana"/>
                          <w:b w:val="false"/>
                          <w:color w:val="FFFF00"/>
                          <w:sz w:val="21"/>
                          <w:szCs w:val="21"/>
                          <w:shd w:fill="FFFFFF" w:val="clear"/>
                        </w:rPr>
                        <w:t>了。司马光机智勇敢的举动，受到了大家夸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283" w:top="720" w:footer="567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华文行楷">
    <w:charset w:val="86"/>
    <w:family w:val="auto"/>
    <w:pitch w:val="default"/>
  </w:font>
  <w:font w:name="宋体">
    <w:charset w:val="01"/>
    <w:family w:val="roman"/>
    <w:pitch w:val="default"/>
  </w:font>
  <w:font w:name="隶书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0" w:space="1" w:color="000080"/>
      </w:pBdr>
      <w:jc w:val="center"/>
      <w:rPr/>
    </w:pPr>
    <w:r>
      <w:rPr>
        <w:rFonts w:eastAsia="隶书" w:cs="隶书" w:ascii="隶书" w:hAnsi="隶书"/>
        <w:b/>
        <w:bCs/>
        <w:sz w:val="22"/>
        <w:szCs w:val="24"/>
        <w:lang w:eastAsia="zh-CN"/>
      </w:rPr>
      <w:t>◆◇◆</w:t>
    </w:r>
    <w:r>
      <w:pict>
        <v:shape id="PowerPlusWaterMarkObject6000" o:spid="shape_0" fillcolor="#ffff99" stroked="f" o:allowincell="f" style="position:absolute;margin-left:0.4pt;margin-top:153.8pt;width:769pt;height:205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精彩山西" trim="t" style="font-family:&quot;华文新魏&quot;;font-size:96pt"/>
          <v:fill o:detectmouseclick="t" type="solid" color2="#000066" opacity="0.25"/>
          <v:stroke color="#3465a4" joinstyle="round" endcap="flat"/>
          <w10:wrap type="none"/>
        </v:shape>
      </w:pict>
    </w:r>
    <w:r>
      <w:rPr>
        <w:rFonts w:eastAsia="隶书" w:cs="隶书" w:ascii="隶书" w:hAnsi="隶书"/>
        <w:b/>
        <w:bCs/>
        <w:sz w:val="22"/>
        <w:szCs w:val="24"/>
        <w:lang w:val="en-US" w:eastAsia="zh-CN"/>
      </w:rPr>
      <w:t xml:space="preserve"> </w:t>
    </w:r>
    <w:r>
      <w:rPr>
        <w:rFonts w:eastAsia="隶书" w:cs="隶书" w:ascii="隶书" w:hAnsi="隶书"/>
        <w:b/>
        <w:bCs/>
        <w:sz w:val="28"/>
        <w:szCs w:val="32"/>
        <w:lang w:val="en-US" w:eastAsia="zh-CN"/>
      </w:rPr>
      <w:t xml:space="preserve"> </w:t>
    </w:r>
    <w:r>
      <w:rPr>
        <w:rFonts w:ascii="隶书" w:hAnsi="隶书" w:cs="隶书" w:eastAsia="隶书"/>
        <w:b/>
        <w:bCs/>
        <w:sz w:val="28"/>
        <w:szCs w:val="32"/>
        <w:lang w:eastAsia="zh-CN"/>
      </w:rPr>
      <w:t>主编：</w:t>
    </w:r>
    <w:r>
      <w:rPr>
        <w:rFonts w:eastAsia="隶书" w:cs="隶书" w:ascii="隶书" w:hAnsi="隶书"/>
        <w:b/>
        <w:bCs/>
        <w:sz w:val="28"/>
        <w:szCs w:val="32"/>
        <w:lang w:val="en-US" w:eastAsia="zh-CN"/>
      </w:rPr>
      <w:t>15</w:t>
    </w:r>
    <w:r>
      <w:rPr>
        <w:rFonts w:ascii="隶书" w:hAnsi="隶书" w:cs="隶书" w:eastAsia="隶书"/>
        <w:b/>
        <w:bCs/>
        <w:sz w:val="28"/>
        <w:szCs w:val="32"/>
        <w:lang w:val="en-US" w:eastAsia="zh-CN"/>
      </w:rPr>
      <w:t>包装班张晓升  第</w:t>
    </w:r>
    <w:r>
      <w:rPr>
        <w:rFonts w:eastAsia="隶书" w:cs="隶书" w:ascii="隶书" w:hAnsi="隶书"/>
        <w:b/>
        <w:bCs/>
        <w:sz w:val="28"/>
        <w:szCs w:val="32"/>
        <w:lang w:val="en-US" w:eastAsia="zh-CN"/>
      </w:rPr>
      <w:t>1</w:t>
    </w:r>
    <w:r>
      <w:rPr>
        <w:rFonts w:ascii="隶书" w:hAnsi="隶书" w:cs="隶书" w:eastAsia="隶书"/>
        <w:b/>
        <w:bCs/>
        <w:sz w:val="28"/>
        <w:szCs w:val="32"/>
        <w:lang w:val="en-US" w:eastAsia="zh-CN"/>
      </w:rPr>
      <w:t>期  日期：</w:t>
    </w:r>
    <w:r>
      <w:rPr>
        <w:rFonts w:eastAsia="隶书" w:cs="隶书" w:ascii="隶书" w:hAnsi="隶书"/>
        <w:b/>
        <w:bCs/>
        <w:sz w:val="28"/>
        <w:szCs w:val="32"/>
        <w:lang w:val="en-US" w:eastAsia="zh-CN"/>
      </w:rPr>
      <w:t>2015</w:t>
    </w:r>
    <w:r>
      <w:rPr>
        <w:rFonts w:ascii="隶书" w:hAnsi="隶书" w:cs="隶书" w:eastAsia="隶书"/>
        <w:b/>
        <w:bCs/>
        <w:sz w:val="28"/>
        <w:szCs w:val="32"/>
        <w:lang w:val="en-US" w:eastAsia="zh-CN"/>
      </w:rPr>
      <w:t>年</w:t>
    </w:r>
    <w:r>
      <w:rPr>
        <w:rFonts w:eastAsia="隶书" w:cs="隶书" w:ascii="隶书" w:hAnsi="隶书"/>
        <w:b/>
        <w:bCs/>
        <w:sz w:val="28"/>
        <w:szCs w:val="32"/>
        <w:lang w:val="en-US" w:eastAsia="zh-CN"/>
      </w:rPr>
      <w:t>11</w:t>
    </w:r>
    <w:r>
      <w:rPr>
        <w:rFonts w:ascii="隶书" w:hAnsi="隶书" w:cs="隶书" w:eastAsia="隶书"/>
        <w:b/>
        <w:bCs/>
        <w:sz w:val="28"/>
        <w:szCs w:val="32"/>
        <w:lang w:val="en-US" w:eastAsia="zh-CN"/>
      </w:rPr>
      <w:t>月</w:t>
    </w:r>
    <w:r>
      <w:rPr>
        <w:rFonts w:eastAsia="隶书" w:cs="隶书" w:ascii="隶书" w:hAnsi="隶书"/>
        <w:b/>
        <w:bCs/>
        <w:sz w:val="28"/>
        <w:szCs w:val="32"/>
        <w:lang w:val="en-US" w:eastAsia="zh-CN"/>
      </w:rPr>
      <w:t>30</w:t>
    </w:r>
    <w:r>
      <w:rPr>
        <w:rFonts w:ascii="隶书" w:hAnsi="隶书" w:cs="隶书" w:eastAsia="隶书"/>
        <w:b/>
        <w:bCs/>
        <w:sz w:val="28"/>
        <w:szCs w:val="32"/>
        <w:lang w:val="en-US" w:eastAsia="zh-CN"/>
      </w:rPr>
      <w:t>日</w:t>
    </w:r>
    <w:r>
      <w:rPr>
        <w:rFonts w:ascii="隶书" w:hAnsi="隶书" w:cs="隶书" w:eastAsia="隶书"/>
        <w:b/>
        <w:bCs/>
        <w:sz w:val="22"/>
        <w:szCs w:val="24"/>
        <w:lang w:val="en-US" w:eastAsia="zh-CN"/>
      </w:rPr>
      <w:t xml:space="preserve">   ◆◇◆</w:t>
    </w:r>
  </w:p>
</w:hdr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HTML4">
    <w:name w:val="HTML 代码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9T06:54:21Z</dcterms:modified>
  <cp:revision>2</cp:revision>
  <dc:subject/>
  <dc:title> 	：司马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