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6"/>
          <w:lang w:eastAsia="zh-CN"/>
        </w:rPr>
      </w:pPr>
      <w:r>
        <w:rPr>
          <w:rFonts w:eastAsia="宋体"/>
          <w:sz w:val="1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3200400" cy="1837055"/>
                <wp:effectExtent l="5080" t="5715" r="114300" b="635"/>
                <wp:wrapNone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37080"/>
                          <a:chOff x="0" y="0"/>
                          <a:chExt cx="3200400" cy="183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9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行楷" w:hAnsi="华文行楷" w:eastAsia="华文行楷" w:cs="华文行楷"/>
                                </w:rPr>
                                <w:t>幸福的大学生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15160"/>
                            <a:ext cx="720" cy="132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72.25pt;margin-top:1.65pt;width:252pt;height:144.6pt" coordorigin="5445,33" coordsize="5040,289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纯文本 7" fillcolor="#ff9900" stroked="t" o:allowincell="f" style="position:absolute;left:5445;top:33;width:5039;height:784;mso-wrap-style:none;v-text-anchor:middle" type="_x0000_t136">
                  <v:path textpathok="t"/>
                  <v:textpath on="t" fitshape="t" string="幸福的大学生活" style="font-family:&quot;华文行楷&quot;;font-size:12pt"/>
                  <v:fill o:detectmouseclick="t" color2="red"/>
                  <v:stroke color="green" weight="9360" joinstyle="miter" endcap="flat"/>
                  <v:shadow on="t" obscured="f" color="#c7dfd3"/>
                  <w10:wrap type="none"/>
                </v:shape>
                <v:line id="shape_0" from="7965,844" to="7965,2925" ID="直线 30" stroked="t" o:allowincell="f" style="position:absolute">
                  <v:stroke color="#00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55880</wp:posOffset>
                </wp:positionV>
                <wp:extent cx="1795780" cy="1263650"/>
                <wp:effectExtent l="0" t="635" r="0" b="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263600"/>
                          <a:chOff x="0" y="0"/>
                          <a:chExt cx="1795680" cy="12636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140000">
                            <a:off x="281160" y="-254880"/>
                            <a:ext cx="123300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0" y="216360"/>
                            <a:ext cx="1271160" cy="84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3300"/>
                                  <w:lang w:val="en-US" w:eastAsia="zh-CN"/>
                                </w:rPr>
                                <w:t xml:space="preserve">日 期：2015年11月24日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3300"/>
                                  <w:lang w:val="en-US" w:eastAsia="zh-CN"/>
                                </w:rPr>
                                <w:t>主 编：15装饰3 潘 凯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3300"/>
                                  <w:lang w:val="en-US" w:eastAsia="zh-CN"/>
                                </w:rPr>
                                <w:t xml:space="preserve">刊 号：GT150805041309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3300"/>
                                  <w:lang w:val="en-US" w:eastAsia="zh-CN"/>
                                </w:rPr>
                                <w:t>学 号：G15080407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9.8pt;margin-top:-24.55pt;width:111.4pt;height:139.7pt" coordorigin="596,-491" coordsize="2228,2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95;top:-489;width:1941;height:2793;mso-wrap-style:none;v-text-anchor:middle;rotation:26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2;top:253;width:2001;height:132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3300"/>
                            <w:lang w:val="en-US" w:eastAsia="zh-CN"/>
                          </w:rPr>
                          <w:t xml:space="preserve">日 期：2015年11月24日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3300"/>
                            <w:lang w:val="en-US" w:eastAsia="zh-CN"/>
                          </w:rPr>
                          <w:t>主 编：15装饰3 潘 凯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3300"/>
                            <w:lang w:val="en-US" w:eastAsia="zh-CN"/>
                          </w:rPr>
                          <w:t xml:space="preserve">刊 号：GT150805041309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3300"/>
                            <w:lang w:val="en-US" w:eastAsia="zh-CN"/>
                          </w:rPr>
                          <w:t>学 号：G15080407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.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5034280" cy="3747770"/>
                <wp:effectExtent l="156210" t="0" r="1316990" b="0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747600"/>
                          <a:chOff x="0" y="0"/>
                          <a:chExt cx="5034240" cy="3747600"/>
                        </a:xfrm>
                      </wpg:grpSpPr>
                      <wps:wsp>
                        <wps:cNvSpPr txBox="1"/>
                        <wps:spPr>
                          <a:xfrm>
                            <a:off x="0" y="1267560"/>
                            <a:ext cx="42480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新魏" w:hAnsi="华文新魏" w:eastAsia="华文新魏" w:cs="华文新魏"/>
                                  <w:color w:val="FF6600"/>
                                  <w:lang w:val="en-US" w:eastAsia="zh-CN"/>
                                </w:rPr>
                                <w:t>大学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新魏" w:hAnsi="华文新魏" w:eastAsia="华文新魏" w:cs="华文新魏"/>
                                  <w:color w:val="800080"/>
                                  <w:lang w:val="en-US" w:eastAsia="zh-CN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新魏" w:hAnsi="华文新魏" w:eastAsia="华文新魏" w:cs="华文新魏"/>
                                  <w:color w:val="FF6600"/>
                                  <w:lang w:val="en-US" w:eastAsia="zh-CN"/>
                                </w:rPr>
                                <w:t>感悟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0"/>
                            <a:ext cx="11538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0000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800080"/>
                                  <w:lang w:val="en-US" w:eastAsia="zh-CN"/>
                                </w:rPr>
                                <w:t>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/>
                                </w:rPr>
                                <w:t>前的我总是渴望、向往着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436320"/>
                            <a:ext cx="31532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icrosoft Yahei;GENISO" w:cs="Arial"/>
                                  <w:color w:val="800080"/>
                                  <w:lang w:val="en-US" w:eastAsia="zh-CN"/>
                                </w:rPr>
                                <w:t>生活，到了大学后发现大学也不是那么好混过去的，大学里的我们还是要有理想和追求的，要不然就会一天又一天的在安逸的时光里沉和堕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094760"/>
                            <a:ext cx="462924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" w:cs="Arial"/>
                                  <w:color w:val="80008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大学是一个培养人才和人渣的地方，为了不成为人渣，所以努力着让自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己成为人才。努力着去适应着这个社会，我们不能改变世界，但我们可以努力着改变自己，让自己不会与这个世界显得格格不入，创造那属于自己的美好生活。大学是一个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美好的地方，在这里每天吸取着知识的芳香，还有那醉人的书本和老师。以前，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我的老师总是教我们一定要上一次大学，大学一定会改变着你， 会让你变的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不一样。因为大学里让你学到的并不仅仅是知识，更加能够丰富你的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见识和扩展你的视野。我一直相信着这句话是对的，即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使在这里让我看到得和我所想到得不一样时我依然坚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着这是对的。大学生活真是舒服啊，当然那是和高中生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活比起来的，但是我们却不会记得高中生活的那些艰苦的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岁月，只会尽情的享受这美好而惬意的大学生活。这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每一个中国人的共性，也是中国人的劣行。很难改变，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宋体"/>
                                  <w:color w:val="800080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cs="Arial" w:eastAsia="Microsoft Yahei;GENISO"/>
                                  <w:color w:val="800080"/>
                                  <w:lang w:val="en-US" w:eastAsia="zh-CN" w:bidi="ar-SA"/>
                                </w:rPr>
                                <w:t>所以很多人就不想去改变，让生活随其自然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0.15pt;margin-top:4.7pt;width:396.45pt;height:295.1pt" coordorigin="-3,94" coordsize="7929,5902">
                <v:shape id="shape_0" stroked="f" o:allowincell="f" style="position:absolute;left:-3;top:2090;width:668;height:2532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新魏" w:hAnsi="华文新魏" w:eastAsia="华文新魏" w:cs="华文新魏"/>
                            <w:color w:val="FF6600"/>
                            <w:lang w:val="en-US" w:eastAsia="zh-CN"/>
                          </w:rPr>
                          <w:t>大学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华文新魏" w:hAnsi="华文新魏" w:eastAsia="华文新魏" w:cs="华文新魏"/>
                            <w:color w:val="800080"/>
                            <w:lang w:val="en-US" w:eastAsia="zh-CN"/>
                          </w:rPr>
                          <w:t>—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华文新魏" w:hAnsi="华文新魏" w:eastAsia="华文新魏" w:cs="华文新魏"/>
                            <w:color w:val="FF6600"/>
                            <w:lang w:val="en-US" w:eastAsia="zh-CN"/>
                          </w:rPr>
                          <w:t>感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94;width:1816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0000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800080"/>
                            <w:lang w:val="en-US" w:eastAsia="zh-CN"/>
                          </w:rPr>
                          <w:t>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/>
                          </w:rPr>
                          <w:t>前的我总是渴望、向往着大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781;width:4965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icrosoft Yahei;GENISO" w:cs="Arial"/>
                            <w:color w:val="800080"/>
                            <w:lang w:val="en-US" w:eastAsia="zh-CN"/>
                          </w:rPr>
                          <w:t>生活，到了大学后发现大学也不是那么好混过去的，大学里的我们还是要有理想和追求的，要不然就会一天又一天的在安逸的时光里沉和堕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818;width:7289;height:41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" w:cs="Arial"/>
                            <w:color w:val="80008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大学是一个培养人才和人渣的地方，为了不成为人渣，所以努力着让自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己成为人才。努力着去适应着这个社会，我们不能改变世界，但我们可以努力着改变自己，让自己不会与这个世界显得格格不入，创造那属于自己的美好生活。大学是一个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美好的地方，在这里每天吸取着知识的芳香，还有那醉人的书本和老师。以前，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我的老师总是教我们一定要上一次大学，大学一定会改变着你， 会让你变的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不一样。因为大学里让你学到的并不仅仅是知识，更加能够丰富你的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见识和扩展你的视野。我一直相信着这句话是对的，即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使在这里让我看到得和我所想到得不一样时我依然坚信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着这是对的。大学生活真是舒服啊，当然那是和高中生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活比起来的，但是我们却不会记得高中生活的那些艰苦的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岁月，只会尽情的享受这美好而惬意的大学生活。这是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每一个中国人的共性，也是中国人的劣行。很难改变，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宋体"/>
                            <w:color w:val="800080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cs="Arial" w:eastAsia="Microsoft Yahei;GENISO"/>
                            <w:color w:val="800080"/>
                            <w:lang w:val="en-US" w:eastAsia="zh-CN" w:bidi="ar-SA"/>
                          </w:rPr>
                          <w:t>所以很多人就不想去改变，让生活随其自然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2944495</wp:posOffset>
                </wp:positionV>
                <wp:extent cx="3248660" cy="1182370"/>
                <wp:effectExtent l="635" t="635" r="635" b="635"/>
                <wp:wrapNone/>
                <wp:docPr id="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1182240"/>
                          <a:chOff x="0" y="0"/>
                          <a:chExt cx="3248640" cy="1182240"/>
                        </a:xfrm>
                      </wpg:grpSpPr>
                      <wps:wsp>
                        <wps:cNvSpPr/>
                        <wps:spPr>
                          <a:xfrm>
                            <a:off x="0" y="935280"/>
                            <a:ext cx="3248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01520"/>
                            <a:ext cx="3195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119520"/>
                            <a:ext cx="5760" cy="106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0"/>
                            <a:ext cx="6840" cy="115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.9pt;margin-top:231.85pt;width:255.75pt;height:93.05pt" coordorigin="58,4637" coordsize="5115,1861">
                <v:line id="shape_0" from="58,6110" to="5173,6110" ID="直线 45" stroked="t" o:allowincell="f" style="position:absolute">
                  <v:stroke color="#339966" weight="15840" joinstyle="miter" endcap="flat"/>
                  <v:fill o:detectmouseclick="t" on="false"/>
                  <w10:wrap type="none"/>
                </v:line>
                <v:line id="shape_0" from="141,6214" to="5172,6214" ID="直线 45" stroked="t" o:allowincell="f" style="position:absolute">
                  <v:stroke color="#339966" weight="15840" joinstyle="miter" endcap="flat"/>
                  <v:fill o:detectmouseclick="t" on="false"/>
                  <w10:wrap type="none"/>
                </v:line>
                <v:line id="shape_0" from="255,4825" to="263,6498" ID="直线 45" stroked="t" o:allowincell="f" style="position:absolute;flip:x">
                  <v:stroke color="#339966" weight="15840" joinstyle="miter" endcap="flat"/>
                  <v:fill o:detectmouseclick="t" on="false"/>
                  <w10:wrap type="none"/>
                </v:line>
                <v:line id="shape_0" from="372,4637" to="382,6462" ID="直线 45" stroked="t" o:allowincell="f" style="position:absolute;flip:x">
                  <v:stroke color="#339966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557020</wp:posOffset>
                </wp:positionV>
                <wp:extent cx="3776980" cy="3869055"/>
                <wp:effectExtent l="0" t="0" r="139065" b="0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3868920"/>
                          <a:chOff x="0" y="0"/>
                          <a:chExt cx="3777120" cy="38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7120" cy="38689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4" descr=""/>
                            <pic:cNvPicPr/>
                          </pic:nvPicPr>
                          <pic:blipFill>
                            <a:blip r:embed="rId4"/>
                            <a:srcRect l="5377" t="6064" r="6047" b="6786"/>
                            <a:stretch/>
                          </pic:blipFill>
                          <pic:spPr>
                            <a:xfrm>
                              <a:off x="25920" y="282600"/>
                              <a:ext cx="3750840" cy="35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75" descr=""/>
                            <pic:cNvPicPr/>
                          </pic:nvPicPr>
                          <pic:blipFill>
                            <a:blip r:embed="rId5">
                              <a:lum bright="6000"/>
                            </a:blip>
                            <a:stretch/>
                          </pic:blipFill>
                          <pic:spPr>
                            <a:xfrm flipH="1">
                              <a:off x="0" y="0"/>
                              <a:ext cx="143820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0400" y="681840"/>
                            <a:ext cx="1678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3"/>
                                  <w:b/>
                                  <w:bCs/>
                                  <w:rFonts w:ascii="华文行楷" w:hAnsi="华文行楷" w:eastAsia="华文行楷" w:cs="华文行楷"/>
                                  <w:color w:val="FF6600"/>
                                  <w:lang w:val="en-US" w:eastAsia="zh-CN"/>
                                </w:rPr>
                                <w:t>大学的寝室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31400"/>
                            <a:ext cx="3068280" cy="252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>大学生寝室文化，是指大学生在以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 xml:space="preserve">   室为主要空间的共同学习生活、相互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 xml:space="preserve"> 过程中形成的环境和氛围。它包括硬件和软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>两方面，所谓硬件是指寝室的设施、环境卫生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>室内陈设规章制度等，属于物质文化范畴，是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>学生寝室文化的基础；软件是指寝室规章制度、成员的生活方式及其多种多样的闲暇活动，以及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 xml:space="preserve"> 此而表现出来的各种思想观念、理想情操、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 xml:space="preserve">   理趋向、行为方式等，属于精神文化范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 xml:space="preserve">     是大学生寝室文化的核心。从精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 xml:space="preserve">        化角度分析，大学生寝室文化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方正新舒体简体" w:hAnsi="方正新舒体简体" w:eastAsia="方正新舒体简体" w:cs="方正新舒体简体"/>
                                  <w:color w:val="808000"/>
                                  <w:lang w:val="en-US" w:eastAsia="zh-CN"/>
                                </w:rPr>
                                <w:t xml:space="preserve">              有以下明显特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49.55pt;margin-top:122.6pt;width:297.4pt;height:304.65pt" coordorigin="4991,2452" coordsize="5948,6093">
                <v:group id="shape_0" alt="组合 32" style="position:absolute;left:4991;top:2452;width:5948;height:6093">
                  <v:shape id="shape_0" ID="图片 34" stroked="f" o:allowincell="f" style="position:absolute;left:5032;top:2897;width:5906;height:564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75" stroked="f" o:allowincell="f" style="position:absolute;left:4991;top:2452;width:2264;height:22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71;top:3526;width:264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13"/>
                            <w:b/>
                            <w:bCs/>
                            <w:rFonts w:ascii="华文行楷" w:hAnsi="华文行楷" w:eastAsia="华文行楷" w:cs="华文行楷"/>
                            <w:color w:val="FF6600"/>
                            <w:lang w:val="en-US" w:eastAsia="zh-CN"/>
                          </w:rPr>
                          <w:t>大学的寝室文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4076;width:4831;height:3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>大学生寝室文化，是指大学生在以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 xml:space="preserve">   室为主要空间的共同学习生活、相互作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 xml:space="preserve"> 过程中形成的环境和氛围。它包括硬件和软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>两方面，所谓硬件是指寝室的设施、环境卫生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>室内陈设规章制度等，属于物质文化范畴，是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>学生寝室文化的基础；软件是指寝室规章制度、成员的生活方式及其多种多样的闲暇活动，以及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 xml:space="preserve"> 此而表现出来的各种思想观念、理想情操、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 xml:space="preserve">   理趋向、行为方式等，属于精神文化范畴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 xml:space="preserve">     是大学生寝室文化的核心。从精神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 xml:space="preserve">        化角度分析，大学生寝室文化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bCs w:val="false"/>
                            <w:rFonts w:ascii="方正新舒体简体" w:hAnsi="方正新舒体简体" w:eastAsia="方正新舒体简体" w:cs="方正新舒体简体"/>
                            <w:color w:val="808000"/>
                            <w:lang w:val="en-US" w:eastAsia="zh-CN"/>
                          </w:rPr>
                          <w:t xml:space="preserve">              有以下明显特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5770245</wp:posOffset>
                </wp:positionV>
                <wp:extent cx="1544320" cy="1167765"/>
                <wp:effectExtent l="0" t="635" r="635" b="0"/>
                <wp:wrapNone/>
                <wp:docPr id="6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" stroked="f" o:allowincell="f" style="position:absolute;margin-left:47.65pt;margin-top:454.35pt;width:121.55pt;height:91.9pt;mso-wrap-style:none;v-text-anchor:middle"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5770245</wp:posOffset>
                </wp:positionV>
                <wp:extent cx="1544320" cy="1167765"/>
                <wp:effectExtent l="0" t="635" r="635" b="0"/>
                <wp:wrapNone/>
                <wp:docPr id="7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" stroked="f" o:allowincell="f" style="position:absolute;margin-left:190.45pt;margin-top:454.35pt;width:121.55pt;height:91.9pt;mso-wrap-style:none;v-text-anchor:middle">
                <v:imagedata r:id="rId11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53340</wp:posOffset>
                </wp:positionV>
                <wp:extent cx="5036185" cy="5346065"/>
                <wp:effectExtent l="0" t="0" r="3032125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5346000"/>
                          <a:chOff x="0" y="0"/>
                          <a:chExt cx="5036040" cy="5346000"/>
                        </a:xfrm>
                      </wpg:grpSpPr>
                      <wps:wsp>
                        <wps:cNvSpPr/>
                        <wps:spPr>
                          <a:xfrm>
                            <a:off x="3169440" y="2327760"/>
                            <a:ext cx="1174680" cy="1174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66720"/>
                            <a:ext cx="1174680" cy="1174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31953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75623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>军训是每个大学生必上的一课，作为新时代的天之骄子，我们负担着振兴祖国的大业，只有拥有强健的体魄，坚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60"/>
                            <a:ext cx="498528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>意志，严格的纪律才能出色完成这一任务。通过5天的军训同学们锻炼了自己的意志品质，提高了组织纪律性，实现了思想上的转变，因而才有了以下这些发自内心的心得               体会：青春，是丰富多彩的；青春，是绚丽多姿的；青春，是朝气蓬勃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这几天对我来说就像是几个世纪一样的难熬，好想为自己找一个                      逃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>避的理由。教官教诲我们：“想尽一切办法，克服       一切困难，                     完成一切任务，争取一切荣誉。”我的思想开始转变，     考入大学并                    不意味着一劳永逸的人生中有好多的关口要过，有好多      的责任等我们去              抗又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好多的义务等我们去尽。大学只是万        里长征中的第一步，那 种“船到码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车到站，器入库马放南山”的思        想对当代大学生的成长都是不建康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249640"/>
                            <a:ext cx="4358520" cy="30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75623"/>
                                  <w:lang w:val="en-US" w:eastAsia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军训不仅仅是对我们        的身体              的考验，更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是对我们的意志的磨练，       同时                   提高我们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思想水平和团队精 神，“宝剑                       锋从磨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  出，梅花香自苦寒来”人是                        在不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   磨练中长大的，就像一棵小                      树一样经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   风雨后才能变成参天大树，军人               的气质和钢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     般的意志给我很深刻的印象，正如一首军歌歌词描写的一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   “还硬                比钢还强”。在我们军训中我们军人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   学生                     一家人，了解不少的军中生活，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  会到                      了军人的艰辛，感受到了军人的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 迈气概，                    他们肩负着保卫国家的重任，苦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的乐，教官                    说：“当兵后悔二年，不当兵会后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一辈子”。军人             的奉献精神和大公无私深深的打动我们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每个人，我们的班主任给我们讲解生活中要注意的事项，为我们今后的学习生活做准备。在这里有酸楚的泪水，有苦咸的汗水，有飘扬的歌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   有欢乐的笑声，这些就像不灭的音符跳动不已，我们是充实的，我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    是快乐的，苦与累已化作美与甜，军训——我收获了很多，我们不后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39966"/>
                                  <w:lang w:val="en-US" w:eastAsia="zh-CN"/>
                                </w:rPr>
                                <w:t xml:space="preserve">       我爱军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50920" y="1799280"/>
                            <a:ext cx="1437120" cy="37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新魏" w:hAnsi="华文新魏" w:eastAsia="华文新魏" w:cs="华文新魏"/>
                                </w:rPr>
                                <w:t>我爱军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3640320"/>
                            <a:ext cx="1174680" cy="1174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01.35pt;margin-top:4.2pt;width:396.55pt;height:420.9pt" coordorigin="8027,84" coordsize="7931,8418">
                <v:oval id="shape_0" ID="椭圆 70" stroked="t" o:allowincell="f" style="position:absolute;left:13018;top:3750;width:1849;height:1849;mso-wrap-style:none;v-text-anchor:middle">
                  <v:imagedata r:id="rId15" o:detectmouseclick="t"/>
                  <v:stroke color="#993300" weight="15840" joinstyle="miter" endcap="flat"/>
                  <w10:wrap type="none"/>
                </v:oval>
                <v:oval id="shape_0" ID="椭圆 70" stroked="t" o:allowincell="f" style="position:absolute;left:13607;top:1134;width:1849;height:1849;mso-wrap-style:none;v-text-anchor:middle">
                  <v:imagedata r:id="rId16" o:detectmouseclick="t"/>
                  <v:stroke color="#993300" weight="15840" joinstyle="miter" endcap="flat"/>
                  <w10:wrap type="none"/>
                </v:oval>
                <v:shape id="shape_0" stroked="f" o:allowincell="f" style="position:absolute;left:10926;top:84;width:503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75623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>军训是每个大学生必上的一课，作为新时代的天之骄子，我们负担着振兴祖国的大业，只有拥有强健的体魄，坚强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779;width:7850;height:2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>意志，严格的纪律才能出色完成这一任务。通过5天的军训同学们锻炼了自己的意志品质，提高了组织纪律性，实现了思想上的转变，因而才有了以下这些发自内心的心得               体会：青春，是丰富多彩的；青春，是绚丽多姿的；青春，是朝气蓬勃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这几天对我来说就像是几个世纪一样的难熬，好想为自己找一个                      逃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>避的理由。教官教诲我们：“想尽一切办法，克服       一切困难，                     完成一切任务，争取一切荣誉。”我的思想开始转变，     考入大学并                    不意味着一劳永逸的人生中有好多的关口要过，有好多      的责任等我们去              抗又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好多的义务等我们去尽。大学只是万        里长征中的第一步，那 种“船到码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车到站，器入库马放南山”的思        想对当代大学生的成长都是不建康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3627;width:6863;height:4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75623"/>
                            <w:lang w:val="en-US" w:eastAsia="zh-CN"/>
                          </w:rPr>
                          <w:t xml:space="preserve">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军训不仅仅是对我们        的身体              的考验，更多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是对我们的意志的磨练，       同时                   提高我们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思想水平和团队精 神，“宝剑                       锋从磨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  出，梅花香自苦寒来”人是                        在不断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   磨练中长大的，就像一棵小                      树一样经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   风雨后才能变成参天大树，军人               的气质和钢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     般的意志给我很深刻的印象，正如一首军歌歌词描写的一样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   “还硬                比钢还强”。在我们军训中我们军人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   学生                     一家人，了解不少的军中生活，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  会到                      了军人的艰辛，感受到了军人的豪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 迈气概，                    他们肩负着保卫国家的重任，苦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的乐，教官                    说：“当兵后悔二年，不当兵会后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一辈子”。军人             的奉献精神和大公无私深深的打动我们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每个人，我们的班主任给我们讲解生活中要注意的事项，为我们今后的学习生活做准备。在这里有酸楚的泪水，有苦咸的汗水，有飘扬的歌声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   有欢乐的笑声，这些就像不灭的音符跳动不已，我们是充实的，我们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    是快乐的，苦与累已化作美与甜，军训——我收获了很多，我们不后悔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39966"/>
                            <w:lang w:val="en-US" w:eastAsia="zh-CN"/>
                          </w:rPr>
                          <w:t xml:space="preserve">       我爱军训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艺术字: 纯文本 43" stroked="f" o:allowincell="f" style="position:absolute;left:11257;top:2917;width:2262;height:585;mso-wrap-style:none;v-text-anchor:middle;rotation:90" type="_x0000_t136">
                  <v:path textpathok="t"/>
                  <v:textpath on="t" fitshape="t" string="我爱军训" style="font-family:&quot;华文新魏&quot;;font-size:40pt"/>
                  <v:imagedata r:id="rId17" o:detectmouseclick="t"/>
                  <v:stroke color="#3465a4" joinstyle="round" endcap="flat"/>
                  <w10:wrap type="none"/>
                </v:shape>
                <v:oval id="shape_0" ID="椭圆 70" stroked="t" o:allowincell="f" style="position:absolute;left:11141;top:5817;width:1849;height:1849;mso-wrap-style:none;v-text-anchor:middle">
                  <v:imagedata r:id="rId18" o:detectmouseclick="t"/>
                  <v:stroke color="#993300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040</wp:posOffset>
                </wp:positionH>
                <wp:positionV relativeFrom="paragraph">
                  <wp:posOffset>5271770</wp:posOffset>
                </wp:positionV>
                <wp:extent cx="635" cy="1662430"/>
                <wp:effectExtent l="8255" t="635" r="8255" b="635"/>
                <wp:wrapNone/>
                <wp:docPr id="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415.1pt" to="335.2pt,545.95pt" ID="直线 83" stroked="t" o:allowincell="f" style="position:absolute">
                <v:stroke color="#0033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130</wp:posOffset>
                </wp:positionH>
                <wp:positionV relativeFrom="paragraph">
                  <wp:posOffset>5123180</wp:posOffset>
                </wp:positionV>
                <wp:extent cx="5680710" cy="1846580"/>
                <wp:effectExtent l="0" t="0" r="0" b="0"/>
                <wp:wrapNone/>
                <wp:docPr id="1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846440"/>
                          <a:chOff x="0" y="0"/>
                          <a:chExt cx="5680800" cy="184644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5634360" cy="3614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97" descr=""/>
                            <pic:cNvPicPr/>
                          </pic:nvPicPr>
                          <pic:blipFill>
                            <a:blip r:embed="rId19"/>
                            <a:srcRect l="4585" t="18651" r="3475" b="32748"/>
                            <a:stretch/>
                          </pic:blipFill>
                          <pic:spPr>
                            <a:xfrm flipH="1">
                              <a:off x="2359800" y="0"/>
                              <a:ext cx="327456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97" descr=""/>
                            <pic:cNvPicPr/>
                          </pic:nvPicPr>
                          <pic:blipFill>
                            <a:blip r:embed="rId20"/>
                            <a:srcRect l="24493" t="18651" r="3475" b="32748"/>
                            <a:stretch/>
                          </pic:blipFill>
                          <pic:spPr>
                            <a:xfrm flipH="1">
                              <a:off x="0" y="0"/>
                              <a:ext cx="25660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50520" y="367560"/>
                            <a:ext cx="3230280" cy="14788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5" descr=""/>
                            <pic:cNvPicPr/>
                          </pic:nvPicPr>
                          <pic:blipFill>
                            <a:blip r:embed="rId21"/>
                            <a:srcRect l="0" t="0" r="21880" b="50485"/>
                            <a:stretch/>
                          </pic:blipFill>
                          <pic:spPr>
                            <a:xfrm rot="10800000">
                              <a:off x="897120" y="0"/>
                              <a:ext cx="233316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45" descr=""/>
                            <pic:cNvPicPr/>
                          </pic:nvPicPr>
                          <pic:blipFill>
                            <a:blip r:embed="rId22"/>
                            <a:srcRect l="47612" t="0" r="21880" b="50485"/>
                            <a:stretch/>
                          </pic:blipFill>
                          <pic:spPr>
                            <a:xfrm flipH="1" rot="10800000">
                              <a:off x="0" y="720"/>
                              <a:ext cx="91116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图片 101" descr=""/>
                          <pic:cNvPicPr/>
                        </pic:nvPicPr>
                        <pic:blipFill>
                          <a:blip r:embed="rId23"/>
                          <a:srcRect l="7078" t="19765" r="19812" b="37187"/>
                          <a:stretch/>
                        </pic:blipFill>
                        <pic:spPr>
                          <a:xfrm>
                            <a:off x="0" y="387360"/>
                            <a:ext cx="207324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0" y="990000"/>
                            <a:ext cx="231948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75623"/>
                                  <w:lang w:val="en-US" w:eastAsia="zh-CN"/>
                                </w:rPr>
                                <w:t>1、之前不独立也罢了，现在该自己一个人走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75623"/>
                                  <w:lang w:val="en-US" w:eastAsia="zh-CN"/>
                                </w:rPr>
                                <w:t>2、比起考试，学会自学要重要得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75623"/>
                                  <w:lang w:val="en-US" w:eastAsia="zh-CN"/>
                                </w:rPr>
                                <w:t>3、至少应该恋爱一次，无论成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375623"/>
                                  <w:lang w:val="en-US" w:eastAsia="zh-CN"/>
                                </w:rPr>
                                <w:t>4、学会像父母关心自己一样关心他们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41.9pt;margin-top:403.4pt;width:447.25pt;height:145.35pt" coordorigin="6838,8068" coordsize="8945,2907">
                <v:group id="shape_0" alt="组合 88" style="position:absolute;left:6872;top:8068;width:8873;height:569">
                  <v:shape id="shape_0" ID="图片 97" stroked="f" o:allowincell="f" style="position:absolute;left:10588;top:8068;width:5156;height:56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97" stroked="f" o:allowincell="f" style="position:absolute;left:6872;top:8068;width:4040;height:56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alt="组合 47" style="position:absolute;left:10696;top:8646;width:5087;height:2329">
                  <v:shape id="shape_0" ID="图片 45" stroked="f" o:allowincell="f" style="position:absolute;left:12110;top:8647;width:3673;height:2327;mso-wrap-style:none;v-text-anchor:middle;rotation:180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10697;top:8648;width:1434;height:2327;mso-wrap-style:none;v-text-anchor:middle;rotation:180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ID="图片 101" stroked="f" o:allowincell="f" style="position:absolute;left:6838;top:8678;width:3264;height:9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863;top:9627;width:3652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75623"/>
                            <w:lang w:val="en-US" w:eastAsia="zh-CN"/>
                          </w:rPr>
                          <w:t>1、之前不独立也罢了，现在该自己一个人走了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75623"/>
                            <w:lang w:val="en-US" w:eastAsia="zh-CN"/>
                          </w:rPr>
                          <w:t>2、比起考试，学会自学要重要得多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75623"/>
                            <w:lang w:val="en-US" w:eastAsia="zh-CN"/>
                          </w:rPr>
                          <w:t>3、至少应该恋爱一次，无论成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375623"/>
                            <w:lang w:val="en-US" w:eastAsia="zh-CN"/>
                          </w:rPr>
                          <w:t>4、学会像父母关心自己一样关心他们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4412615</wp:posOffset>
                </wp:positionV>
                <wp:extent cx="370840" cy="1162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隶书" w:hAnsi="华文隶书" w:eastAsia="华文隶书" w:cs="华文隶书"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做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color w:val="003300"/>
                                <w:sz w:val="36"/>
                                <w:szCs w:val="36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color w:val="3366FF"/>
                                <w:sz w:val="36"/>
                                <w:szCs w:val="36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" w:hAnsi="华文隶书" w:eastAsia="华文隶书" w:cs="华文隶书"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1.5pt;mso-wrap-distance-left:9.05pt;mso-wrap-distance-right:9.05pt;mso-wrap-distance-top:0pt;mso-wrap-distance-bottom:0pt;margin-top:347.45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隶书" w:hAnsi="华文隶书" w:eastAsia="华文隶书" w:cs="华文隶书"/>
                          <w:color w:val="FF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华文隶书" w:hAnsi="华文隶书" w:cs="华文隶书" w:eastAsia="华文隶书"/>
                          <w:color w:val="FF6600"/>
                          <w:sz w:val="36"/>
                          <w:szCs w:val="36"/>
                          <w:lang w:eastAsia="zh-CN"/>
                        </w:rPr>
                        <w:t>做</w:t>
                      </w:r>
                      <w:r>
                        <w:rPr>
                          <w:rFonts w:ascii="华文隶书" w:hAnsi="华文隶书" w:cs="华文隶书" w:eastAsia="华文隶书"/>
                          <w:color w:val="003300"/>
                          <w:sz w:val="36"/>
                          <w:szCs w:val="36"/>
                          <w:lang w:eastAsia="zh-CN"/>
                        </w:rPr>
                        <w:t>学</w:t>
                      </w:r>
                      <w:r>
                        <w:rPr>
                          <w:rFonts w:ascii="华文隶书" w:hAnsi="华文隶书" w:cs="华文隶书" w:eastAsia="华文隶书"/>
                          <w:color w:val="3366FF"/>
                          <w:sz w:val="36"/>
                          <w:szCs w:val="36"/>
                          <w:lang w:eastAsia="zh-CN"/>
                        </w:rPr>
                        <w:t>合</w:t>
                      </w:r>
                      <w:r>
                        <w:rPr>
                          <w:rFonts w:ascii="华文隶书" w:hAnsi="华文隶书" w:cs="华文隶书" w:eastAsia="华文隶书"/>
                          <w:color w:val="FF0000"/>
                          <w:sz w:val="36"/>
                          <w:szCs w:val="36"/>
                          <w:lang w:eastAsia="zh-CN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" w:hAnsi="华文隶书" w:eastAsia="华文隶书" w:cs="华文隶书"/>
                          <w:color w:val="FF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FF0000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5519420</wp:posOffset>
                </wp:positionV>
                <wp:extent cx="377825" cy="13100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隶书" w:hAnsi="华文隶书" w:eastAsia="华文隶书" w:cs="华文隶书"/>
                                <w:color w:val="0033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color w:val="808000"/>
                                <w:sz w:val="36"/>
                                <w:szCs w:val="36"/>
                                <w:lang w:val="en-US" w:eastAsia="zh-CN"/>
                              </w:rPr>
                              <w:t>厚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color w:val="008000"/>
                                <w:sz w:val="36"/>
                                <w:szCs w:val="36"/>
                                <w:lang w:val="en-US" w:eastAsia="zh-CN"/>
                              </w:rPr>
                              <w:t>实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color w:val="FF00FF"/>
                                <w:sz w:val="36"/>
                                <w:szCs w:val="36"/>
                                <w:lang w:val="en-US" w:eastAsia="zh-CN"/>
                              </w:rPr>
                              <w:t>融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color w:val="003300"/>
                                <w:sz w:val="36"/>
                                <w:szCs w:val="36"/>
                                <w:lang w:val="en-US" w:eastAsia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" w:hAnsi="华文隶书" w:eastAsia="华文隶书" w:cs="华文隶书"/>
                                <w:color w:val="0033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33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03.15pt;mso-wrap-distance-left:9.05pt;mso-wrap-distance-right:9.05pt;mso-wrap-distance-top:0pt;mso-wrap-distance-bottom:0pt;margin-top:434.6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华文隶书" w:hAnsi="华文隶书" w:eastAsia="华文隶书" w:cs="华文隶书"/>
                          <w:color w:val="0033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隶书" w:hAnsi="华文隶书" w:cs="华文隶书" w:eastAsia="华文隶书"/>
                          <w:color w:val="808000"/>
                          <w:sz w:val="36"/>
                          <w:szCs w:val="36"/>
                          <w:lang w:val="en-US" w:eastAsia="zh-CN"/>
                        </w:rPr>
                        <w:t>厚</w:t>
                      </w:r>
                      <w:r>
                        <w:rPr>
                          <w:rFonts w:ascii="华文隶书" w:hAnsi="华文隶书" w:cs="华文隶书" w:eastAsia="华文隶书"/>
                          <w:color w:val="008000"/>
                          <w:sz w:val="36"/>
                          <w:szCs w:val="36"/>
                          <w:lang w:val="en-US" w:eastAsia="zh-CN"/>
                        </w:rPr>
                        <w:t>实</w:t>
                      </w:r>
                      <w:r>
                        <w:rPr>
                          <w:rFonts w:ascii="华文隶书" w:hAnsi="华文隶书" w:cs="华文隶书" w:eastAsia="华文隶书"/>
                          <w:color w:val="FF00FF"/>
                          <w:sz w:val="36"/>
                          <w:szCs w:val="36"/>
                          <w:lang w:val="en-US" w:eastAsia="zh-CN"/>
                        </w:rPr>
                        <w:t>融</w:t>
                      </w:r>
                      <w:r>
                        <w:rPr>
                          <w:rFonts w:ascii="华文隶书" w:hAnsi="华文隶书" w:cs="华文隶书" w:eastAsia="华文隶书"/>
                          <w:color w:val="003300"/>
                          <w:sz w:val="36"/>
                          <w:szCs w:val="36"/>
                          <w:lang w:val="en-US" w:eastAsia="zh-CN"/>
                        </w:rPr>
                        <w:t>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" w:hAnsi="华文隶书" w:eastAsia="华文隶书" w:cs="华文隶书"/>
                          <w:color w:val="0033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3300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4033520</wp:posOffset>
                </wp:positionV>
                <wp:extent cx="3850640" cy="1851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楷体_GB2312" w:hAnsi="楷体;楷体_GB2312" w:eastAsia="楷体;楷体_GB2312" w:cs="楷体;楷体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大学是知识的海洋。这里有浩瀚的图书资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;楷体_GB2312" w:hAnsi="楷体;楷体_GB2312" w:eastAsia="楷体;楷体_GB2312" w:cs="楷体;楷体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和先进的仪器设备，能使大学生接触广博的知识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;楷体_GB2312" w:hAnsi="楷体;楷体_GB2312" w:eastAsia="楷体;楷体_GB2312" w:cs="楷体;楷体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培养必要的专业技能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楷体;楷体_GB2312" w:hAnsi="楷体;楷体_GB2312" w:eastAsia="楷体;楷体_GB2312" w:cs="楷体;楷体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大学是学生从象牙塔走向社会的最后一站，是社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;楷体_GB2312" w:hAnsi="楷体;楷体_GB2312" w:eastAsia="楷体;楷体_GB2312" w:cs="楷体;楷体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与校园的结实纽带，合理利用大学中的时间，让自己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;楷体_GB2312" w:hAnsi="楷体;楷体_GB2312" w:eastAsia="楷体;楷体_GB2312" w:cs="楷体;楷体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大学生活变得充实有梦想对将来走向社会有很大的正面效应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33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大学是我们人生中最美丽的青春年华，我们应该拥有满满的正能量奋发向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45.8pt;mso-wrap-distance-left:9.05pt;mso-wrap-distance-right:9.05pt;mso-wrap-distance-top:0pt;mso-wrap-distance-bottom:0pt;margin-top:317.6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;楷体_GB2312" w:hAnsi="楷体;楷体_GB2312" w:eastAsia="楷体;楷体_GB2312" w:cs="楷体;楷体_GB231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  <w:t>大学是知识的海洋。这里有浩瀚的图书资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;楷体_GB2312" w:hAnsi="楷体;楷体_GB2312" w:eastAsia="楷体;楷体_GB2312" w:cs="楷体;楷体_GB231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  <w:t>和先进的仪器设备，能使大学生接触广博的知识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;楷体_GB2312" w:hAnsi="楷体;楷体_GB2312" w:eastAsia="楷体;楷体_GB2312" w:cs="楷体;楷体_GB231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  <w:t>培养必要的专业技能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楷体;楷体_GB2312" w:hAnsi="楷体;楷体_GB2312" w:eastAsia="楷体;楷体_GB2312" w:cs="楷体;楷体_GB231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  <w:t>大学是学生从象牙塔走向社会的最后一站，是社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;楷体_GB2312" w:hAnsi="楷体;楷体_GB2312" w:eastAsia="楷体;楷体_GB2312" w:cs="楷体;楷体_GB231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  <w:t>与校园的结实纽带，合理利用大学中的时间，让自己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;楷体_GB2312" w:hAnsi="楷体;楷体_GB2312" w:eastAsia="楷体;楷体_GB2312" w:cs="楷体;楷体_GB231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</w:rPr>
                        <w:t>大学生活变得充实有梦想对将来走向社会有很大的正面效应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楷体;楷体_GB2312" w:cs="楷体;楷体_GB2312" w:ascii="楷体;楷体_GB2312" w:hAnsi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33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大学是我们人生中最美丽的青春年华，我们应该拥有满满的正能量奋发向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9110</wp:posOffset>
                </wp:positionH>
                <wp:positionV relativeFrom="paragraph">
                  <wp:posOffset>5546725</wp:posOffset>
                </wp:positionV>
                <wp:extent cx="2446655" cy="10420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375623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37562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  <w:t>至少要有一种兴趣，这样心灵才不会寂寞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375623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37562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  <w:t>学会一项能谋生的手艺，不要等到毕业在抱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375623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37562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  <w:t>葆有一份纯真比学习人情世故更重要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375623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375623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  <w:t>开始关心社会，因为你很快将投入其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375623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82.05pt;mso-wrap-distance-left:9.05pt;mso-wrap-distance-right:9.05pt;mso-wrap-distance-top:0pt;mso-wrap-distance-bottom:0pt;margin-top:436.75pt;mso-position-vertical-relative:text;margin-left:5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375623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color w:val="37562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  <w:t>至少要有一种兴趣，这样心灵才不会寂寞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375623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color w:val="37562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  <w:t>学会一项能谋生的手艺，不要等到毕业在抱怨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375623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color w:val="37562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  <w:t>葆有一份纯真比学习人情世故更重要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375623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color w:val="375623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  <w:t>开始关心社会，因为你很快将投入其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375623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  <w:font w:name="方正新舒体简体">
    <w:charset w:val="86"/>
    <w:family w:val="auto"/>
    <w:pitch w:val="default"/>
  </w:font>
  <w:font w:name="华文新魏">
    <w:charset w:val="01"/>
    <w:family w:val="roman"/>
    <w:pitch w:val="default"/>
  </w:font>
  <w:font w:name="华文隶书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i w:val="false"/>
    </w:rPr>
  </w:style>
  <w:style w:type="character" w:styleId="Bsxtext">
    <w:name w:val="bsx-text"/>
    <w:basedOn w:val="Style14"/>
    <w:qFormat/>
    <w:rPr/>
  </w:style>
  <w:style w:type="character" w:styleId="Bsxlabel">
    <w:name w:val="bsx-label"/>
    <w:basedOn w:val="Style14"/>
    <w:qFormat/>
    <w:rPr>
      <w:color w:val="999999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Name">
    <w:name w:val="name"/>
    <w:basedOn w:val="Style14"/>
    <w:qFormat/>
    <w:rPr>
      <w:color w:val="9F9F9F"/>
    </w:rPr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0.png"/><Relationship Id="rId18" Type="http://schemas.openxmlformats.org/officeDocument/2006/relationships/image" Target="media/image9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4T07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