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hyperlink r:id="rId19">
        <w:r>
          <w:rPr>
            <w:sz w:val="21"/>
          </w:rPr>
          <mc:AlternateContent>
            <mc:Choice Requires="wps">
              <w:drawing>
                <wp:anchor behindDoc="0" distT="0" distB="0" distL="76835" distR="114935" simplePos="0" locked="0" layoutInCell="0" allowOverlap="1" relativeHeight="2">
                  <wp:simplePos x="0" y="0"/>
                  <wp:positionH relativeFrom="column">
                    <wp:posOffset>6391910</wp:posOffset>
                  </wp:positionH>
                  <wp:positionV relativeFrom="paragraph">
                    <wp:posOffset>117475</wp:posOffset>
                  </wp:positionV>
                  <wp:extent cx="2466975" cy="2133600"/>
                  <wp:effectExtent l="0" t="137795" r="759460" b="137795"/>
                  <wp:wrapNone/>
                  <wp:docPr id="1" name="六边形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0640000">
                            <a:off x="0" y="0"/>
                            <a:ext cx="2467080" cy="2133720"/>
                          </a:xfrm>
                          <a:prstGeom prst="hexagon">
                            <a:avLst>
                              <a:gd name="adj" fmla="val 28906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珏山风景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又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角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，位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晋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市区东南13公里处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丹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南岸。主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海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973米，珏山风景素以险峻、雄奇驰名，古有“晋魏河山第一奇”之美称，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珏山吐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/>
                                </w:rPr>
                                <w:t>”为晋城四大名胜之一。</w:t>
                              </w:r>
                            </w:p>
                          </w:txbxContent>
                        </wps:txbx>
                        <wps:bodyPr anchor="t" rot="96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六边形 48" stroked="t" o:allowincell="f" style="position:absolute;margin-left:503.25pt;margin-top:9.25pt;width:194.2pt;height:167.95pt;mso-wrap-style:square;v-text-anchor:top;rotation:344" type="_x0000_t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珏山风景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又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角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，位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晋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市区东南13公里处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丹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南岸。主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海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973米，珏山风景素以险峻、雄奇驰名，古有“晋魏河山第一奇”之美称，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珏山吐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/>
                          </w:rPr>
                          <w:t>”为晋城四大名胜之一。</w:t>
                        </w:r>
                      </w:p>
                    </w:txbxContent>
                  </v:textbox>
                  <v:fill o:detectmouseclick="t" on="false"/>
                  <v:stroke color="black" weight="1584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762115</wp:posOffset>
                  </wp:positionH>
                  <wp:positionV relativeFrom="paragraph">
                    <wp:posOffset>3228975</wp:posOffset>
                  </wp:positionV>
                  <wp:extent cx="1994535" cy="1599565"/>
                  <wp:effectExtent l="244475" t="346075" r="523875" b="3467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500000">
                            <a:off x="0" y="0"/>
                            <a:ext cx="1994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452" w:after="452" w:lineRule="auto" w:line="240"/>
                                <w:ind w:left="0" w:right="0"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九女仙湖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位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太行山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沁河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峡谷中，东距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晋城市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，地理位置优越，交通便利，是一处占地面积约13平方公里，以水上游乐为主的自然风光旅游景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532.45pt;margin-top:254.2pt;width:157pt;height:125.9pt;mso-wrap-style:square;v-text-anchor:top;rotation:2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452" w:after="452" w:lineRule="auto" w:line="240"/>
                          <w:ind w:left="0" w:right="0"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九女仙湖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位于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太行山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沁河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峡谷中，东距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晋城市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，地理位置优越，交通便利，是一处占地面积约13平方公里，以水上游乐为主的自然风光旅游景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90170" distR="89535" simplePos="0" locked="0" layoutInCell="0" allowOverlap="1" relativeHeight="4">
                  <wp:simplePos x="0" y="0"/>
                  <wp:positionH relativeFrom="column">
                    <wp:posOffset>6621780</wp:posOffset>
                  </wp:positionH>
                  <wp:positionV relativeFrom="paragraph">
                    <wp:posOffset>3196590</wp:posOffset>
                  </wp:positionV>
                  <wp:extent cx="2314575" cy="2006600"/>
                  <wp:effectExtent l="0" t="119380" r="0" b="119380"/>
                  <wp:wrapNone/>
                  <wp:docPr id="3" name="六边形 7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40000">
                            <a:off x="0" y="0"/>
                            <a:ext cx="2314440" cy="2006640"/>
                          </a:xfrm>
                          <a:prstGeom prst="hexagon">
                            <a:avLst>
                              <a:gd name="adj" fmla="val 28835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六边形 70" stroked="t" o:allowincell="f" style="position:absolute;margin-left:521.4pt;margin-top:251.65pt;width:182.2pt;height:157.95pt;mso-wrap-style:none;v-text-anchor:middle;rotation:14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622935</wp:posOffset>
                  </wp:positionV>
                  <wp:extent cx="2466975" cy="2133600"/>
                  <wp:effectExtent l="10160" t="8255" r="9525" b="8890"/>
                  <wp:wrapNone/>
                  <wp:docPr id="4" name="六边形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7080" cy="2133720"/>
                          </a:xfrm>
                          <a:prstGeom prst="hexagon">
                            <a:avLst>
                              <a:gd name="adj" fmla="val 28906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六边形 48" stroked="t" o:allowincell="f" style="position:absolute;margin-left:194.3pt;margin-top:49.05pt;width:194.2pt;height:167.95pt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92075" distR="114935" simplePos="0" locked="0" layoutInCell="0" allowOverlap="1" relativeHeight="6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2994660</wp:posOffset>
                  </wp:positionV>
                  <wp:extent cx="2551430" cy="2133600"/>
                  <wp:effectExtent l="0" t="125095" r="1710690" b="125730"/>
                  <wp:wrapNone/>
                  <wp:docPr id="5" name="六边形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0820000">
                            <a:off x="0" y="0"/>
                            <a:ext cx="2551320" cy="2133720"/>
                          </a:xfrm>
                          <a:prstGeom prst="hexagon">
                            <a:avLst>
                              <a:gd name="adj" fmla="val 29893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泽州公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位于晋城市中部，南临城市东西向主干路风台乐街、北为东环路、西太行路，总占地面积47.78公顷。它始建于1994年10月，是晋城市建设的全市第一座大型市级综合性公园。</w:t>
                              </w:r>
                            </w:p>
                          </w:txbxContent>
                        </wps:txbx>
                        <wps:bodyPr anchor="t" rot="78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六边形 48" stroked="t" o:allowincell="f" style="position:absolute;margin-left:217.55pt;margin-top:235.75pt;width:200.85pt;height:167.95pt;mso-wrap-style:square;v-text-anchor:top;rotation:347" type="_x0000_t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泽州公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位于晋城市中部，南临城市东西向主干路风台乐街、北为东环路、西太行路，总占地面积47.78公顷。它始建于1994年10月，是晋城市建设的全市第一座大型市级综合性公园。</w:t>
                        </w:r>
                      </w:p>
                    </w:txbxContent>
                  </v:textbox>
                  <v:fill o:detectmouseclick="t" on="false"/>
                  <v:stroke color="black" weight="1584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959485</wp:posOffset>
                  </wp:positionV>
                  <wp:extent cx="3471545" cy="3552190"/>
                  <wp:effectExtent l="0" t="0" r="0" b="0"/>
                  <wp:wrapNone/>
                  <wp:docPr id="6" name="组合 9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71480" cy="3552120"/>
                            <a:chOff x="0" y="0"/>
                            <a:chExt cx="3471480" cy="3552120"/>
                          </a:xfrm>
                        </wpg:grpSpPr>
                        <wps:wsp>
                          <wps:cNvSpPr/>
                          <wps:spPr>
                            <a:xfrm rot="1680000">
                              <a:off x="614160" y="1684080"/>
                              <a:ext cx="1543680" cy="159876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0">
                              <a:off x="1337040" y="268560"/>
                              <a:ext cx="1543680" cy="159876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0">
                              <a:off x="1643040" y="1346040"/>
                              <a:ext cx="1542960" cy="159876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0">
                              <a:off x="284760" y="614520"/>
                              <a:ext cx="1542960" cy="159876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91" style="position:absolute;margin-left:348.1pt;margin-top:96.7pt;width:228.45pt;height:237.35pt" coordorigin="6962,1934" coordsize="4569,474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23" stroked="t" o:allowincell="f" style="position:absolute;left:7481;top:4163;width:2430;height:2517;mso-wrap-style:none;v-text-anchor:middle;rotation:28" type="_x0000_t4">
                    <v:imagedata r:id="rId24" o:detectmouseclick="t"/>
                    <v:stroke color="#739cc3" weight="15840" joinstyle="miter" endcap="flat"/>
                    <w10:wrap type="none"/>
                  </v:shape>
                  <v:shape id="shape_0" ID="菱形 23" stroked="t" o:allowincell="f" style="position:absolute;left:8619;top:1934;width:2430;height:2517;mso-wrap-style:none;v-text-anchor:middle;rotation:28" type="_x0000_t4">
                    <v:imagedata r:id="rId25" o:detectmouseclick="t"/>
                    <v:stroke color="#739cc3" weight="15840" joinstyle="miter" endcap="flat"/>
                    <w10:wrap type="none"/>
                  </v:shape>
                  <v:shape id="shape_0" ID="菱形 23" stroked="t" o:allowincell="f" style="position:absolute;left:9101;top:3631;width:2429;height:2517;mso-wrap-style:none;v-text-anchor:middle;rotation:28" type="_x0000_t4">
                    <v:imagedata r:id="rId26" o:detectmouseclick="t"/>
                    <v:stroke color="#739cc3" weight="15840" joinstyle="miter" endcap="flat"/>
                    <w10:wrap type="none"/>
                  </v:shape>
                  <v:shape id="shape_0" ID="菱形 23" stroked="t" o:allowincell="f" style="position:absolute;left:6962;top:2479;width:2429;height:2517;mso-wrap-style:none;v-text-anchor:middle;rotation:28" type="_x0000_t4">
                    <v:imagedata r:id="rId27" o:detectmouseclick="t"/>
                    <v:stroke color="#739cc3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83845</wp:posOffset>
                  </wp:positionH>
                  <wp:positionV relativeFrom="paragraph">
                    <wp:posOffset>71755</wp:posOffset>
                  </wp:positionV>
                  <wp:extent cx="1398905" cy="4867275"/>
                  <wp:effectExtent l="147320" t="8890" r="8255" b="8255"/>
                  <wp:wrapNone/>
                  <wp:docPr id="7" name="竖卷形 9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98960" cy="4867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叶根友毛笔行书" w:hAnsi="叶根友毛笔行书" w:eastAsia="叶根友毛笔行书" w:cs="叶根友毛笔行书"/>
                                  <w:color w:val="auto"/>
                                  <w:lang w:val="en-US" w:eastAsia="zh-CN"/>
                                </w:rPr>
                                <w:t>美丽山西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ID="竖卷形 92" fillcolor="#ff6600" stroked="t" o:allowincell="f" style="position:absolute;margin-left:-22.35pt;margin-top:5.65pt;width:110.1pt;height:383.2pt;mso-wrap-style:square;v-text-anchor:top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叶根友毛笔行书" w:hAnsi="叶根友毛笔行书" w:eastAsia="叶根友毛笔行书" w:cs="叶根友毛笔行书"/>
                            <w:color w:val="auto"/>
                            <w:lang w:val="en-US" w:eastAsia="zh-CN"/>
                          </w:rPr>
                          <w:t>美丽山西</w:t>
                        </w:r>
                      </w:p>
                    </w:txbxContent>
                  </v:textbox>
                  <v:fill o:detectmouseclick="t" color2="yellow"/>
                  <v:stroke color="#739cc3" weight="158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963295</wp:posOffset>
                </wp:positionV>
                <wp:extent cx="1767840" cy="1464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3"/>
                              <w:ind w:left="15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白马寺山森林公园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位于晋城市市区北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公里处的城区境内，面积达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万余亩，森林覆盖率达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0%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以上。不仅自然风景旖旎如画，而且人文景观底蕴深厚，原全国政协副主席赵朴初为寺院封笔提名。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15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55555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15.3pt;mso-wrap-distance-left:9.05pt;mso-wrap-distance-right:9.05pt;mso-wrap-distance-top:0pt;mso-wrap-distance-bottom:0pt;margin-top:75.8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3"/>
                        <w:ind w:left="150" w:right="0" w:firstLine="4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白马寺山森林公园</w:t>
                      </w:r>
                      <w:r>
                        <w:rPr>
                          <w:rFonts w:ascii="宋体" w:hAnsi="宋体" w:cs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位于晋城市市区北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公里处的城区境内，面积达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万余亩，森林覆盖率达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80%</w:t>
                      </w:r>
                      <w:r>
                        <w:rPr>
                          <w:rFonts w:ascii="宋体" w:hAnsi="宋体" w:cs="宋体"/>
                          <w:color w:val="555555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以上。不仅自然风景旖旎如画，而且人文景观底蕴深厚，原全国政协副主席赵朴初为寺院封笔提名。</w:t>
                      </w:r>
                      <w:r>
                        <w:rPr>
                          <w:rFonts w:ascii="宋体" w:hAnsi="宋体" w:cs="宋体"/>
                          <w:color w:val="555555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tLeast" w:line="23" w:before="0" w:after="0"/>
                        <w:ind w:left="150" w:right="0" w:hanging="0"/>
                        <w:jc w:val="left"/>
                        <w:rPr>
                          <w:rFonts w:ascii="宋体" w:hAnsi="宋体" w:eastAsia="宋体" w:cs="宋体"/>
                          <w:color w:val="555555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555555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278765</wp:posOffset>
                </wp:positionV>
                <wp:extent cx="1000125" cy="4476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>晋城古称泽州，别称凤台、丹川、泽州府。素有“中原</w:t>
                            </w:r>
                            <w:r>
                              <w:rPr>
                                <w:highlight w:val="yellow"/>
                                <w:shd w:fill="FFFF00" w:val="clear"/>
                              </w:rPr>
                              <w:t>屏</w:t>
                            </w:r>
                            <w:r>
                              <w:rPr>
                                <w:shd w:fill="FFFF00" w:val="clear"/>
                              </w:rPr>
                              <w:t>翰，冀南雄镇”的美誉。晋城位于河南与山西东南端边界处，东、南两面与河南新乡、济源、沁阳、博爱、焦作等诸县市交界。其北与长治接壤、西与运城、临汾衔接，背靠黄河，与河南省会郑州、古都开封、洛阳隔河相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2.45pt;mso-wrap-distance-left:9.05pt;mso-wrap-distance-right:9.05pt;mso-wrap-distance-top:0pt;mso-wrap-distance-bottom:0pt;margin-top:21.9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>
                          <w:shd w:fill="FFFF00" w:val="clear"/>
                        </w:rPr>
                        <w:t>晋城古称泽州，别称凤台、丹川、泽州府。素有“中原</w:t>
                      </w:r>
                      <w:r>
                        <w:rPr>
                          <w:highlight w:val="yellow"/>
                          <w:shd w:fill="FFFF00" w:val="clear"/>
                        </w:rPr>
                        <w:t>屏</w:t>
                      </w:r>
                      <w:r>
                        <w:rPr>
                          <w:shd w:fill="FFFF00" w:val="clear"/>
                        </w:rPr>
                        <w:t>翰，冀南雄镇”的美誉。晋城位于河南与山西东南端边界处，东、南两面与河南新乡、济源、沁阳、博爱、焦作等诸县市交界。其北与长治接壤、西与运城、临汾衔接，背靠黄河，与河南省会郑州、古都开封、洛阳隔河相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4886960</wp:posOffset>
                </wp:positionV>
                <wp:extent cx="1828800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编：物流一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王吉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版日期</w:t>
                            </w: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75pt;mso-wrap-distance-left:9.05pt;mso-wrap-distance-right:9.05pt;mso-wrap-distance-top:0pt;mso-wrap-distance-bottom:0pt;margin-top:384.8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编：物流一班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王吉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版日期</w:t>
                      </w:r>
                      <w:r>
                        <w:rPr>
                          <w:lang w:val="en-US" w:eastAsia="zh-CN"/>
                        </w:rPr>
                        <w:t>2015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叶根友毛笔行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ditorquotedisabled">
    <w:name w:val="editor_quote_disabled"/>
    <w:basedOn w:val="Style14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Editorcreatelinkmousedown">
    <w:name w:val="editor_createlink_mousedown"/>
    <w:basedOn w:val="Style14"/>
    <w:qFormat/>
    <w:rPr/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Price2">
    <w:name w:val="price2"/>
    <w:basedOn w:val="Style14"/>
    <w:qFormat/>
    <w:rPr>
      <w:color w:val="999999"/>
    </w:rPr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;Times New Roman" w:hAnsi="Courier New;Times New Roman" w:cs="Courier New;Times New Roman"/>
      <w:i w:val="false"/>
      <w:sz w:val="21"/>
      <w:szCs w:val="21"/>
    </w:rPr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Line">
    <w:name w:val="line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Editorquoteactive">
    <w:name w:val="editor_quote_active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Rating">
    <w:name w:val="rating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Popular">
    <w:name w:val="popular"/>
    <w:basedOn w:val="Style14"/>
    <w:qFormat/>
    <w:rPr/>
  </w:style>
  <w:style w:type="character" w:styleId="Price">
    <w:name w:val="price"/>
    <w:basedOn w:val="Style14"/>
    <w:qFormat/>
    <w:rPr>
      <w:color w:val="999999"/>
    </w:rPr>
  </w:style>
  <w:style w:type="character" w:styleId="Pic">
    <w:name w:val="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224757&amp;ss_c=ssc.citiao.link" TargetMode="External"/><Relationship Id="rId3" Type="http://schemas.openxmlformats.org/officeDocument/2006/relationships/hyperlink" Target="http://baike.sogou.com/lemma/ShowInnerLink.htm?lemmaId=80607&amp;ss_c=ssc.citiao.link" TargetMode="External"/><Relationship Id="rId4" Type="http://schemas.openxmlformats.org/officeDocument/2006/relationships/hyperlink" Target="http://baike.sogou.com/lemma/ShowInnerLink.htm?lemmaId=524425&amp;ss_c=ssc.citiao.link" TargetMode="External"/><Relationship Id="rId5" Type="http://schemas.openxmlformats.org/officeDocument/2006/relationships/hyperlink" Target="http://baike.sogou.com/lemma/ShowInnerLink.htm?lemmaId=375854&amp;ss_c=ssc.citiao.link" TargetMode="External"/><Relationship Id="rId6" Type="http://schemas.openxmlformats.org/officeDocument/2006/relationships/hyperlink" Target="http://baike.sogou.com/lemma/ShowInnerLink.htm?lemmaId=7610624&amp;ss_c=ssc.citiao.link" TargetMode="External"/><Relationship Id="rId7" Type="http://schemas.openxmlformats.org/officeDocument/2006/relationships/hyperlink" Target="http://baike.sogou.com/lemma/ShowInnerLink.htm?lemmaId=4224757&amp;ss_c=ssc.citiao.link" TargetMode="External"/><Relationship Id="rId8" Type="http://schemas.openxmlformats.org/officeDocument/2006/relationships/hyperlink" Target="http://baike.sogou.com/lemma/ShowInnerLink.htm?lemmaId=80607&amp;ss_c=ssc.citiao.link" TargetMode="External"/><Relationship Id="rId9" Type="http://schemas.openxmlformats.org/officeDocument/2006/relationships/hyperlink" Target="http://baike.sogou.com/lemma/ShowInnerLink.htm?lemmaId=524425&amp;ss_c=ssc.citiao.link" TargetMode="External"/><Relationship Id="rId10" Type="http://schemas.openxmlformats.org/officeDocument/2006/relationships/hyperlink" Target="http://baike.sogou.com/lemma/ShowInnerLink.htm?lemmaId=375854&amp;ss_c=ssc.citiao.link" TargetMode="External"/><Relationship Id="rId11" Type="http://schemas.openxmlformats.org/officeDocument/2006/relationships/hyperlink" Target="http://baike.sogou.com/lemma/ShowInnerLink.htm?lemmaId=7610624&amp;ss_c=ssc.citiao.link" TargetMode="External"/><Relationship Id="rId12" Type="http://schemas.openxmlformats.org/officeDocument/2006/relationships/hyperlink" Target="http://baike.sogou.com/lemma/ShowInnerLink.htm?lemmaId=73238&amp;ss_c=ssc.citiao.link" TargetMode="External"/><Relationship Id="rId13" Type="http://schemas.openxmlformats.org/officeDocument/2006/relationships/hyperlink" Target="http://baike.sogou.com/lemma/ShowInnerLink.htm?lemmaId=36795&amp;ss_c=ssc.citiao.link" TargetMode="External"/><Relationship Id="rId14" Type="http://schemas.openxmlformats.org/officeDocument/2006/relationships/hyperlink" Target="http://baike.sogou.com/lemma/ShowInnerLink.htm?lemmaId=80607&amp;ss_c=ssc.citiao.link" TargetMode="External"/><Relationship Id="rId15" Type="http://schemas.openxmlformats.org/officeDocument/2006/relationships/hyperlink" Target="http://baike.sogou.com/lemma/ShowInnerLink.htm?lemmaId=319047&amp;ss_c=ssc.citiao.link" TargetMode="External"/><Relationship Id="rId16" Type="http://schemas.openxmlformats.org/officeDocument/2006/relationships/hyperlink" Target="http://baike.sogou.com/lemma/ShowInnerLink.htm?lemmaId=73238&amp;ss_c=ssc.citiao.link" TargetMode="External"/><Relationship Id="rId17" Type="http://schemas.openxmlformats.org/officeDocument/2006/relationships/hyperlink" Target="http://baike.sogou.com/lemma/ShowInnerLink.htm?lemmaId=36795&amp;ss_c=ssc.citiao.link" TargetMode="External"/><Relationship Id="rId18" Type="http://schemas.openxmlformats.org/officeDocument/2006/relationships/hyperlink" Target="http://baike.sogou.com/lemma/ShowInnerLink.htm?lemmaId=80607&amp;ss_c=ssc.citiao.link" TargetMode="External"/><Relationship Id="rId19" Type="http://schemas.openxmlformats.org/officeDocument/2006/relationships/hyperlink" Target="http://baike.sogou.com/lemma/ShowInnerLink.htm?lemmaId=319047&amp;ss_c=ssc.citiao.link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9:00Z</dcterms:created>
  <dc:creator>Administrator</dc:creator>
  <dc:description/>
  <dc:language>en-US</dc:language>
  <cp:lastModifiedBy>Administrator</cp:lastModifiedBy>
  <dcterms:modified xsi:type="dcterms:W3CDTF">2015-12-16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