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50305</wp:posOffset>
                </wp:positionH>
                <wp:positionV relativeFrom="paragraph">
                  <wp:posOffset>699770</wp:posOffset>
                </wp:positionV>
                <wp:extent cx="4758055" cy="2912110"/>
                <wp:effectExtent l="45720" t="0" r="109220" b="501015"/>
                <wp:wrapNone/>
                <wp:docPr id="1" name="云形标注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40000">
                          <a:off x="0" y="0"/>
                          <a:ext cx="4758120" cy="29120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01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云形标注 84" stroked="t" o:allowincell="f" style="position:absolute;margin-left:492.15pt;margin-top:55.1pt;width:374.6pt;height:229.25pt;flip:x;mso-wrap-style:none;v-text-anchor:middle;rotation: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ff9900" weight="1015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5440</wp:posOffset>
            </wp:positionH>
            <wp:positionV relativeFrom="paragraph">
              <wp:posOffset>977265</wp:posOffset>
            </wp:positionV>
            <wp:extent cx="3270885" cy="33718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6240</wp:posOffset>
            </wp:positionH>
            <wp:positionV relativeFrom="paragraph">
              <wp:posOffset>-5715</wp:posOffset>
            </wp:positionV>
            <wp:extent cx="687705" cy="1541780"/>
            <wp:effectExtent l="0" t="0" r="0" b="0"/>
            <wp:wrapNone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6700</wp:posOffset>
            </wp:positionH>
            <wp:positionV relativeFrom="paragraph">
              <wp:posOffset>347345</wp:posOffset>
            </wp:positionV>
            <wp:extent cx="739775" cy="417830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4955</wp:posOffset>
            </wp:positionH>
            <wp:positionV relativeFrom="paragraph">
              <wp:posOffset>276225</wp:posOffset>
            </wp:positionV>
            <wp:extent cx="739775" cy="417830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1690</wp:posOffset>
            </wp:positionH>
            <wp:positionV relativeFrom="paragraph">
              <wp:posOffset>-85090</wp:posOffset>
            </wp:positionV>
            <wp:extent cx="1755140" cy="161544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65115</wp:posOffset>
            </wp:positionH>
            <wp:positionV relativeFrom="paragraph">
              <wp:posOffset>1068070</wp:posOffset>
            </wp:positionV>
            <wp:extent cx="1017905" cy="67818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7675</wp:posOffset>
            </wp:positionH>
            <wp:positionV relativeFrom="paragraph">
              <wp:posOffset>2043430</wp:posOffset>
            </wp:positionV>
            <wp:extent cx="855345" cy="66738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15760</wp:posOffset>
            </wp:positionH>
            <wp:positionV relativeFrom="paragraph">
              <wp:posOffset>217170</wp:posOffset>
            </wp:positionV>
            <wp:extent cx="1017905" cy="67818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71940</wp:posOffset>
            </wp:positionH>
            <wp:positionV relativeFrom="paragraph">
              <wp:posOffset>276225</wp:posOffset>
            </wp:positionV>
            <wp:extent cx="739775" cy="41783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17015</wp:posOffset>
            </wp:positionH>
            <wp:positionV relativeFrom="paragraph">
              <wp:posOffset>4273550</wp:posOffset>
            </wp:positionV>
            <wp:extent cx="4432935" cy="3261995"/>
            <wp:effectExtent l="0" t="0" r="0" b="0"/>
            <wp:wrapNone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55415</wp:posOffset>
            </wp:positionH>
            <wp:positionV relativeFrom="paragraph">
              <wp:posOffset>6604635</wp:posOffset>
            </wp:positionV>
            <wp:extent cx="664845" cy="948055"/>
            <wp:effectExtent l="0" t="0" r="0" b="0"/>
            <wp:wrapNone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385935</wp:posOffset>
            </wp:positionH>
            <wp:positionV relativeFrom="paragraph">
              <wp:posOffset>6166485</wp:posOffset>
            </wp:positionV>
            <wp:extent cx="967740" cy="1249680"/>
            <wp:effectExtent l="0" t="0" r="0" b="0"/>
            <wp:wrapNone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3025</wp:posOffset>
                </wp:positionH>
                <wp:positionV relativeFrom="paragraph">
                  <wp:posOffset>715645</wp:posOffset>
                </wp:positionV>
                <wp:extent cx="314325" cy="428625"/>
                <wp:effectExtent l="15875" t="25400" r="15240" b="24765"/>
                <wp:wrapNone/>
                <wp:docPr id="14" name="十字星2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28760"/>
                        </a:xfrm>
                        <a:custGeom>
                          <a:avLst/>
                          <a:gdLst>
                            <a:gd name="textAreaLeft" fmla="*/ 60480 w 178200"/>
                            <a:gd name="textAreaRight" fmla="*/ 117720 w 178200"/>
                            <a:gd name="textAreaTop" fmla="*/ 82440 h 243000"/>
                            <a:gd name="textAreaBottom" fmla="*/ 160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2" y="7322"/>
                              </a:lnTo>
                              <a:lnTo>
                                <a:pt x="10800" y="0"/>
                              </a:lnTo>
                              <a:lnTo>
                                <a:pt x="14278" y="7322"/>
                              </a:lnTo>
                              <a:lnTo>
                                <a:pt x="21600" y="10800"/>
                              </a:lnTo>
                              <a:lnTo>
                                <a:pt x="14278" y="14278"/>
                              </a:lnTo>
                              <a:lnTo>
                                <a:pt x="10800" y="21600"/>
                              </a:lnTo>
                              <a:lnTo>
                                <a:pt x="7322" y="1427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15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十字星2 52" fillcolor="#ff9900" stroked="t" o:allowincell="f" style="position:absolute;margin-left:105.75pt;margin-top:56.35pt;width:24.7pt;height:33.7pt;mso-wrap-style:none;v-text-anchor:middle" type="_x0000_t1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#ff990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1153795</wp:posOffset>
                </wp:positionV>
                <wp:extent cx="200025" cy="323850"/>
                <wp:effectExtent l="13970" t="28575" r="13335" b="29210"/>
                <wp:wrapNone/>
                <wp:docPr id="15" name="十字星2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24000"/>
                        </a:xfrm>
                        <a:custGeom>
                          <a:avLst/>
                          <a:gdLst>
                            <a:gd name="textAreaLeft" fmla="*/ 38520 w 113400"/>
                            <a:gd name="textAreaRight" fmla="*/ 74880 w 113400"/>
                            <a:gd name="textAreaTop" fmla="*/ 62280 h 183600"/>
                            <a:gd name="textAreaBottom" fmla="*/ 1213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2" y="7322"/>
                              </a:lnTo>
                              <a:lnTo>
                                <a:pt x="10800" y="0"/>
                              </a:lnTo>
                              <a:lnTo>
                                <a:pt x="14278" y="7322"/>
                              </a:lnTo>
                              <a:lnTo>
                                <a:pt x="21600" y="10800"/>
                              </a:lnTo>
                              <a:lnTo>
                                <a:pt x="14278" y="14278"/>
                              </a:lnTo>
                              <a:lnTo>
                                <a:pt x="10800" y="21600"/>
                              </a:lnTo>
                              <a:lnTo>
                                <a:pt x="7322" y="1427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158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2 53" fillcolor="#99cc00" stroked="t" o:allowincell="f" style="position:absolute;margin-left:17.25pt;margin-top:90.85pt;width:15.7pt;height:25.45pt;mso-wrap-style:none;v-text-anchor:middle" type="_x0000_t1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#99cc0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0</wp:posOffset>
                </wp:positionH>
                <wp:positionV relativeFrom="paragraph">
                  <wp:posOffset>2039620</wp:posOffset>
                </wp:positionV>
                <wp:extent cx="247650" cy="428625"/>
                <wp:effectExtent l="12700" t="31115" r="13335" b="30480"/>
                <wp:wrapNone/>
                <wp:docPr id="16" name="十字星2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28760"/>
                        </a:xfrm>
                        <a:custGeom>
                          <a:avLst/>
                          <a:gdLst>
                            <a:gd name="textAreaLeft" fmla="*/ 47520 w 140400"/>
                            <a:gd name="textAreaRight" fmla="*/ 92880 w 140400"/>
                            <a:gd name="textAreaTop" fmla="*/ 82440 h 243000"/>
                            <a:gd name="textAreaBottom" fmla="*/ 160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2" y="7322"/>
                              </a:lnTo>
                              <a:lnTo>
                                <a:pt x="10800" y="0"/>
                              </a:lnTo>
                              <a:lnTo>
                                <a:pt x="14278" y="7322"/>
                              </a:lnTo>
                              <a:lnTo>
                                <a:pt x="21600" y="10800"/>
                              </a:lnTo>
                              <a:lnTo>
                                <a:pt x="14278" y="14278"/>
                              </a:lnTo>
                              <a:lnTo>
                                <a:pt x="10800" y="21600"/>
                              </a:lnTo>
                              <a:lnTo>
                                <a:pt x="7322" y="1427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58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2 54" fillcolor="#ff99cc" stroked="t" o:allowincell="f" style="position:absolute;margin-left:100.5pt;margin-top:160.6pt;width:19.45pt;height:33.7pt;mso-wrap-style:none;v-text-anchor:middle" type="_x0000_t1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ff99cc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2392045</wp:posOffset>
                </wp:positionV>
                <wp:extent cx="295275" cy="390525"/>
                <wp:effectExtent l="15875" t="24130" r="15240" b="23495"/>
                <wp:wrapNone/>
                <wp:docPr id="17" name="十字星2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90600"/>
                        </a:xfrm>
                        <a:custGeom>
                          <a:avLst/>
                          <a:gdLst>
                            <a:gd name="textAreaLeft" fmla="*/ 56520 w 167400"/>
                            <a:gd name="textAreaRight" fmla="*/ 110880 w 167400"/>
                            <a:gd name="textAreaTop" fmla="*/ 74880 h 221400"/>
                            <a:gd name="textAreaBottom" fmla="*/ 14652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2" y="7322"/>
                              </a:lnTo>
                              <a:lnTo>
                                <a:pt x="10800" y="0"/>
                              </a:lnTo>
                              <a:lnTo>
                                <a:pt x="14278" y="7322"/>
                              </a:lnTo>
                              <a:lnTo>
                                <a:pt x="21600" y="10800"/>
                              </a:lnTo>
                              <a:lnTo>
                                <a:pt x="14278" y="14278"/>
                              </a:lnTo>
                              <a:lnTo>
                                <a:pt x="10800" y="21600"/>
                              </a:lnTo>
                              <a:lnTo>
                                <a:pt x="7322" y="1427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00"/>
                        </a:solidFill>
                        <a:ln w="158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2 55" fillcolor="olive" stroked="t" o:allowincell="f" style="position:absolute;margin-left:14.25pt;margin-top:188.35pt;width:23.2pt;height:30.7pt;mso-wrap-style:none;v-text-anchor:middle" type="_x0000_t1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ff"/>
                <v:stroke color="oliv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3201670</wp:posOffset>
                </wp:positionV>
                <wp:extent cx="342900" cy="533400"/>
                <wp:effectExtent l="13970" t="27305" r="14605" b="27940"/>
                <wp:wrapNone/>
                <wp:docPr id="18" name="十字星2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custGeom>
                          <a:avLst/>
                          <a:gdLst>
                            <a:gd name="textAreaLeft" fmla="*/ 65880 w 194400"/>
                            <a:gd name="textAreaRight" fmla="*/ 128520 w 194400"/>
                            <a:gd name="textAreaTop" fmla="*/ 102600 h 302400"/>
                            <a:gd name="textAreaBottom" fmla="*/ 19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2" y="7322"/>
                              </a:lnTo>
                              <a:lnTo>
                                <a:pt x="10800" y="0"/>
                              </a:lnTo>
                              <a:lnTo>
                                <a:pt x="14278" y="7322"/>
                              </a:lnTo>
                              <a:lnTo>
                                <a:pt x="21600" y="10800"/>
                              </a:lnTo>
                              <a:lnTo>
                                <a:pt x="14278" y="14278"/>
                              </a:lnTo>
                              <a:lnTo>
                                <a:pt x="10800" y="21600"/>
                              </a:lnTo>
                              <a:lnTo>
                                <a:pt x="7322" y="1427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158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2 57" fillcolor="#cc99ff" stroked="t" o:allowincell="f" style="position:absolute;margin-left:6pt;margin-top:252.1pt;width:26.95pt;height:41.95pt;mso-wrap-style:none;v-text-anchor:middle" type="_x0000_t1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cc99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2050</wp:posOffset>
                </wp:positionH>
                <wp:positionV relativeFrom="paragraph">
                  <wp:posOffset>3134995</wp:posOffset>
                </wp:positionV>
                <wp:extent cx="409575" cy="600075"/>
                <wp:effectExtent l="14605" t="26670" r="13970" b="26035"/>
                <wp:wrapNone/>
                <wp:docPr id="19" name="十字星2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00120"/>
                        </a:xfrm>
                        <a:custGeom>
                          <a:avLst/>
                          <a:gdLst>
                            <a:gd name="textAreaLeft" fmla="*/ 78480 w 232200"/>
                            <a:gd name="textAreaRight" fmla="*/ 153720 w 232200"/>
                            <a:gd name="textAreaTop" fmla="*/ 115200 h 340200"/>
                            <a:gd name="textAreaBottom" fmla="*/ 22500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2" y="7322"/>
                              </a:lnTo>
                              <a:lnTo>
                                <a:pt x="10800" y="0"/>
                              </a:lnTo>
                              <a:lnTo>
                                <a:pt x="14278" y="7322"/>
                              </a:lnTo>
                              <a:lnTo>
                                <a:pt x="21600" y="10800"/>
                              </a:lnTo>
                              <a:lnTo>
                                <a:pt x="14278" y="14278"/>
                              </a:lnTo>
                              <a:lnTo>
                                <a:pt x="10800" y="21600"/>
                              </a:lnTo>
                              <a:lnTo>
                                <a:pt x="7322" y="1427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58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2 58" fillcolor="yellow" stroked="t" o:allowincell="f" style="position:absolute;margin-left:91.5pt;margin-top:246.85pt;width:32.2pt;height:47.2pt;mso-wrap-style:none;v-text-anchor:middle" type="_x0000_t1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yellow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114935" simplePos="0" locked="0" layoutInCell="0" allowOverlap="1" relativeHeight="31">
                <wp:simplePos x="0" y="0"/>
                <wp:positionH relativeFrom="column">
                  <wp:posOffset>4991100</wp:posOffset>
                </wp:positionH>
                <wp:positionV relativeFrom="paragraph">
                  <wp:posOffset>3572510</wp:posOffset>
                </wp:positionV>
                <wp:extent cx="352425" cy="304800"/>
                <wp:effectExtent l="0" t="48260" r="30480" b="0"/>
                <wp:wrapNone/>
                <wp:docPr id="20" name="心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0000">
                          <a:off x="0" y="0"/>
                          <a:ext cx="352440" cy="304920"/>
                        </a:xfrm>
                        <a:custGeom>
                          <a:avLst/>
                          <a:gdLst>
                            <a:gd name="textAreaLeft" fmla="*/ 46800 w 199800"/>
                            <a:gd name="textAreaRight" fmla="*/ 152640 w 199800"/>
                            <a:gd name="textAreaTop" fmla="*/ 20160 h 172800"/>
                            <a:gd name="textAreaBottom" fmla="*/ 108360 h 17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58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心形 94" fillcolor="#ff99cc" stroked="t" o:allowincell="f" style="position:absolute;margin-left:392.95pt;margin-top:281.25pt;width:27.7pt;height:23.95pt;mso-wrap-style:none;v-text-anchor:middle;rotation:37" type="_x0000_t74">
                <v:fill o:detectmouseclick="t" type="solid" color2="#006633"/>
                <v:stroke color="#ff99cc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05450</wp:posOffset>
                </wp:positionH>
                <wp:positionV relativeFrom="paragraph">
                  <wp:posOffset>3752850</wp:posOffset>
                </wp:positionV>
                <wp:extent cx="628650" cy="523875"/>
                <wp:effectExtent l="8255" t="8890" r="8255" b="21590"/>
                <wp:wrapNone/>
                <wp:docPr id="21" name="心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23800"/>
                        </a:xfrm>
                        <a:custGeom>
                          <a:avLst/>
                          <a:gdLst>
                            <a:gd name="textAreaLeft" fmla="*/ 83520 w 356400"/>
                            <a:gd name="textAreaRight" fmla="*/ 272520 w 35640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58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心形 96" fillcolor="#ff99cc" stroked="t" o:allowincell="f" style="position:absolute;margin-left:433.5pt;margin-top:295.5pt;width:49.45pt;height:41.2pt;mso-wrap-style:none;v-text-anchor:middle" type="_x0000_t74">
                <v:fill o:detectmouseclick="t" type="solid" color2="#006633"/>
                <v:stroke color="#ff99cc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835" simplePos="0" locked="0" layoutInCell="0" allowOverlap="1" relativeHeight="33">
                <wp:simplePos x="0" y="0"/>
                <wp:positionH relativeFrom="column">
                  <wp:posOffset>6267450</wp:posOffset>
                </wp:positionH>
                <wp:positionV relativeFrom="paragraph">
                  <wp:posOffset>3704590</wp:posOffset>
                </wp:positionV>
                <wp:extent cx="352425" cy="276225"/>
                <wp:effectExtent l="26035" t="42545" r="0" b="7620"/>
                <wp:wrapNone/>
                <wp:docPr id="22" name="心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0000">
                          <a:off x="0" y="0"/>
                          <a:ext cx="352440" cy="276120"/>
                        </a:xfrm>
                        <a:custGeom>
                          <a:avLst/>
                          <a:gdLst>
                            <a:gd name="textAreaLeft" fmla="*/ 46800 w 199800"/>
                            <a:gd name="textAreaRight" fmla="*/ 152640 w 199800"/>
                            <a:gd name="textAreaTop" fmla="*/ 18360 h 156600"/>
                            <a:gd name="textAreaBottom" fmla="*/ 98280 h 156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58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心形 98" fillcolor="#ff99cc" stroked="t" o:allowincell="f" style="position:absolute;margin-left:493.5pt;margin-top:291.7pt;width:27.7pt;height:21.7pt;mso-wrap-style:none;v-text-anchor:middle;rotation:333" type="_x0000_t74">
                <v:fill o:detectmouseclick="t" type="solid" color2="#006633"/>
                <v:stroke color="#ff99cc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34">
                <wp:simplePos x="0" y="0"/>
                <wp:positionH relativeFrom="column">
                  <wp:posOffset>5934075</wp:posOffset>
                </wp:positionH>
                <wp:positionV relativeFrom="paragraph">
                  <wp:posOffset>4057650</wp:posOffset>
                </wp:positionV>
                <wp:extent cx="447675" cy="409575"/>
                <wp:effectExtent l="0" t="41275" r="38735" b="44450"/>
                <wp:wrapNone/>
                <wp:docPr id="23" name="心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">
                          <a:off x="0" y="0"/>
                          <a:ext cx="447840" cy="409680"/>
                        </a:xfrm>
                        <a:custGeom>
                          <a:avLst/>
                          <a:gdLst>
                            <a:gd name="textAreaLeft" fmla="*/ 59400 w 253800"/>
                            <a:gd name="textAreaRight" fmla="*/ 194040 w 253800"/>
                            <a:gd name="textAreaTop" fmla="*/ 27000 h 232200"/>
                            <a:gd name="textAreaBottom" fmla="*/ 145800 h 232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心形 100" fillcolor="#ff99cc" stroked="t" o:allowincell="f" style="position:absolute;margin-left:467.2pt;margin-top:319.5pt;width:35.2pt;height:32.2pt;mso-wrap-style:none;v-text-anchor:middle;rotation:13" type="_x0000_t74">
                <v:fill o:detectmouseclick="t" type="solid" color2="#006633"/>
                <v:stroke color="red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42205</wp:posOffset>
            </wp:positionH>
            <wp:positionV relativeFrom="paragraph">
              <wp:posOffset>2862580</wp:posOffset>
            </wp:positionV>
            <wp:extent cx="5668010" cy="3207385"/>
            <wp:effectExtent l="0" t="0" r="0" b="0"/>
            <wp:wrapNone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440</wp:posOffset>
                </wp:positionH>
                <wp:positionV relativeFrom="paragraph">
                  <wp:posOffset>142875</wp:posOffset>
                </wp:positionV>
                <wp:extent cx="257175" cy="447675"/>
                <wp:effectExtent l="13335" t="31115" r="12700" b="30480"/>
                <wp:wrapNone/>
                <wp:docPr id="25" name="十字星2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47840"/>
                        </a:xfrm>
                        <a:custGeom>
                          <a:avLst/>
                          <a:gdLst>
                            <a:gd name="textAreaLeft" fmla="*/ 49320 w 145800"/>
                            <a:gd name="textAreaRight" fmla="*/ 96480 w 145800"/>
                            <a:gd name="textAreaTop" fmla="*/ 86040 h 253800"/>
                            <a:gd name="textAreaBottom" fmla="*/ 1677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2" y="7322"/>
                              </a:lnTo>
                              <a:lnTo>
                                <a:pt x="10800" y="0"/>
                              </a:lnTo>
                              <a:lnTo>
                                <a:pt x="14278" y="7322"/>
                              </a:lnTo>
                              <a:lnTo>
                                <a:pt x="21600" y="10800"/>
                              </a:lnTo>
                              <a:lnTo>
                                <a:pt x="14278" y="14278"/>
                              </a:lnTo>
                              <a:lnTo>
                                <a:pt x="10800" y="21600"/>
                              </a:lnTo>
                              <a:lnTo>
                                <a:pt x="7322" y="1427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ff"/>
                        </a:solidFill>
                        <a:ln w="1584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2 50" fillcolor="#9999ff" stroked="t" o:allowincell="f" style="position:absolute;margin-left:17.2pt;margin-top:11.25pt;width:20.2pt;height:35.2pt;mso-wrap-style:none;v-text-anchor:middle" type="_x0000_t1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6600"/>
                <v:stroke color="#9999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7615</wp:posOffset>
                </wp:positionH>
                <wp:positionV relativeFrom="paragraph">
                  <wp:posOffset>4114800</wp:posOffset>
                </wp:positionV>
                <wp:extent cx="342900" cy="476250"/>
                <wp:effectExtent l="14605" t="24765" r="15240" b="25400"/>
                <wp:wrapNone/>
                <wp:docPr id="26" name="十字星2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6280"/>
                        </a:xfrm>
                        <a:custGeom>
                          <a:avLst/>
                          <a:gdLst>
                            <a:gd name="textAreaLeft" fmla="*/ 65880 w 194400"/>
                            <a:gd name="textAreaRight" fmla="*/ 128520 w 194400"/>
                            <a:gd name="textAreaTop" fmla="*/ 91440 h 270000"/>
                            <a:gd name="textAreaBottom" fmla="*/ 1785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2" y="7322"/>
                              </a:lnTo>
                              <a:lnTo>
                                <a:pt x="10800" y="0"/>
                              </a:lnTo>
                              <a:lnTo>
                                <a:pt x="14278" y="7322"/>
                              </a:lnTo>
                              <a:lnTo>
                                <a:pt x="21600" y="10800"/>
                              </a:lnTo>
                              <a:lnTo>
                                <a:pt x="14278" y="14278"/>
                              </a:lnTo>
                              <a:lnTo>
                                <a:pt x="10800" y="21600"/>
                              </a:lnTo>
                              <a:lnTo>
                                <a:pt x="7322" y="1427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58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2 53" fillcolor="#ff99cc" stroked="t" o:allowincell="f" style="position:absolute;margin-left:97.45pt;margin-top:324pt;width:26.95pt;height:37.45pt;mso-wrap-style:none;v-text-anchor:middle" type="_x0000_t1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ff99cc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9">
                <wp:simplePos x="0" y="0"/>
                <wp:positionH relativeFrom="column">
                  <wp:posOffset>5285740</wp:posOffset>
                </wp:positionH>
                <wp:positionV relativeFrom="paragraph">
                  <wp:posOffset>4453890</wp:posOffset>
                </wp:positionV>
                <wp:extent cx="552450" cy="542925"/>
                <wp:effectExtent l="0" t="35560" r="36195" b="53340"/>
                <wp:wrapNone/>
                <wp:docPr id="27" name="心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">
                          <a:off x="0" y="0"/>
                          <a:ext cx="552600" cy="542880"/>
                        </a:xfrm>
                        <a:custGeom>
                          <a:avLst/>
                          <a:gdLst>
                            <a:gd name="textAreaLeft" fmla="*/ 73440 w 313200"/>
                            <a:gd name="textAreaRight" fmla="*/ 239400 w 313200"/>
                            <a:gd name="textAreaTop" fmla="*/ 36000 h 307800"/>
                            <a:gd name="textAreaBottom" fmla="*/ 192960 h 307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心形 61" fillcolor="#ff99cc" stroked="t" o:allowincell="f" style="position:absolute;margin-left:416.2pt;margin-top:350.7pt;width:43.45pt;height:42.7pt;mso-wrap-style:none;v-text-anchor:middle;rotation:8" type="_x0000_t74">
                <v:fill o:detectmouseclick="t" type="solid" color2="#006633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2385" simplePos="0" locked="0" layoutInCell="0" allowOverlap="1" relativeHeight="50">
                <wp:simplePos x="0" y="0"/>
                <wp:positionH relativeFrom="column">
                  <wp:posOffset>4618990</wp:posOffset>
                </wp:positionH>
                <wp:positionV relativeFrom="paragraph">
                  <wp:posOffset>4596765</wp:posOffset>
                </wp:positionV>
                <wp:extent cx="485775" cy="438150"/>
                <wp:effectExtent l="54610" t="71120" r="0" b="0"/>
                <wp:wrapNone/>
                <wp:docPr id="28" name="心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0000">
                          <a:off x="0" y="0"/>
                          <a:ext cx="485640" cy="438120"/>
                        </a:xfrm>
                        <a:custGeom>
                          <a:avLst/>
                          <a:gdLst>
                            <a:gd name="textAreaLeft" fmla="*/ 64800 w 275400"/>
                            <a:gd name="textAreaRight" fmla="*/ 210600 w 275400"/>
                            <a:gd name="textAreaTop" fmla="*/ 29160 h 248400"/>
                            <a:gd name="textAreaBottom" fmla="*/ 155880 h 24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心形 64" fillcolor="#ff99cc" stroked="t" o:allowincell="f" style="position:absolute;margin-left:363.65pt;margin-top:361.9pt;width:38.2pt;height:34.45pt;mso-wrap-style:none;v-text-anchor:middle;rotation:323" type="_x0000_t74">
                <v:fill o:detectmouseclick="t" type="solid" color2="#006633"/>
                <v:stroke color="re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735</wp:posOffset>
                </wp:positionH>
                <wp:positionV relativeFrom="paragraph">
                  <wp:posOffset>19050</wp:posOffset>
                </wp:positionV>
                <wp:extent cx="4219575" cy="3822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r>
                            <w:r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r>
                            <w:r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r>
                            <w:r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r>
                            <w:r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r>
                            <w:r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r>
                            <w:r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30.1pt;mso-wrap-distance-left:9.05pt;mso-wrap-distance-right:9.05pt;mso-wrap-distance-top:0pt;mso-wrap-distance-bottom:0pt;margin-top:1.5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u w:val="none"/>
                          <w:lang w:eastAsia="zh-CN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: 两端远 41" fillcolor="red" stroked="t" o:allowincell="f" style="position:absolute;margin-left:0pt;margin-top:0pt;width:41.7pt;height:47.55pt;mso-wrap-style:none;v-text-anchor:middle" type="_x0000_t136">
                            <v:path textpathok="t"/>
                            <v:textpath on="t" fitshape="t" string="新" style="font-family:&quot;楷体&quot;;font-size:16pt"/>
                            <v:fill o:detectmouseclick="t" type="solid" color2="aqua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宋体"/>
                          <w:u w:val="none"/>
                          <w:lang w:eastAsia="zh-CN"/>
                        </w:rPr>
                        <w:pict>
                          <v:shape id="shape_0" ID="艺术字: 两端远 42" fillcolor="aqua" stroked="t" o:allowincell="f" style="position:absolute;margin-left:0pt;margin-top:0pt;width:41.7pt;height:47.5pt;mso-wrap-style:none;v-text-anchor:middle" type="_x0000_t136">
                            <v:path textpathok="t"/>
                            <v:textpath on="t" fitshape="t" string="晋" style="font-family:&quot;楷体&quot;;font-size:20pt"/>
                            <v:fill o:detectmouseclick="t" type="solid" color2="red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宋体"/>
                          <w:u w:val="none"/>
                          <w:lang w:eastAsia="zh-CN"/>
                        </w:rPr>
                        <w:pict>
                          <v:shape id="shape_0" ID="艺术字: 两端远 43" fillcolor="#ffcc00" stroked="t" o:allowincell="f" style="position:absolute;margin-left:0pt;margin-top:0pt;width:41.7pt;height:47.5pt;mso-wrap-style:none;v-text-anchor:middle" type="_x0000_t136">
                            <v:path textpathok="t"/>
                            <v:textpath on="t" fitshape="t" string="商" style="font-family:&quot;楷体&quot;;font-size:20pt"/>
                            <v:fill o:detectmouseclick="t" type="solid" color2="#0033ff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宋体"/>
                          <w:u w:val="none"/>
                          <w:lang w:eastAsia="zh-CN"/>
                        </w:rPr>
                        <w:pict>
                          <v:rect id="shape_0" ID="艺术字: 两端远 44" fillcolor="blue" stroked="t" o:allowincell="f" style="position:absolute;margin-left:0pt;margin-top:0pt;width:17.95pt;height:40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楷体" w:hAnsi="楷体" w:eastAsia="楷体" w:cs="楷体"/>
                                      <w:lang w:bidi="hi-IN"/>
                                    </w:rPr>
                                    <w:t>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" style="font-family:&quot;楷体&quot;;font-size:12pt"/>
                            <v:fill o:detectmouseclick="t" type="solid" color2="yellow"/>
                            <v:stroke color="black" weight="9360" joinstyle="miter" endcap="flat"/>
                            <v:shadow on="t" obscured="f" color="gray"/>
                            <w10:wrap type="square"/>
                          </v:rect>
                        </w:pict>
                      </w:r>
                      <w:r>
                        <w:rPr>
                          <w:rFonts w:eastAsia="宋体"/>
                          <w:u w:val="none"/>
                          <w:lang w:eastAsia="zh-CN"/>
                        </w:rPr>
                        <w:pict>
                          <v:shape id="shape_0" ID="艺术字: 两端远 45" fillcolor="#993366" stroked="t" o:allowincell="f" style="position:absolute;margin-left:0pt;margin-top:0pt;width:41.7pt;height:47.5pt;mso-wrap-style:none;v-text-anchor:middle" type="_x0000_t136">
                            <v:path textpathok="t"/>
                            <v:textpath on="t" fitshape="t" string="李" style="font-family:&quot;楷体&quot;;font-size:20pt"/>
                            <v:fill o:detectmouseclick="t" type="solid" color2="#66cc99"/>
                            <v:stroke color="purple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宋体"/>
                          <w:u w:val="none"/>
                          <w:lang w:eastAsia="zh-CN"/>
                        </w:rPr>
                        <w:pict>
                          <v:shape id="shape_0" ID="艺术字: 两端远 46" fillcolor="olive" stroked="t" o:allowincell="f" style="position:absolute;margin-left:0pt;margin-top:0pt;width:41.7pt;height:47.5pt;mso-wrap-style:none;v-text-anchor:middle" type="_x0000_t136">
                            <v:path textpathok="t"/>
                            <v:textpath on="t" fitshape="t" string="彦" style="font-family:&quot;楷体&quot;;font-size:20pt"/>
                            <v:fill o:detectmouseclick="t" type="solid" color2="#7f7fff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宋体"/>
                          <w:u w:val="none"/>
                          <w:lang w:eastAsia="zh-CN"/>
                        </w:rPr>
                        <w:pict>
                          <v:shape id="shape_0" ID="艺术字: 两端远 47" fillcolor="navy" stroked="t" o:allowincell="f" style="position:absolute;margin-left:0pt;margin-top:0pt;width:41.7pt;height:47.5pt;mso-wrap-style:none;v-text-anchor:middle" type="_x0000_t136">
                            <v:path textpathok="t"/>
                            <v:textpath on="t" fitshape="t" string="宏" style="font-family:&quot;楷体&quot;;font-size:20pt"/>
                            <v:fill o:detectmouseclick="t" type="solid" color2="#ffff7f"/>
                            <v:stroke color="navy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88630</wp:posOffset>
                </wp:positionH>
                <wp:positionV relativeFrom="paragraph">
                  <wp:posOffset>3972560</wp:posOffset>
                </wp:positionV>
                <wp:extent cx="2249805" cy="5810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FF00"/>
                                <w:sz w:val="40"/>
                                <w:szCs w:val="40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FF00"/>
                                <w:sz w:val="40"/>
                                <w:szCs w:val="40"/>
                                <w:shd w:fill="auto" w:val="clear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45.75pt;mso-wrap-distance-left:9.05pt;mso-wrap-distance-right:9.05pt;mso-wrap-distance-top:0pt;mso-wrap-distance-bottom:0pt;margin-top:312.8pt;mso-position-vertical-relative:text;margin-left:6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FF00"/>
                          <w:sz w:val="40"/>
                          <w:szCs w:val="40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FF00"/>
                          <w:sz w:val="40"/>
                          <w:szCs w:val="40"/>
                          <w:shd w:fill="auto" w:val="clear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10910</wp:posOffset>
                </wp:positionH>
                <wp:positionV relativeFrom="paragraph">
                  <wp:posOffset>4580255</wp:posOffset>
                </wp:positionV>
                <wp:extent cx="4124325" cy="24003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、认准了，就去做，不跟风，不动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、少许诺，多兑现，做到的永远比豪言壮语更有力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、每个人应该寻找适合自己的东西，做自己喜欢做的事情做自己擅长做的事情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我奉劝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Google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的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CEO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能像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eBay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的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CEO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一样，一年有半年在中国工作，这样可能会更了解中国市场，还会更有希望。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ind w:left="0" w:right="0" w:hanging="0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宽松的公司文化是适合百度的，而且极具有感染力，可以很快感染新进百度的员工。维护纪律和权威不是目的而是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一种手段，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0"/>
                              <w:ind w:left="0" w:right="0" w:hanging="0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真正的目的是高效率、增强竞争力。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lang w:eastAsia="zh-CN"/>
                              </w:rPr>
                              <w:t>外部环境变化不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0"/>
                              <w:ind w:left="0" w:right="0" w:hanging="0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lang w:eastAsia="zh-CN"/>
                              </w:rPr>
                              <w:t>快，纪律严格，按部就班的可能效率最高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textAlignment w:val="baseline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89pt;mso-wrap-distance-left:9.05pt;mso-wrap-distance-right:9.05pt;mso-wrap-distance-top:0pt;mso-wrap-distance-bottom:0pt;margin-top:360.65pt;mso-position-vertical-relative:text;margin-left:4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、认准了，就去做，不跟风，不动摇。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、少许诺，多兑现，做到的永远比豪言壮语更有力量。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、每个人应该寻找适合自己的东西，做自己喜欢做的事情做自己擅长做的事情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2"/>
                          <w:szCs w:val="22"/>
                        </w:rPr>
                        <w:t>我奉劝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2"/>
                          <w:szCs w:val="22"/>
                        </w:rPr>
                        <w:t>Google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2"/>
                          <w:szCs w:val="22"/>
                        </w:rPr>
                        <w:t>的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2"/>
                          <w:szCs w:val="22"/>
                        </w:rPr>
                        <w:t>CEO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2"/>
                          <w:szCs w:val="22"/>
                        </w:rPr>
                        <w:t>能像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2"/>
                          <w:szCs w:val="22"/>
                        </w:rPr>
                        <w:t>eBay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2"/>
                          <w:szCs w:val="22"/>
                        </w:rPr>
                        <w:t>的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2"/>
                          <w:szCs w:val="22"/>
                        </w:rPr>
                        <w:t>CEO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2"/>
                          <w:szCs w:val="22"/>
                        </w:rPr>
                        <w:t>一样，一年有半年在中国工作，这样可能会更了解中国市场，还会更有希望。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numPr>
                          <w:ilvl w:val="0"/>
                          <w:numId w:val="1"/>
                        </w:numPr>
                        <w:spacing w:lineRule="atLeast" w:line="360"/>
                        <w:ind w:left="0" w:right="0" w:hanging="0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2"/>
                          <w:szCs w:val="22"/>
                        </w:rPr>
                        <w:t>宽松的公司文化是适合百度的，而且极具有感染力，可以很快感染新进百度的员工。维护纪律和权威不是目的而是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一种手段，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0"/>
                        <w:ind w:left="0" w:right="0" w:hanging="0"/>
                        <w:rPr>
                          <w:rFonts w:ascii="楷体" w:hAnsi="楷体" w:eastAsia="楷体" w:cs="楷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真正的目的是高效率、增强竞争力。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lang w:eastAsia="zh-CN"/>
                        </w:rPr>
                        <w:t>外部环境变化不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0"/>
                        <w:ind w:left="0" w:right="0" w:hanging="0"/>
                        <w:rPr>
                          <w:rFonts w:ascii="楷体" w:hAnsi="楷体" w:eastAsia="楷体" w:cs="楷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lang w:eastAsia="zh-CN"/>
                        </w:rPr>
                        <w:t>快，纪律严格，按部就班的可能效率最高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kinsoku w:val="false"/>
                        <w:overflowPunct w:val="false"/>
                        <w:spacing w:before="0" w:after="0"/>
                        <w:ind w:left="0" w:hanging="0"/>
                        <w:textAlignment w:val="baseline"/>
                        <w:rPr>
                          <w:rFonts w:ascii="楷体" w:hAnsi="楷体" w:eastAsia="楷体" w:cs="楷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spacing w:lineRule="atLeast" w: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1955</wp:posOffset>
                </wp:positionH>
                <wp:positionV relativeFrom="paragraph">
                  <wp:posOffset>4710430</wp:posOffset>
                </wp:positionV>
                <wp:extent cx="2237740" cy="3314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CCFF"/>
                                <w:sz w:val="24"/>
                                <w:szCs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CC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CCFF"/>
                                <w:sz w:val="24"/>
                                <w:szCs w:val="24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CC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CCFF"/>
                                <w:sz w:val="24"/>
                                <w:szCs w:val="24"/>
                                <w:lang w:eastAsia="zh-CN"/>
                              </w:rPr>
                              <w:t>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CC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CCFF"/>
                                <w:sz w:val="24"/>
                                <w:szCs w:val="24"/>
                                <w:lang w:eastAsia="zh-CN"/>
                              </w:rPr>
                              <w:t>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CC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CCFF"/>
                                <w:sz w:val="24"/>
                                <w:szCs w:val="24"/>
                                <w:lang w:eastAsia="zh-CN"/>
                              </w:rPr>
                              <w:t>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CC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CCFF"/>
                                <w:sz w:val="24"/>
                                <w:szCs w:val="24"/>
                                <w:lang w:eastAsia="zh-CN"/>
                              </w:rPr>
                              <w:t>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CC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CCFF"/>
                                <w:sz w:val="24"/>
                                <w:szCs w:val="24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CC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CCFF"/>
                                <w:sz w:val="24"/>
                                <w:szCs w:val="24"/>
                                <w:lang w:eastAsia="zh-CN"/>
                              </w:rPr>
                              <w:t>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CC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CCFF"/>
                                <w:sz w:val="24"/>
                                <w:szCs w:val="24"/>
                                <w:lang w:eastAsia="zh-CN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76.2pt;height:26.1pt;mso-wrap-distance-left:9.05pt;mso-wrap-distance-right:9.05pt;mso-wrap-distance-top:0pt;mso-wrap-distance-bottom:0pt;margin-top:370.9pt;mso-position-vertical-relative:text;margin-left:1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CCFF"/>
                          <w:sz w:val="24"/>
                          <w:szCs w:val="24"/>
                          <w:lang w:eastAsia="zh-CN"/>
                        </w:rPr>
                        <w:t>五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CCFF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CCFF"/>
                          <w:sz w:val="24"/>
                          <w:szCs w:val="24"/>
                          <w:lang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CCFF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CCFF"/>
                          <w:sz w:val="24"/>
                          <w:szCs w:val="24"/>
                          <w:lang w:eastAsia="zh-CN"/>
                        </w:rPr>
                        <w:t>领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CCFF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CCFF"/>
                          <w:sz w:val="24"/>
                          <w:szCs w:val="24"/>
                          <w:lang w:eastAsia="zh-CN"/>
                        </w:rPr>
                        <w:t>导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CCFF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CCFF"/>
                          <w:sz w:val="24"/>
                          <w:szCs w:val="24"/>
                          <w:lang w:eastAsia="zh-CN"/>
                        </w:rPr>
                        <w:t>力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CCFF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CCFF"/>
                          <w:sz w:val="24"/>
                          <w:szCs w:val="24"/>
                          <w:lang w:eastAsia="zh-CN"/>
                        </w:rPr>
                        <w:t>管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CCFF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CCFF"/>
                          <w:sz w:val="24"/>
                          <w:szCs w:val="24"/>
                          <w:lang w:eastAsia="zh-CN"/>
                        </w:rPr>
                        <w:t>理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CCFF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CCFF"/>
                          <w:sz w:val="24"/>
                          <w:szCs w:val="24"/>
                          <w:lang w:eastAsia="zh-CN"/>
                        </w:rPr>
                        <w:t>模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CCFF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CCFF"/>
                          <w:sz w:val="24"/>
                          <w:szCs w:val="24"/>
                          <w:lang w:eastAsia="zh-CN"/>
                        </w:rPr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5199380</wp:posOffset>
                </wp:positionV>
                <wp:extent cx="3000375" cy="206692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李彦宏在公司提出了“五级领导力”管理模式——将管理层划分为仅有的五个层级，使得公司在不断壮大的过程中仍然保持</w:t>
                            </w:r>
                            <w:hyperlink r:id="rId17" w:tgtFrame="http://baike.baidu.com/_blank">
                              <w:r>
                                <w:rPr>
                                  <w:rStyle w:val="InternetLink"/>
                                  <w:rFonts w:ascii="楷体" w:hAnsi="楷体" w:cs="楷体" w:eastAsia="楷体"/>
                                  <w:color w:val="338DE6"/>
                                  <w:sz w:val="21"/>
                                  <w:szCs w:val="21"/>
                                  <w:u w:val="none"/>
                                </w:rPr>
                                <w:t>扁平化</w:t>
                              </w:r>
                            </w:hyperlink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的高效管理模式，并创造性的运用柔性和刚性相结合的公司管理艺术，对于从最低的团队领导到最高管理层，每一层级均有明确的能力素质评价指标。包括</w:t>
                            </w:r>
                            <w:hyperlink r:id="rId18" w:tgtFrame="http://baike.baidu.com/_blank">
                              <w:r>
                                <w:rPr>
                                  <w:rStyle w:val="InternetLink"/>
                                  <w:rFonts w:ascii="楷体" w:hAnsi="楷体" w:cs="楷体" w:eastAsia="楷体"/>
                                  <w:color w:val="338DE6"/>
                                  <w:sz w:val="21"/>
                                  <w:szCs w:val="21"/>
                                  <w:u w:val="none"/>
                                </w:rPr>
                                <w:t>业务</w:t>
                              </w:r>
                            </w:hyperlink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推动能力、专注专业精神、任务分解能力、沟通和跨部门协作能力、人才培养能力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五个维度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420"/>
                              <w:textAlignment w:val="auto"/>
                              <w:rPr>
                                <w:rFonts w:ascii="楷体" w:hAnsi="楷体" w:eastAsia="楷体" w:cs="楷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62.75pt;mso-wrap-distance-left:9.05pt;mso-wrap-distance-right:9.05pt;mso-wrap-distance-top:0pt;mso-wrap-distance-bottom:0pt;margin-top:409.4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420"/>
                        <w:jc w:val="left"/>
                        <w:textAlignment w:val="auto"/>
                        <w:rPr>
                          <w:rFonts w:ascii="楷体" w:hAnsi="楷体" w:eastAsia="楷体" w:cs="楷体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楷体" w:hAnsi="楷体" w:cs="楷体" w:eastAsia="楷体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李彦宏在公司提出了“五级领导力”管理模式——将管理层划分为仅有的五个层级，使得公司在不断壮大的过程中仍然保持</w:t>
                      </w:r>
                      <w:hyperlink r:id="rId19" w:tgtFrame="http://baike.baidu.com/_blank">
                        <w:r>
                          <w:rPr>
                            <w:rStyle w:val="InternetLink"/>
                            <w:rFonts w:ascii="楷体" w:hAnsi="楷体" w:cs="楷体" w:eastAsia="楷体"/>
                            <w:color w:val="338DE6"/>
                            <w:sz w:val="21"/>
                            <w:szCs w:val="21"/>
                            <w:u w:val="none"/>
                          </w:rPr>
                          <w:t>扁平化</w:t>
                        </w:r>
                      </w:hyperlink>
                      <w:r>
                        <w:rPr>
                          <w:rFonts w:ascii="楷体" w:hAnsi="楷体" w:cs="楷体" w:eastAsia="楷体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的高效管理模式，并创造性的运用柔性和刚性相结合的公司管理艺术，对于从最低的团队领导到最高管理层，每一层级均有明确的能力素质评价指标。包括</w:t>
                      </w:r>
                      <w:hyperlink r:id="rId20" w:tgtFrame="http://baike.baidu.com/_blank">
                        <w:r>
                          <w:rPr>
                            <w:rStyle w:val="InternetLink"/>
                            <w:rFonts w:ascii="楷体" w:hAnsi="楷体" w:cs="楷体" w:eastAsia="楷体"/>
                            <w:color w:val="338DE6"/>
                            <w:sz w:val="21"/>
                            <w:szCs w:val="21"/>
                            <w:u w:val="none"/>
                          </w:rPr>
                          <w:t>业务</w:t>
                        </w:r>
                      </w:hyperlink>
                      <w:r>
                        <w:rPr>
                          <w:rFonts w:ascii="楷体" w:hAnsi="楷体" w:cs="楷体" w:eastAsia="楷体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推动能力、专注专业精神、任务分解能力、沟通和跨部门协作能力、人才培养能力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五个维度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right="0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楷体" w:cs="楷体" w:ascii="楷体" w:hAnsi="楷体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420"/>
                        <w:textAlignment w:val="auto"/>
                        <w:rPr>
                          <w:rFonts w:ascii="楷体" w:hAnsi="楷体" w:eastAsia="楷体" w:cs="楷体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楷体" w:cs="楷体" w:ascii="楷体" w:hAnsi="楷体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885</wp:posOffset>
                </wp:positionH>
                <wp:positionV relativeFrom="paragraph">
                  <wp:posOffset>4973955</wp:posOffset>
                </wp:positionV>
                <wp:extent cx="1466215" cy="205549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390650" cy="2095500"/>
                                  <wp:effectExtent l="0" t="0" r="0" b="0"/>
                                  <wp:docPr id="42" name="图片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61.85pt;mso-wrap-distance-left:9.05pt;mso-wrap-distance-right:9.05pt;mso-wrap-distance-top:0pt;mso-wrap-distance-bottom:0pt;margin-top:391.6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390650" cy="2095500"/>
                            <wp:effectExtent l="0" t="0" r="0" b="0"/>
                            <wp:docPr id="43" name="图片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图片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7050</wp:posOffset>
                </wp:positionH>
                <wp:positionV relativeFrom="paragraph">
                  <wp:posOffset>1050290</wp:posOffset>
                </wp:positionV>
                <wp:extent cx="3086100" cy="32385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firstLine="480"/>
                              <w:jc w:val="both"/>
                              <w:textAlignment w:val="auto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李彦宏，山西省阳泉市。百度公司的创始人董事长兼首席执行官，全面负责百度公司的战略规划和运用管理。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99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年，李彦宏毕业于北京大学信息管理专业，随后前往美国布法罗纽约州立大学完成计算机硕士学位。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月，李彦宏创办了百度。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2005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年，百度在美国纳斯达克成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上市，并成为首家进去纳斯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克成股的中国公司。百度已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成为中国最具价值的品牌之一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年，李彦宏以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94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亿美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成为福布斯全球富豪榜中的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国大陆首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5pt;mso-wrap-distance-left:9.05pt;mso-wrap-distance-right:9.05pt;mso-wrap-distance-top:0pt;mso-wrap-distance-bottom:0pt;margin-top:82.7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firstLine="480"/>
                        <w:jc w:val="both"/>
                        <w:textAlignment w:val="auto"/>
                        <w:rPr>
                          <w:rFonts w:ascii="楷体" w:hAnsi="楷体" w:eastAsia="楷体" w:cs="楷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  <w:lang w:val="en-US" w:eastAsia="zh-CN"/>
                        </w:rPr>
                        <w:t>李彦宏，山西省阳泉市。百度公司的创始人董事长兼首席执行官，全面负责百度公司的战略规划和运用管理。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  <w:lang w:val="en-US" w:eastAsia="zh-CN"/>
                        </w:rPr>
                        <w:t>1991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  <w:lang w:val="en-US" w:eastAsia="zh-CN"/>
                        </w:rPr>
                        <w:t>年，李彦宏毕业于北京大学信息管理专业，随后前往美国布法罗纽约州立大学完成计算机硕士学位。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  <w:lang w:val="en-US" w:eastAsia="zh-CN"/>
                        </w:rPr>
                        <w:t>2000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  <w:lang w:val="en-US" w:eastAsia="zh-CN"/>
                        </w:rPr>
                        <w:t>月，李彦宏创办了百度。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  <w:lang w:val="en-US" w:eastAsia="zh-CN"/>
                        </w:rPr>
                        <w:t>2005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  <w:lang w:val="en-US" w:eastAsia="zh-CN"/>
                        </w:rPr>
                        <w:t>年，百度在美国纳斯达克成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楷体" w:hAnsi="楷体" w:eastAsia="楷体" w:cs="楷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  <w:lang w:val="en-US" w:eastAsia="zh-CN"/>
                        </w:rPr>
                        <w:t>上市，并成为首家进去纳斯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楷体" w:hAnsi="楷体" w:eastAsia="楷体" w:cs="楷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  <w:lang w:val="en-US" w:eastAsia="zh-CN"/>
                        </w:rPr>
                        <w:t>克成股的中国公司。百度已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楷体" w:hAnsi="楷体" w:eastAsia="楷体" w:cs="楷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  <w:lang w:val="en-US" w:eastAsia="zh-CN"/>
                        </w:rPr>
                        <w:t>成为中国最具价值的品牌之一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楷体" w:hAnsi="楷体" w:eastAsia="楷体" w:cs="楷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  <w:lang w:val="en-US" w:eastAsia="zh-CN"/>
                        </w:rPr>
                        <w:t>2011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  <w:lang w:val="en-US" w:eastAsia="zh-CN"/>
                        </w:rPr>
                        <w:t>年，李彦宏以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  <w:lang w:val="en-US" w:eastAsia="zh-CN"/>
                        </w:rPr>
                        <w:t>94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  <w:lang w:val="en-US" w:eastAsia="zh-CN"/>
                        </w:rPr>
                        <w:t>亿美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楷体" w:hAnsi="楷体" w:eastAsia="楷体" w:cs="楷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  <w:lang w:val="en-US" w:eastAsia="zh-CN"/>
                        </w:rPr>
                        <w:t>成为福布斯全球富豪榜中的中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楷体" w:hAnsi="楷体" w:eastAsia="楷体" w:cs="楷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  <w:lang w:val="en-US" w:eastAsia="zh-CN"/>
                        </w:rPr>
                        <w:t>国大陆首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3465</wp:posOffset>
                </wp:positionH>
                <wp:positionV relativeFrom="paragraph">
                  <wp:posOffset>344805</wp:posOffset>
                </wp:positionV>
                <wp:extent cx="2487930" cy="63309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bCs/>
                                <w:color w:val="993366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bCs/>
                                <w:color w:val="993366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49.85pt;mso-wrap-distance-left:9.05pt;mso-wrap-distance-right:9.05pt;mso-wrap-distance-top:0pt;mso-wrap-distance-bottom:0pt;margin-top:27.15pt;mso-position-vertical-relative:text;margin-left:1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华文行楷"/>
                          <w:b/>
                          <w:b/>
                          <w:bCs/>
                          <w:color w:val="993366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华文行楷" w:cs="华文行楷" w:ascii="华文行楷" w:hAnsi="华文行楷"/>
                          <w:b/>
                          <w:bCs/>
                          <w:color w:val="993366"/>
                          <w:sz w:val="44"/>
                          <w:szCs w:val="4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0</wp:posOffset>
                </wp:positionH>
                <wp:positionV relativeFrom="paragraph">
                  <wp:posOffset>2573020</wp:posOffset>
                </wp:positionV>
                <wp:extent cx="1151890" cy="157226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390650" cy="2095500"/>
                                  <wp:effectExtent l="0" t="0" r="0" b="0"/>
                                  <wp:docPr id="47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23.8pt;mso-wrap-distance-left:9.05pt;mso-wrap-distance-right:9.05pt;mso-wrap-distance-top:0pt;mso-wrap-distance-bottom:0pt;margin-top:202.6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390650" cy="2095500"/>
                            <wp:effectExtent l="0" t="0" r="0" b="0"/>
                            <wp:docPr id="48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190</wp:posOffset>
                </wp:positionH>
                <wp:positionV relativeFrom="paragraph">
                  <wp:posOffset>4463415</wp:posOffset>
                </wp:positionV>
                <wp:extent cx="1419225" cy="50482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hd w:fill="D9D9D9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hd w:fill="D9D9D9" w:val="clear"/>
                                <w:lang w:eastAsia="zh-CN"/>
                              </w:rPr>
                              <w:t>主编：樊书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hd w:fill="D9D9D9" w:val="clear"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hd w:fill="D9D9D9" w:val="clear"/>
                                <w:lang w:val="en-US" w:eastAsia="zh-CN"/>
                              </w:rPr>
                              <w:t>2015-11-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9.75pt;mso-wrap-distance-left:9.05pt;mso-wrap-distance-right:9.05pt;mso-wrap-distance-top:0pt;mso-wrap-distance-bottom:0pt;margin-top:351.4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hd w:fill="D9D9D9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hd w:fill="D9D9D9" w:val="clear"/>
                          <w:lang w:eastAsia="zh-CN"/>
                        </w:rPr>
                        <w:t>主编：樊书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hd w:fill="D9D9D9" w:val="clear"/>
                          <w:lang w:eastAsia="zh-CN"/>
                        </w:rPr>
                        <w:t>日期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hd w:fill="D9D9D9" w:val="clear"/>
                          <w:lang w:val="en-US" w:eastAsia="zh-CN"/>
                        </w:rPr>
                        <w:t>2015-1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80940</wp:posOffset>
                </wp:positionH>
                <wp:positionV relativeFrom="paragraph">
                  <wp:posOffset>2602230</wp:posOffset>
                </wp:positionV>
                <wp:extent cx="1809750" cy="136588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286000" cy="1638300"/>
                                  <wp:effectExtent l="0" t="0" r="0" b="0"/>
                                  <wp:docPr id="51" name="图片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图片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07.55pt;mso-wrap-distance-left:9.05pt;mso-wrap-distance-right:9.05pt;mso-wrap-distance-top:0pt;mso-wrap-distance-bottom:0pt;margin-top:204.9pt;mso-position-vertical-relative:text;margin-left:3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286000" cy="1638300"/>
                            <wp:effectExtent l="0" t="0" r="0" b="0"/>
                            <wp:docPr id="52" name="图片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图片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: 两端远 41" fillcolor="red" stroked="t" o:allowincell="f" style="position:absolute;margin-left:0pt;margin-top:0pt;width:41.7pt;height:47.55pt;mso-wrap-style:none;v-text-anchor:middle" type="_x0000_t136">
            <v:path textpathok="t"/>
            <v:textpath on="t" fitshape="t" string="新" style="font-family:&quot;楷体&quot;;font-size:16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  <w:pict>
          <v:shape id="shape_0" ID="艺术字: 两端远 42" fillcolor="aqua" stroked="t" o:allowincell="f" style="position:absolute;margin-left:0pt;margin-top:0pt;width:41.7pt;height:47.5pt;mso-wrap-style:none;v-text-anchor:middle" type="_x0000_t136">
            <v:path textpathok="t"/>
            <v:textpath on="t" fitshape="t" string="晋" style="font-family:&quot;楷体&quot;;font-size:20pt"/>
            <v:fill o:detectmouseclick="t" type="solid" color2="red"/>
            <v:stroke color="black" weight="9360" joinstyle="miter" endcap="flat"/>
            <v:shadow on="t" obscured="f" color="gray"/>
            <w10:wrap type="square"/>
          </v:shape>
        </w:pict>
        <w:pict>
          <v:shape id="shape_0" ID="艺术字: 两端远 43" fillcolor="#ffcc00" stroked="t" o:allowincell="f" style="position:absolute;margin-left:0pt;margin-top:0pt;width:41.7pt;height:47.5pt;mso-wrap-style:none;v-text-anchor:middle" type="_x0000_t136">
            <v:path textpathok="t"/>
            <v:textpath on="t" fitshape="t" string="商" style="font-family:&quot;楷体&quot;;font-size:20pt"/>
            <v:fill o:detectmouseclick="t" type="solid" color2="#0033ff"/>
            <v:stroke color="black" weight="9360" joinstyle="miter" endcap="flat"/>
            <v:shadow on="t" obscured="f" color="gray"/>
            <w10:wrap type="square"/>
          </v:shape>
        </w:pict>
        <mc:AlternateContent>
          <mc:Choice Requires="wps">
            <w:drawing>
              <wp:inline distT="0" distB="0" distL="0" distR="0">
                <wp:extent cx="228600" cy="520700"/>
                <wp:effectExtent l="0" t="0" r="0" b="0"/>
                <wp:docPr id="56" name="艺术字: 两端远 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楷体" w:hAnsi="楷体" w:eastAsia="楷体" w:cs="楷体"/>
                                <w:lang w:bidi="hi-IN"/>
                              </w:rPr>
                              <w:t>|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: 两端远 44" fillcolor="blue" stroked="t" o:allowincell="f" style="position:absolute;margin-left:0pt;margin-top:0pt;width:17.95pt;height:4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楷体" w:hAnsi="楷体" w:eastAsia="楷体" w:cs="楷体"/>
                          <w:lang w:bidi="hi-IN"/>
                        </w:rPr>
                        <w:t>|</w:t>
                      </w:r>
                    </w:p>
                  </w:txbxContent>
                </v:textbox>
                <v:path textpathok="t"/>
                <v:textpath on="t" fitshape="t" string="|" style="font-family:&quot;楷体&quot;;font-size:12pt"/>
                <v:fill o:detectmouseclick="t" type="solid" color2="yellow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w:pict>
          <v:shape id="shape_0" ID="艺术字: 两端远 45" fillcolor="#993366" stroked="t" o:allowincell="f" style="position:absolute;margin-left:0pt;margin-top:0pt;width:41.7pt;height:47.5pt;mso-wrap-style:none;v-text-anchor:middle" type="_x0000_t136">
            <v:path textpathok="t"/>
            <v:textpath on="t" fitshape="t" string="李" style="font-family:&quot;楷体&quot;;font-size:20pt"/>
            <v:fill o:detectmouseclick="t" type="solid" color2="#66cc99"/>
            <v:stroke color="purple" weight="9360" joinstyle="miter" endcap="flat"/>
            <v:shadow on="t" obscured="f" color="gray"/>
            <w10:wrap type="square"/>
          </v:shape>
        </w:pict>
        <w:pict>
          <v:shape id="shape_0" ID="艺术字: 两端远 46" fillcolor="olive" stroked="t" o:allowincell="f" style="position:absolute;margin-left:0pt;margin-top:0pt;width:41.7pt;height:47.5pt;mso-wrap-style:none;v-text-anchor:middle" type="_x0000_t136">
            <v:path textpathok="t"/>
            <v:textpath on="t" fitshape="t" string="彦" style="font-family:&quot;楷体&quot;;font-size:20pt"/>
            <v:fill o:detectmouseclick="t" type="solid" color2="#7f7fff"/>
            <v:stroke color="black" weight="9360" joinstyle="miter" endcap="flat"/>
            <v:shadow on="t" obscured="f" color="gray"/>
            <w10:wrap type="square"/>
          </v:shape>
        </w:pict>
        <w:pict>
          <v:shape id="shape_0" ID="艺术字: 两端远 47" fillcolor="navy" stroked="t" o:allowincell="f" style="position:absolute;margin-left:0pt;margin-top:0pt;width:41.7pt;height:47.5pt;mso-wrap-style:none;v-text-anchor:middle" type="_x0000_t136">
            <v:path textpathok="t"/>
            <v:textpath on="t" fitshape="t" string="宏" style="font-family:&quot;楷体&quot;;font-size:20pt"/>
            <v:fill o:detectmouseclick="t" type="solid" color2="#ffff7f"/>
            <v:stroke color="navy" weight="9360" joinstyle="miter" endcap="flat"/>
            <v:shadow on="t" obscured="f" color="gray"/>
            <w10:wrap type="square"/>
          </v:shape>
        </w:pict>
      </w:r>
    </w:p>
    <w:sectPr>
      <w:type w:val="nextPage"/>
      <w:pgSz w:orient="landscape" w:w="16783" w:h="11850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1"/>
    <w:family w:val="swiss"/>
    <w:pitch w:val="default"/>
  </w:font>
  <w:font w:name="宋体">
    <w:charset w:val="86"/>
    <w:family w:val="auto"/>
    <w:pitch w:val="default"/>
  </w:font>
  <w:font w:name="楷体">
    <w:charset w:val="01"/>
    <w:family w:val="roman"/>
    <w:pitch w:val="default"/>
  </w:font>
  <w:font w:name="楷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8DE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;Arial Narrow" w:hAnsi="Arial;Arial Narrow" w:eastAsia="宋体" w:cs="Arial;Arial Narrow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http://baike.baidu.com/view/1554381.htm" TargetMode="External"/><Relationship Id="rId18" Type="http://schemas.openxmlformats.org/officeDocument/2006/relationships/hyperlink" Target="http://baike.baidu.com/view/64906.htm" TargetMode="External"/><Relationship Id="rId19" Type="http://schemas.openxmlformats.org/officeDocument/2006/relationships/hyperlink" Target="http://baike.baidu.com/view/1554381.htm" TargetMode="External"/><Relationship Id="rId20" Type="http://schemas.openxmlformats.org/officeDocument/2006/relationships/hyperlink" Target="http://baike.baidu.com/view/64906.htm" TargetMode="External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49:00Z</dcterms:created>
  <dc:creator>Administrator</dc:creator>
  <dc:description/>
  <dc:language>en-US</dc:language>
  <cp:lastModifiedBy>Administrator</cp:lastModifiedBy>
  <dcterms:modified xsi:type="dcterms:W3CDTF">2015-12-16T02:3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