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u w:val="none"/>
          <w:lang w:eastAsia="zh-CN"/>
        </w:rPr>
      </w:pPr>
      <w:r>
        <w:rPr>
          <w:rFonts w:eastAsia="宋体"/>
          <w:sz w:val="21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5080</wp:posOffset>
                </wp:positionV>
                <wp:extent cx="1016000" cy="289560"/>
                <wp:effectExtent l="5080" t="6350" r="4445" b="5715"/>
                <wp:wrapNone/>
                <wp:docPr id="1" name="艺术字: 两端远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92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晴彩运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: 两端远 1" fillcolor="yellow" stroked="t" o:allowincell="f" style="position:absolute;margin-left:133.5pt;margin-top:0.4pt;width:79.95pt;height:22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晴彩运城</w:t>
                      </w:r>
                    </w:p>
                  </w:txbxContent>
                </v:textbox>
                <v:path textpathok="t"/>
                <v:textpath on="t" fitshape="t" string="晴彩运城" style="font-family:&quot;宋体&quot;;font-size:20pt"/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1657350" cy="952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8pt" to="131.2pt,10.5pt" ID="直线 4" stroked="t" o:allowincell="f" style="position:absolute;flip:y">
                <v:stroke color="aqua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53670</wp:posOffset>
                </wp:positionV>
                <wp:extent cx="2333625" cy="952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2.1pt" to="399.75pt,12.8pt" ID="直线 5" stroked="t" o:allowincell="f" style="position:absolute;flip:y">
                <v:stroke color="aqua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0470</wp:posOffset>
                </wp:positionH>
                <wp:positionV relativeFrom="paragraph">
                  <wp:posOffset>-80645</wp:posOffset>
                </wp:positionV>
                <wp:extent cx="928370" cy="8713470"/>
                <wp:effectExtent l="8255" t="8255" r="8890" b="8890"/>
                <wp:wrapNone/>
                <wp:docPr id="4" name="竖卷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8713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竖卷形 26" fillcolor="#ffcc00" stroked="t" o:allowincell="f" style="position:absolute;margin-left:396.1pt;margin-top:-6.35pt;width:73.05pt;height:686.05pt;mso-wrap-style:none;v-text-anchor:middle" type="_x0000_t97">
                <v:fill o:detectmouseclick="t" color2="#ffff99"/>
                <v:stroke color="#ff99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12275</wp:posOffset>
                </wp:positionH>
                <wp:positionV relativeFrom="paragraph">
                  <wp:posOffset>133350</wp:posOffset>
                </wp:positionV>
                <wp:extent cx="2455545" cy="20320"/>
                <wp:effectExtent l="635" t="8255" r="635" b="8255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55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5pt,10.5pt" to="926.55pt,12.05pt" ID="直线 30" stroked="t" o:allowincell="f" style="position:absolute;flip:y">
                <v:stroke color="aqua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6570</wp:posOffset>
                </wp:positionH>
                <wp:positionV relativeFrom="paragraph">
                  <wp:posOffset>-8255</wp:posOffset>
                </wp:positionV>
                <wp:extent cx="4040505" cy="108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44"/>
                                <w:szCs w:val="144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144"/>
                                <w:szCs w:val="144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85.2pt;mso-wrap-distance-left:9.05pt;mso-wrap-distance-right:9.05pt;mso-wrap-distance-top:0pt;mso-wrap-distance-bottom:0pt;margin-top:-0.65pt;mso-position-vertical-relative:text;margin-left:4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44"/>
                          <w:szCs w:val="144"/>
                          <w:highlight w:val="none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144"/>
                          <w:szCs w:val="144"/>
                          <w:u w:val="none"/>
                          <w:lang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: 纯文本 20" fillcolor="red" stroked="t" o:allowincell="f" style="position:absolute;margin-left:0pt;margin-top:0pt;width:256.15pt;height:62.95pt;mso-wrap-style:none;v-text-anchor:middle" type="_x0000_t136">
                            <v:path textpathok="t"/>
                            <v:textpath on="t" fitshape="t" string="运城风景报" style="font-family:&quot;楷体&quot;;font-size:12pt"/>
                            <v:fill o:detectmouseclick="t" type="solid" color2="aqua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2510</wp:posOffset>
                </wp:positionH>
                <wp:positionV relativeFrom="paragraph">
                  <wp:posOffset>229870</wp:posOffset>
                </wp:positionV>
                <wp:extent cx="1828800" cy="1209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9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办：运城职业技术学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编：赵凯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辑：赵凯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设计：赵凯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lang w:val="en-US" w:eastAsia="zh-CN"/>
                              </w:rPr>
                              <w:t>1027627184qq@.com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4pt;height:95.25pt;mso-wrap-distance-left:9.05pt;mso-wrap-distance-right:9.05pt;mso-wrap-distance-top:0pt;mso-wrap-distance-bottom:0pt;margin-top:18.1pt;mso-position-vertical-relative:text;margin-left:781.3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办：运城职业技术学院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编：赵凯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辑：赵凯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设计：赵凯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邮箱：</w:t>
                      </w:r>
                      <w:r>
                        <w:rPr>
                          <w:lang w:val="en-US" w:eastAsia="zh-CN"/>
                        </w:rPr>
                        <w:t>1027627184qq@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-160655</wp:posOffset>
                </wp:positionV>
                <wp:extent cx="611505" cy="270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990033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990033"/>
                                <w:lang w:eastAsia="zh-CN"/>
                              </w:rPr>
                              <w:t>第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3pt;mso-wrap-distance-left:9.05pt;mso-wrap-distance-right:9.05pt;mso-wrap-distance-top:0pt;mso-wrap-distance-bottom:0pt;margin-top:-12.6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990033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990033"/>
                          <w:lang w:eastAsia="zh-CN"/>
                        </w:rPr>
                        <w:t>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5095</wp:posOffset>
                </wp:positionH>
                <wp:positionV relativeFrom="paragraph">
                  <wp:posOffset>188595</wp:posOffset>
                </wp:positionV>
                <wp:extent cx="563245" cy="831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31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52"/>
                                <w:lang w:eastAsia="zh-CN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54.9pt;mso-wrap-distance-left:9.05pt;mso-wrap-distance-right:9.05pt;mso-wrap-distance-top:0pt;mso-wrap-distance-bottom:0pt;margin-top:14.85pt;mso-position-vertical-relative:text;margin-left:4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话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说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山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sz w:val="72"/>
                          <w:szCs w:val="52"/>
                          <w:lang w:eastAsia="zh-CN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美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景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光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赏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运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城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风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景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51210</wp:posOffset>
                </wp:positionH>
                <wp:positionV relativeFrom="paragraph">
                  <wp:posOffset>-175895</wp:posOffset>
                </wp:positionV>
                <wp:extent cx="579755" cy="277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85pt;mso-wrap-distance-left:9.05pt;mso-wrap-distance-right:9.05pt;mso-wrap-distance-top:0pt;mso-wrap-distance-bottom:0pt;margin-top:-13.85pt;mso-position-vertical-relative:text;margin-left:8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8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800000"/>
                          <w:sz w:val="18"/>
                          <w:szCs w:val="18"/>
                          <w:lang w:eastAsia="zh-CN"/>
                        </w:rPr>
                        <w:t>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: 纯文本 20" fillcolor="red" stroked="t" o:allowincell="f" style="position:absolute;margin-left:0pt;margin-top:0pt;width:256.15pt;height:62.95pt;mso-wrap-style:none;v-text-anchor:middle" type="_x0000_t136">
            <v:path textpathok="t"/>
            <v:textpath on="t" fitshape="t" string="运城风景报" style="font-family:&quot;楷体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51130</wp:posOffset>
                </wp:positionV>
                <wp:extent cx="2346325" cy="2988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988945"/>
                        </a:xfrm>
                        <a:prstGeom prst="rect"/>
                        <a:blipFill rotWithShape="0">
                          <a:blip r:embed="rId2">
                            <a:alphaModFix amt="23000"/>
                          </a:blip>
                          <a:tile tx="0" ty="0" sx="100000" sy="100000" algn="ctr"/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永乐宫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位于芮城县城北约三公里处的龙泉村东，建在原西周的古魏国都城遗址上。这是一处在国内外得有影响的古建筑，它以壁画艺术闻名天下。这里的壁画，是我国现存壁画艺术的瑰宝，可与敦煌壁画媲美。是典型的元代建筑风格，粗大的斗拱层层叠叠地交错着，四周的雕饰不多，比起明、清两代的建筑，显得较为简洁、明朗。几个殿以南、北为中轴线，依次排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184.75pt;height:235.35pt;mso-wrap-distance-left:9.05pt;mso-wrap-distance-right:9.05pt;mso-wrap-distance-top:0pt;mso-wrap-distance-bottom:0pt;margin-top:11.9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  <w:t>永乐宫</w:t>
                      </w: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位于芮城县城北约三公里处的龙泉村东，建在原西周的古魏国都城遗址上。这是一处在国内外得有影响的古建筑，它以壁画艺术闻名天下。这里的壁画，是我国现存壁画艺术的瑰宝，可与敦煌壁画媲美。是典型的元代建筑风格，粗大的斗拱层层叠叠地交错着，四周的雕饰不多，比起明、清两代的建筑，显得较为简洁、明朗。几个殿以南、北为中轴线，依次排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01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5180</wp:posOffset>
                </wp:positionH>
                <wp:positionV relativeFrom="paragraph">
                  <wp:posOffset>1284605</wp:posOffset>
                </wp:positionV>
                <wp:extent cx="6067425" cy="9525"/>
                <wp:effectExtent l="635" t="19050" r="635" b="1905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101.15pt" to="941.1pt,101.85pt" ID="直线 2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92340</wp:posOffset>
            </wp:positionH>
            <wp:positionV relativeFrom="paragraph">
              <wp:posOffset>1412875</wp:posOffset>
            </wp:positionV>
            <wp:extent cx="2044065" cy="4053840"/>
            <wp:effectExtent l="0" t="0" r="0" b="0"/>
            <wp:wrapNone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1690</wp:posOffset>
                </wp:positionH>
                <wp:positionV relativeFrom="paragraph">
                  <wp:posOffset>986155</wp:posOffset>
                </wp:positionV>
                <wp:extent cx="3921125" cy="635"/>
                <wp:effectExtent l="635" t="25400" r="635" b="2540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77.65pt" to="773.4pt,77.65pt" ID="直线 30" stroked="t" o:allowincell="f" style="position:absolute">
                <v:stroke color="#0099ff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425767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6980</wp:posOffset>
                </wp:positionH>
                <wp:positionV relativeFrom="paragraph">
                  <wp:posOffset>676910</wp:posOffset>
                </wp:positionV>
                <wp:extent cx="3467100" cy="339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green"/>
                                <w:lang w:val="en-US" w:eastAsia="zh-CN"/>
                              </w:rPr>
                              <w:t>YUN     CHENG   FENG   JING   B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6.7pt;mso-wrap-distance-left:9.05pt;mso-wrap-distance-right:9.05pt;mso-wrap-distance-top:0pt;mso-wrap-distance-bottom:0pt;margin-top:53.3pt;mso-position-vertical-relative:text;margin-left: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green"/>
                          <w:lang w:val="en-US" w:eastAsia="zh-CN"/>
                        </w:rPr>
                        <w:t>YUN     CHENG   FENG   JING  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3410</wp:posOffset>
                </wp:positionH>
                <wp:positionV relativeFrom="paragraph">
                  <wp:posOffset>1370330</wp:posOffset>
                </wp:positionV>
                <wp:extent cx="2360930" cy="39858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85895"/>
                        </a:xfrm>
                        <a:prstGeom prst="rect"/>
                        <a:blipFill rotWithShape="0">
                          <a:blip r:embed="rId5">
                            <a:alphaModFix amt="48000"/>
                          </a:blip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解州关帝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是全国重点文物保护单位，国家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AAA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级旅游景区。在世界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16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个国家和地区华人居住地都建有关帝庙，在数以万计的关帝庙中，解州关帝祖庙始建最早、规模最大、档次最高、保存最全，被誉为“武庙之冠”，是关公文化的发源地和集散地。解州关帝庙创建于陈末隋初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公元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58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，宋元到明清，随着社会各界对关公美化、圣化和神化的浪潮不断高涨，又对解州关帝庙进行了多次大规模的修复、重建和扩建，基本恢复了历史原貌。目前关帝庙由结义园、祖庙和正在复修的关帝御花园组成，是一处中轴对称、前朝后寝的大型明清古建筑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185.9pt;height:313.85pt;mso-wrap-distance-left:9.05pt;mso-wrap-distance-right:9.05pt;mso-wrap-distance-top:0pt;mso-wrap-distance-bottom:0pt;margin-top:107.9pt;mso-position-vertical-relative:text;margin-left:7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解州关帝庙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是全国重点文物保护单位，国家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AAAA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级旅游景区。在世界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168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个国家和地区华人居住地都建有关帝庙，在数以万计的关帝庙中，解州关帝祖庙始建最早、规模最大、档次最高、保存最全，被誉为“武庙之冠”，是关公文化的发源地和集散地。解州关帝庙创建于陈末隋初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公元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589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，宋元到明清，随着社会各界对关公美化、圣化和神化的浪潮不断高涨，又对解州关帝庙进行了多次大规模的修复、重建和扩建，基本恢复了历史原貌。目前关帝庙由结义园、祖庙和正在复修的关帝御花园组成，是一处中轴对称、前朝后寝的大型明清古建筑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7570</wp:posOffset>
                </wp:positionH>
                <wp:positionV relativeFrom="paragraph">
                  <wp:posOffset>1403985</wp:posOffset>
                </wp:positionV>
                <wp:extent cx="1241425" cy="409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0957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关羽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(?-220)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，字云长，河东解良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今山西运城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人，三国时蜀汉名将，骑赤兔马，手持青龙偃月刀。被民间尊为“关公”，又称美髯公。历代朝廷多有褒封，清代奉为“忠义神武灵佑仁勇威显关圣大帝”，崇为“武圣”，与“文圣” 孔子齐名。《三国演义》尊其为蜀国“五虎上将”之首，毛宗岗称其为“《演义》三绝”之“义绝”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7.75pt;height:322.5pt;mso-wrap-distance-left:9.05pt;mso-wrap-distance-right:9.05pt;mso-wrap-distance-top:0pt;mso-wrap-distance-bottom:0pt;margin-top:110.55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关羽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(?-220)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，字云长，河东解良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今山西运城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人，三国时蜀汉名将，骑赤兔马，手持青龙偃月刀。被民间尊为“关公”，又称美髯公。历代朝廷多有褒封，清代奉为“忠义神武灵佑仁勇威显关圣大帝”，崇为“武圣”，与“文圣” 孔子齐名。《三国演义》尊其为蜀国“五虎上将”之首，毛宗岗称其为“《演义》三绝”之“义绝”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8685</wp:posOffset>
                </wp:positionH>
                <wp:positionV relativeFrom="paragraph">
                  <wp:posOffset>1015365</wp:posOffset>
                </wp:positionV>
                <wp:extent cx="3849370" cy="2470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zh-CN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9.45pt;mso-wrap-distance-left:9.05pt;mso-wrap-distance-right:9.05pt;mso-wrap-distance-top:0pt;mso-wrap-distance-bottom:0pt;margin-top:79.95pt;mso-position-vertical-relative:text;margin-left:4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01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第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期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lang w:val="en-US" w:eastAsia="zh-CN"/>
                        </w:rPr>
                        <w:t>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173355</wp:posOffset>
                </wp:positionV>
                <wp:extent cx="2383155" cy="31438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14388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普救寺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位于山西省西南部永济县境内的峨眉塬头。这里是我国历史名剧《西厢记》故事的发生地。寺内有座方形砖塔，原名舍利塔，俗称莺莺塔。这座塔同北京天坛的回音壁、河南宝轮寺塔、四川潼南县大佛寺内的“石琴”，并称为我国现存的四大回音建筑；和缅甸掸邦的摇头塔、匈牙利索尔诺克的音乐塔、摩洛哥马拉克斯的香塔、法国巴黎的钟塔、意大利的比萨斜塔，并称为世界六大奇塔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87.65pt;height:247.55pt;mso-wrap-distance-left:9.05pt;mso-wrap-distance-right:9.05pt;mso-wrap-distance-top:0pt;mso-wrap-distance-bottom:0pt;margin-top:13.65pt;mso-position-vertical-relative:text;margin-left:-2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32"/>
                          <w:szCs w:val="32"/>
                          <w:lang w:eastAsia="zh-CN"/>
                        </w:rPr>
                        <w:t>普救寺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位于山西省西南部永济县境内的峨眉塬头。这里是我国历史名剧《西厢记》故事的发生地。寺内有座方形砖塔，原名舍利塔，俗称莺莺塔。这座塔同北京天坛的回音壁、河南宝轮寺塔、四川潼南县大佛寺内的“石琴”，并称为我国现存的四大回音建筑；和缅甸掸邦的摇头塔、匈牙利索尔诺克的音乐塔、摩洛哥马拉克斯的香塔、法国巴黎的钟塔、意大利的比萨斜塔，并称为世界六大奇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5400</wp:posOffset>
            </wp:positionH>
            <wp:positionV relativeFrom="paragraph">
              <wp:posOffset>171450</wp:posOffset>
            </wp:positionV>
            <wp:extent cx="2453005" cy="2527300"/>
            <wp:effectExtent l="0" t="0" r="0" b="0"/>
            <wp:wrapSquare wrapText="bothSides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4412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132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4810</wp:posOffset>
                </wp:positionH>
                <wp:positionV relativeFrom="paragraph">
                  <wp:posOffset>2781935</wp:posOffset>
                </wp:positionV>
                <wp:extent cx="953770" cy="598170"/>
                <wp:effectExtent l="17145" t="13970" r="16510" b="8255"/>
                <wp:wrapNone/>
                <wp:docPr id="24" name="流程图: 合并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3640" cy="598320"/>
                        </a:xfrm>
                        <a:prstGeom prst="flowChartMerg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流程图: 合并 23" stroked="t" o:allowincell="f" style="position:absolute;margin-left:730.3pt;margin-top:219.05pt;width:75.05pt;height:47.05pt;mso-wrap-style:none;v-text-anchor:middle;rotation:180" type="_x0000_t128">
                <v:imagedata r:id="rId9" o:detectmouseclick="t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9330</wp:posOffset>
                </wp:positionH>
                <wp:positionV relativeFrom="paragraph">
                  <wp:posOffset>2776855</wp:posOffset>
                </wp:positionV>
                <wp:extent cx="857250" cy="617855"/>
                <wp:effectExtent l="21590" t="13970" r="9525" b="15875"/>
                <wp:wrapNone/>
                <wp:docPr id="25" name="流程图: 合并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60000">
                          <a:off x="0" y="0"/>
                          <a:ext cx="857160" cy="617760"/>
                        </a:xfrm>
                        <a:prstGeom prst="flowChartMerg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合并 23" stroked="t" o:allowincell="f" style="position:absolute;margin-left:877.9pt;margin-top:218.6pt;width:67.45pt;height:48.6pt;mso-wrap-style:none;v-text-anchor:middle;rotation:181" type="_x0000_t128">
                <v:imagedata r:id="rId11" o:detectmouseclick="t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56520</wp:posOffset>
                </wp:positionH>
                <wp:positionV relativeFrom="paragraph">
                  <wp:posOffset>2922905</wp:posOffset>
                </wp:positionV>
                <wp:extent cx="925195" cy="459740"/>
                <wp:effectExtent l="20320" t="12065" r="19685" b="8255"/>
                <wp:wrapNone/>
                <wp:docPr id="26" name="流程图: 合并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5200" cy="459720"/>
                        </a:xfrm>
                        <a:prstGeom prst="flowChartMerg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合并 23" stroked="t" o:allowincell="f" style="position:absolute;margin-left:807.6pt;margin-top:230.15pt;width:72.8pt;height:36.15pt;mso-wrap-style:none;v-text-anchor:middle;rotation:180" type="_x0000_t128">
                <v:imagedata r:id="rId13" o:detectmouseclick="t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>0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54160</wp:posOffset>
                </wp:positionH>
                <wp:positionV relativeFrom="paragraph">
                  <wp:posOffset>725805</wp:posOffset>
                </wp:positionV>
                <wp:extent cx="2839720" cy="2686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6860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运城盐湖位于山西省西南部运城以南，中条山北麓，是山西省最大的湖泊，已有四千多年的开发历史。盐湖南依苍翠高峻的中条山，北靠峨嵋鸣条岗，东连涑水瑶台，西接黄河古渡。湖内银泊万顷，浩淼广阔，芦苇湿地环绕，水禽候鸟族聚此地古代为解县和解州之地，故又名解池，也称“河东盐池”。盐湖自古以产盐著名，所产之盐称“解盐”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“潞盐”或“河东盐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223.6pt;height:211.5pt;mso-wrap-distance-left:9.05pt;mso-wrap-distance-right:9.05pt;mso-wrap-distance-top:0pt;mso-wrap-distance-bottom:0pt;margin-top:57.15pt;mso-position-vertical-relative:text;margin-left:7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运城盐湖位于山西省西南部运城以南，中条山北麓，是山西省最大的湖泊，已有四千多年的开发历史。盐湖南依苍翠高峻的中条山，北靠峨嵋鸣条岗，东连涑水瑶台，西接黄河古渡。湖内银泊万顷，浩淼广阔，芦苇湿地环绕，水禽候鸟族聚此地古代为解县和解州之地，故又名解池，也称“河东盐池”。盐湖自古以产盐著名，所产之盐称“解盐”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“潞盐”或“河东盐”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2970</wp:posOffset>
                </wp:positionH>
                <wp:positionV relativeFrom="paragraph">
                  <wp:posOffset>877570</wp:posOffset>
                </wp:positionV>
                <wp:extent cx="3087370" cy="25069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50698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运城盐湖是世界三大硫酸钠型内陆盐湖之一。由于其盐含量类似中东的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死海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，人在水中可以漂浮不沉，故被誉为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中国死海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运城盐湖是个古老而又典型的内陆咸水湖，地质研究表明，运城盐湖诞生于新生代第三纪喜马拉雅构造运动时期，约有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亿年历史，自东北向西南延伸，长约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千米，宽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千米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~5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千米，湖面海拔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324.5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米，最深处约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米，总面积</w:t>
                            </w:r>
                            <w:r>
                              <w:rPr>
                                <w:rFonts w:eastAsia="楷体" w:cs="楷体" w:ascii="楷体" w:hAnsi="楷体"/>
                                <w:color w:val="00FFFF"/>
                                <w:sz w:val="24"/>
                                <w:szCs w:val="24"/>
                              </w:rPr>
                              <w:t>132</w:t>
                            </w:r>
                            <w:r>
                              <w:rPr>
                                <w:rFonts w:ascii="楷体" w:hAnsi="楷体" w:cs="楷体" w:eastAsia="楷体"/>
                                <w:color w:val="00FFFF"/>
                                <w:sz w:val="24"/>
                                <w:szCs w:val="24"/>
                              </w:rPr>
                              <w:t>平方千米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243.1pt;height:197.4pt;mso-wrap-distance-left:9.05pt;mso-wrap-distance-right:9.05pt;mso-wrap-distance-top:0pt;mso-wrap-distance-bottom:0pt;margin-top:69.1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楷体" w:hAnsi="楷体" w:eastAsia="楷体" w:cs="楷体"/>
                          <w:color w:val="00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楷体" w:hAnsi="楷体" w:eastAsia="楷体" w:cs="楷体"/>
                          <w:color w:val="00FFFF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运城盐湖是世界三大硫酸钠型内陆盐湖之一。由于其盐含量类似中东的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死海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，人在水中可以漂浮不沉，故被誉为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中国死海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运城盐湖是个古老而又典型的内陆咸水湖，地质研究表明，运城盐湖诞生于新生代第三纪喜马拉雅构造运动时期，约有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亿年历史，自东北向西南延伸，长约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千米，宽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千米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~5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千米，湖面海拔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324.5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米，最深处约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米，总面积</w:t>
                      </w:r>
                      <w:r>
                        <w:rPr>
                          <w:rFonts w:eastAsia="楷体" w:cs="楷体" w:ascii="楷体" w:hAnsi="楷体"/>
                          <w:color w:val="00FFFF"/>
                          <w:sz w:val="24"/>
                          <w:szCs w:val="24"/>
                        </w:rPr>
                        <w:t>132</w:t>
                      </w:r>
                      <w:r>
                        <w:rPr>
                          <w:rFonts w:ascii="楷体" w:hAnsi="楷体" w:cs="楷体" w:eastAsia="楷体"/>
                          <w:color w:val="00FFFF"/>
                          <w:sz w:val="24"/>
                          <w:szCs w:val="24"/>
                        </w:rPr>
                        <w:t>平方千米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1158875</wp:posOffset>
                </wp:positionV>
                <wp:extent cx="5089525" cy="22085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2085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32"/>
                                <w:szCs w:val="32"/>
                              </w:rPr>
                              <w:t>五老峰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w w:val="90"/>
                                <w:sz w:val="24"/>
                                <w:szCs w:val="24"/>
                              </w:rPr>
                              <w:t>位于永济市东南</w:t>
                            </w:r>
                            <w:r>
                              <w:rPr>
                                <w:rFonts w:eastAsia="楷体" w:cs="楷体" w:ascii="楷体" w:hAnsi="楷体"/>
                                <w:w w:val="9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楷体" w:hAnsi="楷体" w:cs="楷体" w:eastAsia="楷体"/>
                                <w:w w:val="90"/>
                                <w:sz w:val="24"/>
                                <w:szCs w:val="24"/>
                              </w:rPr>
                              <w:t>公里的中条山上。这里层层峰峦，森森古木，各种生物覆盖着整个山野。花红草绿，山光水色，风光旖旎非凡，故有“北有五台观庙宇，南在五老看风光”之说。五老峰主峰玉柱峰，海拨</w:t>
                            </w:r>
                            <w:r>
                              <w:rPr>
                                <w:rFonts w:eastAsia="楷体" w:cs="楷体" w:ascii="楷体" w:hAnsi="楷体"/>
                                <w:w w:val="90"/>
                                <w:sz w:val="24"/>
                                <w:szCs w:val="24"/>
                              </w:rPr>
                              <w:t>1896.3</w:t>
                            </w:r>
                            <w:r>
                              <w:rPr>
                                <w:rFonts w:ascii="楷体" w:hAnsi="楷体" w:cs="楷体" w:eastAsia="楷体"/>
                                <w:w w:val="90"/>
                                <w:sz w:val="24"/>
                                <w:szCs w:val="24"/>
                              </w:rPr>
                              <w:t>米，恰似一根顶天立地的玉柱直插云端，东锦屏峰、西锦屏峰、太乙坪峰、棋盘山峰罗列主峰四隅，像五位彬彬有礼的老人，列座侃侃而谈，故称“五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老峰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400.75pt;height:173.9pt;mso-wrap-distance-left:9.05pt;mso-wrap-distance-right:9.05pt;mso-wrap-distance-top:0pt;mso-wrap-distance-bottom:0pt;margin-top:91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32"/>
                          <w:szCs w:val="32"/>
                        </w:rPr>
                        <w:t>五老峰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32"/>
                          <w:szCs w:val="32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w w:val="90"/>
                          <w:sz w:val="24"/>
                          <w:szCs w:val="24"/>
                        </w:rPr>
                        <w:t>位于永济市东南</w:t>
                      </w:r>
                      <w:r>
                        <w:rPr>
                          <w:rFonts w:eastAsia="楷体" w:cs="楷体" w:ascii="楷体" w:hAnsi="楷体"/>
                          <w:w w:val="9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楷体" w:hAnsi="楷体" w:cs="楷体" w:eastAsia="楷体"/>
                          <w:w w:val="90"/>
                          <w:sz w:val="24"/>
                          <w:szCs w:val="24"/>
                        </w:rPr>
                        <w:t>公里的中条山上。这里层层峰峦，森森古木，各种生物覆盖着整个山野。花红草绿，山光水色，风光旖旎非凡，故有“北有五台观庙宇，南在五老看风光”之说。五老峰主峰玉柱峰，海拨</w:t>
                      </w:r>
                      <w:r>
                        <w:rPr>
                          <w:rFonts w:eastAsia="楷体" w:cs="楷体" w:ascii="楷体" w:hAnsi="楷体"/>
                          <w:w w:val="90"/>
                          <w:sz w:val="24"/>
                          <w:szCs w:val="24"/>
                        </w:rPr>
                        <w:t>1896.3</w:t>
                      </w:r>
                      <w:r>
                        <w:rPr>
                          <w:rFonts w:ascii="楷体" w:hAnsi="楷体" w:cs="楷体" w:eastAsia="楷体"/>
                          <w:w w:val="90"/>
                          <w:sz w:val="24"/>
                          <w:szCs w:val="24"/>
                        </w:rPr>
                        <w:t>米，恰似一根顶天立地的玉柱直插云端，东锦屏峰、西锦屏峰、太乙坪峰、棋盘山峰罗列主峰四隅，像五位彬彬有礼的老人，列座侃侃而谈，故称“五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老峰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9843" w:h="144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58:00Z</dcterms:created>
  <dc:creator>Administrator</dc:creator>
  <dc:description/>
  <dc:language>en-US</dc:language>
  <cp:lastModifiedBy>Administrator</cp:lastModifiedBy>
  <dcterms:modified xsi:type="dcterms:W3CDTF">2015-12-15T05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