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g">
            <w:drawing>
              <wp:anchor behindDoc="0" distT="0" distB="0" distL="114935" distR="11366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1097915</wp:posOffset>
                </wp:positionV>
                <wp:extent cx="3223260" cy="3271520"/>
                <wp:effectExtent l="1270" t="0" r="0" b="0"/>
                <wp:wrapNone/>
                <wp:docPr id="1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3440" cy="3271680"/>
                          <a:chOff x="0" y="0"/>
                          <a:chExt cx="3223440" cy="3271680"/>
                        </a:xfrm>
                      </wpg:grpSpPr>
                      <wps:wsp>
                        <wps:cNvSpPr/>
                        <wps:spPr>
                          <a:xfrm rot="60000">
                            <a:off x="27720" y="720"/>
                            <a:ext cx="132840" cy="3209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60000">
                            <a:off x="1551240" y="1572120"/>
                            <a:ext cx="133200" cy="3209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127.45pt;margin-top:86.5pt;width:130.4pt;height:376.4pt" coordorigin="2549,1730" coordsize="2608,752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3" fillcolor="#ff6600" stroked="f" o:allowincell="f" style="position:absolute;left:2549;top:1730;width:208;height:5054;mso-wrap-style:none;v-text-anchor:middle;rotation:1" type="_x0000_t5">
                  <v:fill o:detectmouseclick="t" type="solid" color2="#0099ff"/>
                  <v:stroke color="#3465a4" joinstyle="round" endcap="flat"/>
                  <w10:wrap type="none"/>
                </v:shape>
                <v:shape id="shape_0" ID="自选图形 4" fillcolor="#ff6600" stroked="f" o:allowincell="f" style="position:absolute;left:4948;top:4206;width:209;height:5053;mso-wrap-style:none;v-text-anchor:middle;rotation:91" type="_x0000_t5">
                  <v:fill o:detectmouseclick="t" type="solid" color2="#0099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21470</wp:posOffset>
                </wp:positionH>
                <wp:positionV relativeFrom="paragraph">
                  <wp:posOffset>233680</wp:posOffset>
                </wp:positionV>
                <wp:extent cx="1306195" cy="3715385"/>
                <wp:effectExtent l="635" t="0" r="635" b="635"/>
                <wp:wrapNone/>
                <wp:docPr id="2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3715560"/>
                          <a:chOff x="0" y="0"/>
                          <a:chExt cx="1306080" cy="37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370800"/>
                          </a:xfrm>
                          <a:prstGeom prst="cloudCallout">
                            <a:avLst>
                              <a:gd name="adj1" fmla="val -21064"/>
                              <a:gd name="adj2" fmla="val 41231"/>
                            </a:avLst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658600"/>
                            <a:ext cx="1181160" cy="1056600"/>
                          </a:xfrm>
                          <a:prstGeom prst="cloudCallout">
                            <a:avLst>
                              <a:gd name="adj1" fmla="val -21064"/>
                              <a:gd name="adj2" fmla="val 41231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726.1pt;margin-top:18.4pt;width:102.8pt;height:292.5pt" coordorigin="14522,368" coordsize="2056,5850">
                <v:rect id="shape_0" ID="自选图形 10" fillcolor="white" stroked="f" o:allowincell="f" style="position:absolute;left:14522;top:368;width:1064;height:5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ccff"/>
                  <v:stroke color="#3465a4" joinstyle="round" endcap="flat"/>
                  <w10:wrap type="none"/>
                </v:rect>
                <v:rect id="shape_0" ID="自选图形 11" fillcolor="#99ccff" stroked="f" o:allowincell="f" style="position:absolute;left:14719;top:4555;width:1859;height:16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6220</wp:posOffset>
                </wp:positionH>
                <wp:positionV relativeFrom="paragraph">
                  <wp:posOffset>203200</wp:posOffset>
                </wp:positionV>
                <wp:extent cx="4852035" cy="2575560"/>
                <wp:effectExtent l="0" t="635" r="1270" b="635"/>
                <wp:wrapNone/>
                <wp:docPr id="3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080" cy="2575440"/>
                          <a:chOff x="0" y="0"/>
                          <a:chExt cx="4852080" cy="2575440"/>
                        </a:xfrm>
                      </wpg:grpSpPr>
                      <wps:wsp>
                        <wps:cNvSpPr/>
                        <wps:spPr>
                          <a:xfrm>
                            <a:off x="2769840" y="1841400"/>
                            <a:ext cx="810360" cy="734040"/>
                          </a:xfrm>
                          <a:prstGeom prst="cloudCallout">
                            <a:avLst>
                              <a:gd name="adj1" fmla="val -21064"/>
                              <a:gd name="adj2" fmla="val 41231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0"/>
                            <a:ext cx="923400" cy="695160"/>
                          </a:xfrm>
                          <a:prstGeom prst="cloudCallout">
                            <a:avLst>
                              <a:gd name="adj1" fmla="val -21064"/>
                              <a:gd name="adj2" fmla="val 41231"/>
                            </a:avLst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cc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40"/>
                            <a:ext cx="744120" cy="420480"/>
                          </a:xfrm>
                          <a:prstGeom prst="cloudCallout">
                            <a:avLst>
                              <a:gd name="adj1" fmla="val -21064"/>
                              <a:gd name="adj2" fmla="val 41231"/>
                            </a:avLst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870120"/>
                            <a:ext cx="933480" cy="734040"/>
                          </a:xfrm>
                          <a:prstGeom prst="cloudCallout">
                            <a:avLst>
                              <a:gd name="adj1" fmla="val -21064"/>
                              <a:gd name="adj2" fmla="val 41231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2520"/>
                            <a:ext cx="744120" cy="420480"/>
                          </a:xfrm>
                          <a:prstGeom prst="cloudCallout">
                            <a:avLst>
                              <a:gd name="adj1" fmla="val -21064"/>
                              <a:gd name="adj2" fmla="val 41231"/>
                            </a:avLst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218.6pt;margin-top:16pt;width:382.05pt;height:202.75pt" coordorigin="4372,320" coordsize="7641,4055">
                <v:rect id="shape_0" ID="自选图形 13" fillcolor="#99ccff" stroked="f" o:allowincell="f" style="position:absolute;left:8734;top:3220;width:1275;height:11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rect>
                <v:rect id="shape_0" ID="自选图形 9" fillcolor="#99ccff" stroked="f" o:allowincell="f" style="position:absolute;left:10559;top:320;width:1453;height:10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rect>
                <v:rect id="shape_0" ID="自选图形 15" fillcolor="white" stroked="f" o:allowincell="f" style="position:absolute;left:4372;top:444;width:1171;height:66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ccff"/>
                  <v:stroke color="#3465a4" joinstyle="round" endcap="flat"/>
                  <w10:wrap type="none"/>
                </v:rect>
                <v:rect id="shape_0" ID="自选图形 12" fillcolor="#99ccff" stroked="f" o:allowincell="f" style="position:absolute;left:8434;top:1690;width:1469;height:11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rect>
                <v:rect id="shape_0" ID="自选图形 14" fillcolor="#99ccff" stroked="f" o:allowincell="f" style="position:absolute;left:6411;top:324;width:1171;height:66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3851910</wp:posOffset>
                </wp:positionV>
                <wp:extent cx="1293495" cy="627380"/>
                <wp:effectExtent l="0" t="0" r="0" b="0"/>
                <wp:wrapNone/>
                <wp:docPr id="4" name="组合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627480"/>
                          <a:chOff x="0" y="0"/>
                          <a:chExt cx="1293480" cy="62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560" cy="3135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0"/>
                            <a:ext cx="646560" cy="3135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646560" cy="3135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313560"/>
                            <a:ext cx="646560" cy="3135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6.8pt;margin-top:303.3pt;width:101.85pt;height:49.4pt" coordorigin="136,6066" coordsize="2037,988">
                <v:rect id="shape_0" ID="矩形 23" fillcolor="#ff6600" stroked="f" o:allowincell="f" style="position:absolute;left:136;top:6066;width:1017;height:493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ID="矩形 24" fillcolor="#339966" stroked="f" o:allowincell="f" style="position:absolute;left:1155;top:6066;width:1017;height:493;mso-wrap-style:none;v-text-anchor:middle">
                  <v:fill o:detectmouseclick="t" type="solid" color2="#cc6699"/>
                  <v:stroke color="#3465a4" joinstyle="round" endcap="flat"/>
                  <w10:wrap type="none"/>
                </v:rect>
                <v:rect id="shape_0" ID="矩形 26" fillcolor="#3366ff" stroked="f" o:allowincell="f" style="position:absolute;left:136;top:6560;width:1017;height:493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ID="矩形 25" fillcolor="#cc99ff" stroked="f" o:allowincell="f" style="position:absolute;left:1155;top:6560;width:1017;height:493;mso-wrap-style:none;v-text-anchor:middle">
                  <v:fill o:detectmouseclick="t" type="solid" color2="#336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68545</wp:posOffset>
            </wp:positionH>
            <wp:positionV relativeFrom="paragraph">
              <wp:posOffset>116205</wp:posOffset>
            </wp:positionV>
            <wp:extent cx="1317625" cy="993140"/>
            <wp:effectExtent l="0" t="0" r="0" b="0"/>
            <wp:wrapNone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46686" b="48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5285105</wp:posOffset>
                </wp:positionH>
                <wp:positionV relativeFrom="paragraph">
                  <wp:posOffset>3942080</wp:posOffset>
                </wp:positionV>
                <wp:extent cx="647065" cy="543560"/>
                <wp:effectExtent l="1270" t="635" r="0" b="635"/>
                <wp:wrapNone/>
                <wp:docPr id="6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543600"/>
                        </a:xfrm>
                        <a:custGeom>
                          <a:avLst/>
                          <a:gdLst>
                            <a:gd name="textAreaLeft" fmla="*/ 86040 w 366840"/>
                            <a:gd name="textAreaRight" fmla="*/ 280440 w 366840"/>
                            <a:gd name="textAreaTop" fmla="*/ 36000 h 308160"/>
                            <a:gd name="textAreaBottom" fmla="*/ 193320 h 308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自选图形 31" fillcolor="#ff99cc" stroked="f" o:allowincell="f" style="position:absolute;margin-left:416.15pt;margin-top:310.4pt;width:50.9pt;height:42.75pt;mso-wrap-style:none;v-text-anchor:middle" type="_x0000_t74"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114935" simplePos="0" locked="0" layoutInCell="0" allowOverlap="1" relativeHeight="8">
                <wp:simplePos x="0" y="0"/>
                <wp:positionH relativeFrom="column">
                  <wp:posOffset>5267960</wp:posOffset>
                </wp:positionH>
                <wp:positionV relativeFrom="paragraph">
                  <wp:posOffset>3632835</wp:posOffset>
                </wp:positionV>
                <wp:extent cx="295275" cy="252730"/>
                <wp:effectExtent l="0" t="35560" r="17780" b="0"/>
                <wp:wrapNone/>
                <wp:docPr id="7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40000">
                          <a:off x="0" y="0"/>
                          <a:ext cx="295200" cy="252720"/>
                        </a:xfrm>
                        <a:custGeom>
                          <a:avLst/>
                          <a:gdLst>
                            <a:gd name="textAreaLeft" fmla="*/ 39240 w 167400"/>
                            <a:gd name="textAreaRight" fmla="*/ 128160 w 167400"/>
                            <a:gd name="textAreaTop" fmla="*/ 16560 h 143280"/>
                            <a:gd name="textAreaBottom" fmla="*/ 90000 h 143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#ff99cc" stroked="f" o:allowincell="f" style="position:absolute;margin-left:414.8pt;margin-top:286pt;width:23.2pt;height:19.85pt;mso-wrap-style:none;v-text-anchor:middle;rotation:39" type="_x0000_t74"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9">
                <wp:simplePos x="0" y="0"/>
                <wp:positionH relativeFrom="column">
                  <wp:posOffset>5875020</wp:posOffset>
                </wp:positionH>
                <wp:positionV relativeFrom="paragraph">
                  <wp:posOffset>3794760</wp:posOffset>
                </wp:positionV>
                <wp:extent cx="295275" cy="252730"/>
                <wp:effectExtent l="8890" t="8890" r="0" b="0"/>
                <wp:wrapNone/>
                <wp:docPr id="8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20000">
                          <a:off x="0" y="0"/>
                          <a:ext cx="295200" cy="252720"/>
                        </a:xfrm>
                        <a:custGeom>
                          <a:avLst/>
                          <a:gdLst>
                            <a:gd name="textAreaLeft" fmla="*/ 39240 w 167400"/>
                            <a:gd name="textAreaRight" fmla="*/ 128160 w 167400"/>
                            <a:gd name="textAreaTop" fmla="*/ 16560 h 143280"/>
                            <a:gd name="textAreaBottom" fmla="*/ 90000 h 143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#ff99cc" stroked="f" o:allowincell="f" style="position:absolute;margin-left:462.6pt;margin-top:298.8pt;width:23.2pt;height:19.85pt;mso-wrap-style:none;v-text-anchor:middle;rotation:352" type="_x0000_t74"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0875</wp:posOffset>
                </wp:positionH>
                <wp:positionV relativeFrom="paragraph">
                  <wp:posOffset>4385310</wp:posOffset>
                </wp:positionV>
                <wp:extent cx="476250" cy="400685"/>
                <wp:effectExtent l="15875" t="16510" r="15875" b="43815"/>
                <wp:wrapNone/>
                <wp:docPr id="9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00680"/>
                        </a:xfrm>
                        <a:custGeom>
                          <a:avLst/>
                          <a:gdLst>
                            <a:gd name="textAreaLeft" fmla="*/ 63360 w 270000"/>
                            <a:gd name="textAreaRight" fmla="*/ 206280 w 270000"/>
                            <a:gd name="textAreaTop" fmla="*/ 26640 h 227160"/>
                            <a:gd name="textAreaBottom" fmla="*/ 142560 h 227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316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#ff99cc" stroked="t" o:allowincell="f" style="position:absolute;margin-left:451.25pt;margin-top:345.3pt;width:37.45pt;height:31.5pt;mso-wrap-style:none;v-text-anchor:middle" type="_x0000_t74">
                <v:fill o:detectmouseclick="t" type="solid" color2="#006633"/>
                <v:stroke color="fuchsia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43900</wp:posOffset>
                </wp:positionH>
                <wp:positionV relativeFrom="paragraph">
                  <wp:posOffset>4184650</wp:posOffset>
                </wp:positionV>
                <wp:extent cx="342900" cy="342900"/>
                <wp:effectExtent l="9525" t="9525" r="10160" b="10160"/>
                <wp:wrapNone/>
                <wp:docPr id="10" name="椭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8" stroked="t" o:allowincell="f" style="position:absolute;margin-left:657pt;margin-top:329.5pt;width:26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29675</wp:posOffset>
                </wp:positionH>
                <wp:positionV relativeFrom="paragraph">
                  <wp:posOffset>4184650</wp:posOffset>
                </wp:positionV>
                <wp:extent cx="342900" cy="342900"/>
                <wp:effectExtent l="9525" t="9525" r="10160" b="10160"/>
                <wp:wrapNone/>
                <wp:docPr id="11" name="椭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2" stroked="t" o:allowincell="f" style="position:absolute;margin-left:695.25pt;margin-top:329.5pt;width:26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91700</wp:posOffset>
                </wp:positionH>
                <wp:positionV relativeFrom="paragraph">
                  <wp:posOffset>4184650</wp:posOffset>
                </wp:positionV>
                <wp:extent cx="342900" cy="342900"/>
                <wp:effectExtent l="9525" t="9525" r="10160" b="10160"/>
                <wp:wrapNone/>
                <wp:docPr id="12" name="椭圆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5" stroked="t" o:allowincell="f" style="position:absolute;margin-left:771pt;margin-top:329.5pt;width:26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035</wp:posOffset>
                </wp:positionH>
                <wp:positionV relativeFrom="paragraph">
                  <wp:posOffset>203200</wp:posOffset>
                </wp:positionV>
                <wp:extent cx="1635125" cy="3371850"/>
                <wp:effectExtent l="635" t="635" r="635" b="1270"/>
                <wp:wrapNone/>
                <wp:docPr id="13" name="组合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120" cy="3371760"/>
                          <a:chOff x="0" y="0"/>
                          <a:chExt cx="1635120" cy="337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5120" cy="3371760"/>
                          </a:xfrm>
                        </wpg:grpSpPr>
                        <wps:wsp>
                          <wps:cNvSpPr/>
                          <wps:spPr>
                            <a:xfrm>
                              <a:off x="511200" y="0"/>
                              <a:ext cx="218520" cy="257040"/>
                            </a:xfrm>
                            <a:custGeom>
                              <a:avLst/>
                              <a:gdLst>
                                <a:gd name="textAreaLeft" fmla="*/ 51120 w 123840"/>
                                <a:gd name="textAreaRight" fmla="*/ 72720 w 123840"/>
                                <a:gd name="textAreaTop" fmla="*/ 60120 h 145800"/>
                                <a:gd name="textAreaBottom" fmla="*/ 85680 h 14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333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914400"/>
                              <a:ext cx="218520" cy="257040"/>
                            </a:xfrm>
                            <a:custGeom>
                              <a:avLst/>
                              <a:gdLst>
                                <a:gd name="textAreaLeft" fmla="*/ 51120 w 123840"/>
                                <a:gd name="textAreaRight" fmla="*/ 72720 w 123840"/>
                                <a:gd name="textAreaTop" fmla="*/ 60120 h 145800"/>
                                <a:gd name="textAreaBottom" fmla="*/ 85680 h 14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419040"/>
                              <a:ext cx="369720" cy="457200"/>
                            </a:xfrm>
                            <a:custGeom>
                              <a:avLst/>
                              <a:gdLst>
                                <a:gd name="textAreaLeft" fmla="*/ 86400 w 209520"/>
                                <a:gd name="textAreaRight" fmla="*/ 123120 w 209520"/>
                                <a:gd name="textAreaTop" fmla="*/ 106920 h 259200"/>
                                <a:gd name="textAreaBottom" fmla="*/ 15228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66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1838160"/>
                              <a:ext cx="369720" cy="457200"/>
                            </a:xfrm>
                            <a:custGeom>
                              <a:avLst/>
                              <a:gdLst>
                                <a:gd name="textAreaLeft" fmla="*/ 86400 w 209520"/>
                                <a:gd name="textAreaRight" fmla="*/ 123120 w 209520"/>
                                <a:gd name="textAreaTop" fmla="*/ 106920 h 259200"/>
                                <a:gd name="textAreaBottom" fmla="*/ 15228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2952720"/>
                              <a:ext cx="332280" cy="419040"/>
                            </a:xfrm>
                            <a:custGeom>
                              <a:avLst/>
                              <a:gdLst>
                                <a:gd name="textAreaLeft" fmla="*/ 77400 w 188280"/>
                                <a:gd name="textAreaRight" fmla="*/ 110880 w 188280"/>
                                <a:gd name="textAreaTop" fmla="*/ 97920 h 237600"/>
                                <a:gd name="textAreaBottom" fmla="*/ 139680 h 23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333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7040"/>
                              <a:ext cx="332280" cy="485280"/>
                            </a:xfrm>
                            <a:custGeom>
                              <a:avLst/>
                              <a:gdLst>
                                <a:gd name="textAreaLeft" fmla="*/ 77400 w 188280"/>
                                <a:gd name="textAreaRight" fmla="*/ 110880 w 188280"/>
                                <a:gd name="textAreaTop" fmla="*/ 113400 h 275040"/>
                                <a:gd name="textAreaBottom" fmla="*/ 161640 h 27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60093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095560"/>
                              <a:ext cx="246240" cy="351720"/>
                            </a:xfrm>
                            <a:custGeom>
                              <a:avLst/>
                              <a:gdLst>
                                <a:gd name="textAreaLeft" fmla="*/ 57600 w 139680"/>
                                <a:gd name="textAreaRight" fmla="*/ 82080 w 139680"/>
                                <a:gd name="textAreaTop" fmla="*/ 82080 h 199440"/>
                                <a:gd name="textAreaBottom" fmla="*/ 117360 h 19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120" y="305280"/>
                            <a:ext cx="622800" cy="295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2800" cy="713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方正少儿简体" w:hAnsi="方正少儿简体" w:eastAsia="方正少儿简体" w:cs="方正少儿简体"/>
                                    <w:lang w:bidi="hi-IN"/>
                                  </w:rPr>
                                  <w:t>多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0560"/>
                              <a:ext cx="622800" cy="713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方正少儿简体" w:hAnsi="方正少儿简体" w:eastAsia="方正少儿简体" w:cs="方正少儿简体"/>
                                    <w:lang w:bidi="hi-IN"/>
                                  </w:rPr>
                                  <w:t>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24240"/>
                              <a:ext cx="622800" cy="713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方正少儿简体" w:hAnsi="方正少儿简体" w:eastAsia="方正少儿简体" w:cs="方正少儿简体"/>
                                    <w:lang w:bidi="hi-IN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38480"/>
                              <a:ext cx="622800" cy="713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方正少儿简体" w:hAnsi="方正少儿简体" w:eastAsia="方正少儿简体" w:cs="方正少儿简体"/>
                                    <w:lang w:bidi="hi-IN"/>
                                  </w:rPr>
                                  <w:t>学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8" style="position:absolute;margin-left:-2.05pt;margin-top:16pt;width:128.75pt;height:265.45pt" coordorigin="-41,320" coordsize="2575,5309">
                <v:group id="shape_0" alt="组合 87" style="position:absolute;left:-41;top:320;width:2575;height:5309">
                  <v:shapetype id="_x0000_t187" coordsize="21600,21600" o:spt="187" adj="2700" path="m,10800l@4@6l10800,l@5@6l21600,10800l@5@7l10800,21600l@4@7xe">
                    <v:stroke joinstyle="miter"/>
                    <v:formulas>
                      <v:f eqn="val #0"/>
                      <v:f eqn="sumangle 0 45 0"/>
                      <v:f eqn="cos @0 @1"/>
                      <v:f eqn="sin @0 @1"/>
                      <v:f eqn="sum 10800 0 @2"/>
                      <v:f eqn="sum 10800 @2 0"/>
                      <v:f eqn="sum 10800 0 @3"/>
                      <v:f eqn="sum 10800 @3 0"/>
                      <v:f eqn="sum 10800 0 @0"/>
                    </v:formulas>
                    <v:path gradientshapeok="t" o:connecttype="rect" textboxrect="@4,@6,@5,@7"/>
                    <v:handles>
                      <v:h position="10800,@8"/>
                    </v:handles>
                  </v:shapetype>
                  <v:shape id="shape_0" ID="自选图形 16" fillcolor="white" stroked="f" o:allowincell="f" style="position:absolute;left:764;top:320;width:343;height:404;mso-wrap-style:none;v-text-anchor:middle" type="_x0000_t187">
                    <v:fill o:detectmouseclick="t" color2="#333399"/>
                    <v:stroke color="#3465a4" joinstyle="round" endcap="flat"/>
                    <w10:wrap type="none"/>
                  </v:shape>
                  <v:shape id="shape_0" ID="自选图形 17" fillcolor="white" stroked="f" o:allowincell="f" style="position:absolute;left:119;top:1760;width:343;height:404;mso-wrap-style:none;v-text-anchor:middle" type="_x0000_t187">
                    <v:fill o:detectmouseclick="t" color2="#ffcc00"/>
                    <v:stroke color="#3465a4" joinstyle="round" endcap="flat"/>
                    <w10:wrap type="none"/>
                  </v:shape>
                  <v:shape id="shape_0" ID="自选图形 18" fillcolor="white" stroked="f" o:allowincell="f" style="position:absolute;left:1937;top:980;width:581;height:719;mso-wrap-style:none;v-text-anchor:middle" type="_x0000_t187">
                    <v:fill o:detectmouseclick="t" color2="#ff6600"/>
                    <v:stroke color="#3465a4" joinstyle="round" endcap="flat"/>
                    <w10:wrap type="none"/>
                  </v:shape>
                  <v:shape id="shape_0" ID="自选图形 19" fillcolor="white" stroked="f" o:allowincell="f" style="position:absolute;left:1952;top:3214;width:581;height:719;mso-wrap-style:none;v-text-anchor:middle" type="_x0000_t187">
                    <v:fill o:detectmouseclick="t" color2="yellow"/>
                    <v:stroke color="#3465a4" joinstyle="round" endcap="flat"/>
                    <w10:wrap type="none"/>
                  </v:shape>
                  <v:shape id="shape_0" ID="自选图形 20" fillcolor="white" stroked="f" o:allowincell="f" style="position:absolute;left:1772;top:4970;width:522;height:659;mso-wrap-style:none;v-text-anchor:middle" type="_x0000_t187">
                    <v:fill o:detectmouseclick="t" color2="#333399"/>
                    <v:stroke color="#3465a4" joinstyle="round" endcap="flat"/>
                    <w10:wrap type="none"/>
                  </v:shape>
                  <v:shape id="shape_0" ID="自选图形 21" fillcolor="white" stroked="f" o:allowincell="f" style="position:absolute;left:-41;top:4835;width:522;height:763;mso-wrap-style:none;v-text-anchor:middle" type="_x0000_t187">
                    <v:fill o:detectmouseclick="t" color2="#d60093"/>
                    <v:stroke color="#3465a4" joinstyle="round" endcap="flat"/>
                    <w10:wrap type="none"/>
                  </v:shape>
                  <v:shape id="shape_0" ID="自选图形 22" fillcolor="white" stroked="f" o:allowincell="f" style="position:absolute;left:184;top:3620;width:387;height:553;mso-wrap-style:none;v-text-anchor:middle" type="_x0000_t187">
                    <v:fill o:detectmouseclick="t" color2="#ff99cc"/>
                    <v:stroke color="#3465a4" joinstyle="round" endcap="flat"/>
                    <w10:wrap type="none"/>
                  </v:shape>
                </v:group>
                <v:group id="shape_0" alt="组合 86" style="position:absolute;left:734;top:801;width:981;height:4649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: 纯文本 41" fillcolor="red" stroked="t" o:allowincell="f" style="position:absolute;left:734;top:801;width:980;height:1123;mso-wrap-style:none;v-text-anchor:middle" type="_x0000_t136">
                    <v:path textpathok="t"/>
                    <v:textpath on="t" fitshape="t" string="多" style="font-family:&quot;方正少儿简体&quot;;font-size:12pt"/>
                    <v:fill o:detectmouseclick="t" type="solid" color2="aqua"/>
                    <v:stroke color="#99ccff" weight="19080" joinstyle="miter" endcap="flat"/>
                    <v:shadow on="t" obscured="f" color="#990000"/>
                    <w10:wrap type="none"/>
                  </v:shape>
                  <v:shape id="shape_0" ID="艺术字: 纯文本 41" fillcolor="#00ccff" stroked="t" o:allowincell="f" style="position:absolute;left:734;top:2045;width:980;height:1123;mso-wrap-style:none;v-text-anchor:middle" type="_x0000_t136">
                    <v:path textpathok="t"/>
                    <v:textpath on="t" fitshape="t" string="彩" style="font-family:&quot;方正少儿简体&quot;;font-size:12pt"/>
                    <v:fill o:detectmouseclick="t" type="solid" color2="#ff3300"/>
                    <v:stroke color="#99ccff" weight="19080" joinstyle="miter" endcap="flat"/>
                    <v:shadow on="t" obscured="f" color="#990000"/>
                    <w10:wrap type="none"/>
                  </v:shape>
                  <v:shape id="shape_0" ID="艺术字: 纯文本 41" fillcolor="yellow" stroked="t" o:allowincell="f" style="position:absolute;left:734;top:3201;width:980;height:1123;mso-wrap-style:none;v-text-anchor:middle" type="_x0000_t136">
                    <v:path textpathok="t"/>
                    <v:textpath on="t" fitshape="t" string="大" style="font-family:&quot;方正少儿简体&quot;;font-size:12pt"/>
                    <v:fill o:detectmouseclick="t" type="solid" color2="blue"/>
                    <v:stroke color="#99ccff" weight="19080" joinstyle="miter" endcap="flat"/>
                    <v:shadow on="t" obscured="f" color="#990000"/>
                    <w10:wrap type="none"/>
                  </v:shape>
                  <v:shape id="shape_0" ID="艺术字: 纯文本 41" fillcolor="#00ccff" stroked="t" o:allowincell="f" style="position:absolute;left:734;top:4326;width:980;height:1123;mso-wrap-style:none;v-text-anchor:middle" type="_x0000_t136">
                    <v:path textpathok="t"/>
                    <v:textpath on="t" fitshape="t" string="学" style="font-family:&quot;方正少儿简体&quot;;font-size:12pt"/>
                    <v:fill o:detectmouseclick="t" type="solid" color2="#ff3300"/>
                    <v:stroke color="#99ccff" weight="19080" joinstyle="miter" endcap="flat"/>
                    <v:shadow on="t" obscured="f" color="#990000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1585</wp:posOffset>
                </wp:positionH>
                <wp:positionV relativeFrom="paragraph">
                  <wp:posOffset>508000</wp:posOffset>
                </wp:positionV>
                <wp:extent cx="1762125" cy="514350"/>
                <wp:effectExtent l="0" t="0" r="635" b="635"/>
                <wp:wrapNone/>
                <wp:docPr id="14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514440"/>
                          <a:chOff x="0" y="0"/>
                          <a:chExt cx="1762200" cy="5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457200"/>
                          </a:xfrm>
                          <a:prstGeom prst="diamond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7240"/>
                            <a:ext cx="438120" cy="457200"/>
                          </a:xfrm>
                          <a:prstGeom prst="diamond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47520"/>
                            <a:ext cx="438120" cy="457200"/>
                          </a:xfrm>
                          <a:prstGeom prst="diamond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28440"/>
                            <a:ext cx="438120" cy="457200"/>
                          </a:xfrm>
                          <a:prstGeom prst="diamond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198.55pt;margin-top:40pt;width:138.75pt;height:40.5pt" coordorigin="3971,800" coordsize="2775,81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5" fillcolor="#ff6600" stroked="f" o:allowincell="f" style="position:absolute;left:3971;top:800;width:689;height:719;mso-wrap-style:none;v-text-anchor:middle" type="_x0000_t4">
                  <v:fill o:detectmouseclick="t" type="solid" color2="#0099ff"/>
                  <v:stroke color="#3465a4" joinstyle="round" endcap="flat"/>
                  <w10:wrap type="none"/>
                </v:shape>
                <v:shape id="shape_0" ID="自选图形 6" fillcolor="#339966" stroked="f" o:allowincell="f" style="position:absolute;left:4586;top:890;width:689;height:719;mso-wrap-style:none;v-text-anchor:middle" type="_x0000_t4">
                  <v:fill o:detectmouseclick="t" type="solid" color2="#cc6699"/>
                  <v:stroke color="#3465a4" joinstyle="round" endcap="flat"/>
                  <w10:wrap type="none"/>
                </v:shape>
                <v:shape id="shape_0" ID="自选图形 7" fillcolor="#3366ff" stroked="f" o:allowincell="f" style="position:absolute;left:5471;top:875;width:689;height:719;mso-wrap-style:none;v-text-anchor:middle" type="_x0000_t4">
                  <v:fill o:detectmouseclick="t" type="solid" color2="#cc9900"/>
                  <v:stroke color="#3465a4" joinstyle="round" endcap="flat"/>
                  <w10:wrap type="none"/>
                </v:shape>
                <v:shape id="shape_0" ID="自选图形 8" fillcolor="fuchsia" stroked="f" o:allowincell="f" style="position:absolute;left:6056;top:845;width:689;height:719;mso-wrap-style:none;v-text-anchor:middle" type="_x0000_t4">
                  <v:fill o:detectmouseclick="t" type="solid" color2="lim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53430</wp:posOffset>
                </wp:positionH>
                <wp:positionV relativeFrom="paragraph">
                  <wp:posOffset>397510</wp:posOffset>
                </wp:positionV>
                <wp:extent cx="4780280" cy="3275965"/>
                <wp:effectExtent l="0" t="635" r="635" b="0"/>
                <wp:wrapNone/>
                <wp:docPr id="15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440" cy="3276000"/>
                        </a:xfrm>
                        <a:prstGeom prst="cloudCallout">
                          <a:avLst>
                            <a:gd name="adj1" fmla="val -21064"/>
                            <a:gd name="adj2" fmla="val 41231"/>
                          </a:avLst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46" stroked="f" o:allowincell="f" style="position:absolute;margin-left:460.9pt;margin-top:31.3pt;width:376.35pt;height:257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0925</wp:posOffset>
                </wp:positionH>
                <wp:positionV relativeFrom="paragraph">
                  <wp:posOffset>2251075</wp:posOffset>
                </wp:positionV>
                <wp:extent cx="9909175" cy="5609590"/>
                <wp:effectExtent l="0" t="0" r="635" b="0"/>
                <wp:wrapNone/>
                <wp:docPr id="16" name="组合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9000" cy="5609520"/>
                          <a:chOff x="0" y="0"/>
                          <a:chExt cx="9909000" cy="560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09000" cy="560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09000" cy="56095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47" descr="3320946_174252011723_2"/>
                              <pic:cNvPicPr/>
                            </pic:nvPicPr>
                            <pic:blipFill>
                              <a:blip r:embed="rId5"/>
                              <a:srcRect l="0" t="0" r="0" b="60273"/>
                              <a:stretch/>
                            </pic:blipFill>
                            <pic:spPr>
                              <a:xfrm flipH="1" rot="4559400">
                                <a:off x="5500440" y="-1022760"/>
                                <a:ext cx="2494800" cy="589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图片 48" descr="3320946_174252011723_2"/>
                              <pic:cNvPicPr/>
                            </pic:nvPicPr>
                            <pic:blipFill>
                              <a:blip r:embed="rId6"/>
                              <a:srcRect l="0" t="0" r="0" b="72473"/>
                              <a:stretch/>
                            </pic:blipFill>
                            <pic:spPr>
                              <a:xfrm rot="17220000">
                                <a:off x="1261440" y="494280"/>
                                <a:ext cx="2039760" cy="414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图片 48" descr="3320946_174252011723_2"/>
                              <pic:cNvPicPr/>
                            </pic:nvPicPr>
                            <pic:blipFill>
                              <a:blip r:embed="rId7"/>
                              <a:srcRect l="0" t="0" r="0" b="72473"/>
                              <a:stretch/>
                            </pic:blipFill>
                            <pic:spPr>
                              <a:xfrm flipH="1" rot="11699400">
                                <a:off x="3241080" y="3660120"/>
                                <a:ext cx="2039760" cy="171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693240" y="3194640"/>
                              <a:ext cx="752400" cy="552600"/>
                            </a:xfrm>
                            <a:prstGeom prst="cloudCallout">
                              <a:avLst>
                                <a:gd name="adj1" fmla="val -21064"/>
                                <a:gd name="adj2" fmla="val 4123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2477880"/>
                            <a:ext cx="156096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040" cy="329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0"/>
                              <a:ext cx="428040" cy="329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0"/>
                              <a:ext cx="428040" cy="329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0"/>
                              <a:ext cx="428040" cy="329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0"/>
                              <a:ext cx="428040" cy="329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56520"/>
                              <a:ext cx="14158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0" style="position:absolute;margin-left:112.95pt;margin-top:96.7pt;width:599.35pt;height:503.7pt" coordorigin="2259,1934" coordsize="11987,10074">
                <v:group id="shape_0" alt="组合 114" style="position:absolute;left:3642;top:1934;width:10604;height:10074">
                  <v:group id="shape_0" alt="组合 46" style="position:absolute;left:3642;top:1934;width:10604;height:1007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47" stroked="f" o:allowincell="f" style="position:absolute;left:10317;top:1934;width:3928;height:9280;mso-wrap-style:none;v-text-anchor:middle;rotation:76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ID="图片 48" stroked="f" o:allowincell="f" style="position:absolute;left:3641;top:4324;width:3211;height:6531;mso-wrap-style:none;v-text-anchor:middle;rotation:287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ID="图片 48" stroked="f" o:allowincell="f" style="position:absolute;left:6759;top:9309;width:3211;height:2699;mso-wrap-style:none;v-text-anchor:middle;rotation:195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  <v:rect id="shape_0" ID="自选图形 28" fillcolor="white" stroked="f" o:allowincell="f" style="position:absolute;left:7471;top:8576;width:1184;height:86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99ccff"/>
                    <v:stroke color="#3465a4" joinstyle="round" endcap="flat"/>
                    <w10:wrap type="none"/>
                  </v:rect>
                </v:group>
                <v:group id="shape_0" alt="组合 113" style="position:absolute;left:2259;top:7447;width:2458;height:519">
                  <v:oval id="shape_0" ID="椭圆 101" fillcolor="white" stroked="t" o:allowincell="f" style="position:absolute;left:2259;top:7447;width:673;height:518;mso-wrap-style:none;v-text-anchor:middle">
                    <v:fill o:detectmouseclick="t" type="solid" color2="black"/>
                    <v:stroke color="#739cc3" weight="15840" joinstyle="miter" endcap="flat"/>
                    <w10:wrap type="none"/>
                  </v:oval>
                  <v:oval id="shape_0" ID="椭圆 101" fillcolor="white" stroked="t" o:allowincell="f" style="position:absolute;left:2705;top:7447;width:673;height:518;mso-wrap-style:none;v-text-anchor:middle">
                    <v:fill o:detectmouseclick="t" type="solid" color2="black"/>
                    <v:stroke color="#739cc3" weight="15840" joinstyle="miter" endcap="flat"/>
                    <w10:wrap type="none"/>
                  </v:oval>
                  <v:oval id="shape_0" ID="椭圆 101" fillcolor="white" stroked="t" o:allowincell="f" style="position:absolute;left:3151;top:7447;width:673;height:518;mso-wrap-style:none;v-text-anchor:middle">
                    <v:fill o:detectmouseclick="t" type="solid" color2="black"/>
                    <v:stroke color="#739cc3" weight="15840" joinstyle="miter" endcap="flat"/>
                    <w10:wrap type="none"/>
                  </v:oval>
                  <v:oval id="shape_0" ID="椭圆 101" fillcolor="white" stroked="t" o:allowincell="f" style="position:absolute;left:3597;top:7447;width:673;height:518;mso-wrap-style:none;v-text-anchor:middle">
                    <v:fill o:detectmouseclick="t" type="solid" color2="black"/>
                    <v:stroke color="#739cc3" weight="15840" joinstyle="miter" endcap="flat"/>
                    <w10:wrap type="none"/>
                  </v:oval>
                  <v:oval id="shape_0" ID="椭圆 101" fillcolor="white" stroked="t" o:allowincell="f" style="position:absolute;left:4043;top:7447;width:673;height:518;mso-wrap-style:none;v-text-anchor:middle">
                    <v:fill o:detectmouseclick="t" type="solid" color2="black"/>
                    <v:stroke color="#739cc3" weight="15840" joinstyle="miter" endcap="flat"/>
                    <w10:wrap type="none"/>
                  </v:oval>
                  <v:rect id="shape_0" ID="矩形 111" fillcolor="white" stroked="f" o:allowincell="f" style="position:absolute;left:2372;top:7536;width:2229;height:34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47215</wp:posOffset>
            </wp:positionH>
            <wp:positionV relativeFrom="paragraph">
              <wp:posOffset>2689860</wp:posOffset>
            </wp:positionV>
            <wp:extent cx="3128010" cy="1424940"/>
            <wp:effectExtent l="0" t="0" r="0" b="0"/>
            <wp:wrapNone/>
            <wp:docPr id="1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204" t="-17" r="12281" b="27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25">
                <wp:simplePos x="0" y="0"/>
                <wp:positionH relativeFrom="column">
                  <wp:posOffset>4963795</wp:posOffset>
                </wp:positionH>
                <wp:positionV relativeFrom="paragraph">
                  <wp:posOffset>4537710</wp:posOffset>
                </wp:positionV>
                <wp:extent cx="647065" cy="543560"/>
                <wp:effectExtent l="40005" t="71120" r="0" b="0"/>
                <wp:wrapNone/>
                <wp:docPr id="18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60000">
                          <a:off x="0" y="0"/>
                          <a:ext cx="646920" cy="543600"/>
                        </a:xfrm>
                        <a:custGeom>
                          <a:avLst/>
                          <a:gdLst>
                            <a:gd name="textAreaLeft" fmla="*/ 86040 w 366840"/>
                            <a:gd name="textAreaRight" fmla="*/ 280440 w 366840"/>
                            <a:gd name="textAreaTop" fmla="*/ 36000 h 308160"/>
                            <a:gd name="textAreaBottom" fmla="*/ 193320 h 308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#ff99cc" stroked="f" o:allowincell="f" style="position:absolute;margin-left:390.85pt;margin-top:357.25pt;width:50.9pt;height:42.75pt;mso-wrap-style:none;v-text-anchor:middle;rotation:326" type="_x0000_t74"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05925</wp:posOffset>
                </wp:positionH>
                <wp:positionV relativeFrom="paragraph">
                  <wp:posOffset>4117975</wp:posOffset>
                </wp:positionV>
                <wp:extent cx="850265" cy="477520"/>
                <wp:effectExtent l="9525" t="0" r="0" b="0"/>
                <wp:wrapNone/>
                <wp:docPr id="19" name="组合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477360"/>
                          <a:chOff x="0" y="0"/>
                          <a:chExt cx="850320" cy="47736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400" y="0"/>
                            <a:ext cx="39492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方正水柱简体" w:hAnsi="方正水柱简体" w:eastAsia="方正水柱简体" w:cs="方正水柱简体"/>
                                  <w:color w:val="339966"/>
                                  <w:lang w:val="en-US" w:eastAsia="zh-CN" w:bidi="ar-SA"/>
                                </w:rPr>
                                <w:t>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1" style="position:absolute;margin-left:732.75pt;margin-top:324.25pt;width:66.95pt;height:37.6pt" coordorigin="14655,6485" coordsize="1339,752">
                <v:oval id="shape_0" ID="椭圆 44" stroked="t" o:allowincell="f" style="position:absolute;left:14655;top:6590;width:539;height:53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72;top:6485;width:621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方正水柱简体" w:hAnsi="方正水柱简体" w:eastAsia="方正水柱简体" w:cs="方正水柱简体"/>
                            <w:color w:val="339966"/>
                            <w:lang w:val="en-US" w:eastAsia="zh-CN" w:bidi="ar-SA"/>
                          </w:rPr>
                          <w:t>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7840</wp:posOffset>
                </wp:positionH>
                <wp:positionV relativeFrom="paragraph">
                  <wp:posOffset>6210300</wp:posOffset>
                </wp:positionV>
                <wp:extent cx="1190625" cy="1190625"/>
                <wp:effectExtent l="8890" t="8890" r="8255" b="8255"/>
                <wp:wrapNone/>
                <wp:docPr id="20" name="椭圆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19052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2" stroked="t" o:allowincell="f" style="position:absolute;margin-left:439.2pt;margin-top:489pt;width:93.7pt;height:93.7pt;mso-wrap-style:none;v-text-anchor:middle">
                <v:imagedata r:id="rId13" o:detectmouseclick="t"/>
                <v:stroke color="#993366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16090</wp:posOffset>
                </wp:positionH>
                <wp:positionV relativeFrom="paragraph">
                  <wp:posOffset>6210300</wp:posOffset>
                </wp:positionV>
                <wp:extent cx="1190625" cy="1190625"/>
                <wp:effectExtent l="8890" t="8890" r="8255" b="8255"/>
                <wp:wrapNone/>
                <wp:docPr id="21" name="椭圆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19052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2" stroked="t" o:allowincell="f" style="position:absolute;margin-left:536.7pt;margin-top:489pt;width:93.7pt;height:93.7pt;mso-wrap-style:none;v-text-anchor:middle">
                <v:imagedata r:id="rId15" o:detectmouseclick="t"/>
                <v:stroke color="#993366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54340</wp:posOffset>
                </wp:positionH>
                <wp:positionV relativeFrom="paragraph">
                  <wp:posOffset>6210300</wp:posOffset>
                </wp:positionV>
                <wp:extent cx="1190625" cy="1190625"/>
                <wp:effectExtent l="8890" t="8890" r="8255" b="8255"/>
                <wp:wrapNone/>
                <wp:docPr id="22" name="椭圆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19052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2" stroked="t" o:allowincell="f" style="position:absolute;margin-left:634.2pt;margin-top:489pt;width:93.7pt;height:93.7pt;mso-wrap-style:none;v-text-anchor:middle">
                <v:imagedata r:id="rId17" o:detectmouseclick="t"/>
                <v:stroke color="#993366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92590</wp:posOffset>
                </wp:positionH>
                <wp:positionV relativeFrom="paragraph">
                  <wp:posOffset>6210300</wp:posOffset>
                </wp:positionV>
                <wp:extent cx="1190625" cy="1190625"/>
                <wp:effectExtent l="8890" t="8890" r="8255" b="8255"/>
                <wp:wrapNone/>
                <wp:docPr id="23" name="椭圆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190520"/>
                        </a:xfrm>
                        <a:prstGeom prst="ellipse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2" stroked="t" o:allowincell="f" style="position:absolute;margin-left:731.7pt;margin-top:489pt;width:93.7pt;height:93.7pt;mso-wrap-style:none;v-text-anchor:middle">
                <v:imagedata r:id="rId19" o:detectmouseclick="t"/>
                <v:stroke color="#993366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5110</wp:posOffset>
                </wp:positionH>
                <wp:positionV relativeFrom="paragraph">
                  <wp:posOffset>6216650</wp:posOffset>
                </wp:positionV>
                <wp:extent cx="2143125" cy="1142365"/>
                <wp:effectExtent l="8890" t="8890" r="8255" b="8255"/>
                <wp:wrapNone/>
                <wp:docPr id="24" name="圆角矩形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14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73" stroked="t" o:allowincell="f" style="position:absolute;margin-left:19.3pt;margin-top:489.5pt;width:168.7pt;height:89.9pt;mso-wrap-style:none;v-text-anchor:middle">
                <v:imagedata r:id="rId21" o:detectmouseclick="t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88895</wp:posOffset>
                </wp:positionH>
                <wp:positionV relativeFrom="paragraph">
                  <wp:posOffset>6216650</wp:posOffset>
                </wp:positionV>
                <wp:extent cx="2143125" cy="1142365"/>
                <wp:effectExtent l="8890" t="8890" r="8255" b="8255"/>
                <wp:wrapNone/>
                <wp:docPr id="25" name="圆角矩形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14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73" stroked="t" o:allowincell="f" style="position:absolute;margin-left:203.85pt;margin-top:489.5pt;width:168.7pt;height:89.9pt;mso-wrap-style:none;v-text-anchor:middle">
                <v:imagedata r:id="rId23" o:detectmouseclick="t"/>
                <v:stroke color="#739cc3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1585</wp:posOffset>
                </wp:positionH>
                <wp:positionV relativeFrom="paragraph">
                  <wp:posOffset>508635</wp:posOffset>
                </wp:positionV>
                <wp:extent cx="394970" cy="4775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新舒体简体" w:hAnsi="方正新舒体简体" w:eastAsia="方正新舒体简体" w:cs="方正新舒体简体"/>
                                <w:color w:val="FFFFCC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方正新舒体简体" w:hAnsi="方正新舒体简体" w:cs="方正新舒体简体" w:eastAsia="方正新舒体简体"/>
                                <w:color w:val="FFFFCC"/>
                                <w:sz w:val="36"/>
                                <w:szCs w:val="36"/>
                                <w:lang w:eastAsia="zh-CN"/>
                              </w:rPr>
                              <w:t>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37.6pt;mso-wrap-distance-left:9.05pt;mso-wrap-distance-right:9.05pt;mso-wrap-distance-top:0pt;mso-wrap-distance-bottom:0pt;margin-top:40.05pt;mso-position-vertical-relative:text;margin-left:1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新舒体简体" w:hAnsi="方正新舒体简体" w:eastAsia="方正新舒体简体" w:cs="方正新舒体简体"/>
                          <w:color w:val="FFFFCC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方正新舒体简体" w:hAnsi="方正新舒体简体" w:cs="方正新舒体简体" w:eastAsia="方正新舒体简体"/>
                          <w:color w:val="FFFFCC"/>
                          <w:sz w:val="36"/>
                          <w:szCs w:val="36"/>
                          <w:lang w:eastAsia="zh-CN"/>
                        </w:rPr>
                        <w:t>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5990</wp:posOffset>
                </wp:positionH>
                <wp:positionV relativeFrom="paragraph">
                  <wp:posOffset>534035</wp:posOffset>
                </wp:positionV>
                <wp:extent cx="347345" cy="4775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新舒体简体" w:hAnsi="方正新舒体简体" w:eastAsia="方正新舒体简体" w:cs="方正新舒体简体"/>
                                <w:color w:val="FFFFCC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方正新舒体简体" w:hAnsi="方正新舒体简体" w:cs="方正新舒体简体" w:eastAsia="方正新舒体简体"/>
                                <w:color w:val="FFFFCC"/>
                                <w:sz w:val="36"/>
                                <w:szCs w:val="36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37.6pt;mso-wrap-distance-left:9.05pt;mso-wrap-distance-right:9.05pt;mso-wrap-distance-top:0pt;mso-wrap-distance-bottom:0pt;margin-top:42.05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新舒体简体" w:hAnsi="方正新舒体简体" w:eastAsia="方正新舒体简体" w:cs="方正新舒体简体"/>
                          <w:color w:val="FFFFCC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方正新舒体简体" w:hAnsi="方正新舒体简体" w:cs="方正新舒体简体" w:eastAsia="方正新舒体简体"/>
                          <w:color w:val="FFFFCC"/>
                          <w:sz w:val="36"/>
                          <w:szCs w:val="36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2905</wp:posOffset>
                </wp:positionH>
                <wp:positionV relativeFrom="paragraph">
                  <wp:posOffset>544195</wp:posOffset>
                </wp:positionV>
                <wp:extent cx="430530" cy="47752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新舒体简体" w:hAnsi="方正新舒体简体" w:eastAsia="方正新舒体简体" w:cs="方正新舒体简体"/>
                                <w:color w:val="FFFFCC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方正新舒体简体" w:hAnsi="方正新舒体简体" w:cs="方正新舒体简体" w:eastAsia="方正新舒体简体"/>
                                <w:color w:val="FFFFCC"/>
                                <w:sz w:val="36"/>
                                <w:szCs w:val="36"/>
                                <w:lang w:eastAsia="zh-CN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37.6pt;mso-wrap-distance-left:9.05pt;mso-wrap-distance-right:9.05pt;mso-wrap-distance-top:0pt;mso-wrap-distance-bottom:0pt;margin-top:42.85pt;mso-position-vertical-relative:text;margin-left:2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新舒体简体" w:hAnsi="方正新舒体简体" w:eastAsia="方正新舒体简体" w:cs="方正新舒体简体"/>
                          <w:color w:val="FFFFCC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方正新舒体简体" w:hAnsi="方正新舒体简体" w:cs="方正新舒体简体" w:eastAsia="方正新舒体简体"/>
                          <w:color w:val="FFFFCC"/>
                          <w:sz w:val="36"/>
                          <w:szCs w:val="36"/>
                          <w:lang w:eastAsia="zh-CN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5245</wp:posOffset>
                </wp:positionH>
                <wp:positionV relativeFrom="paragraph">
                  <wp:posOffset>529590</wp:posOffset>
                </wp:positionV>
                <wp:extent cx="419100" cy="47752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新舒体简体" w:hAnsi="方正新舒体简体" w:eastAsia="方正新舒体简体" w:cs="方正新舒体简体"/>
                                <w:color w:val="FFFFCC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方正新舒体简体" w:hAnsi="方正新舒体简体" w:cs="方正新舒体简体" w:eastAsia="方正新舒体简体"/>
                                <w:color w:val="FFFFCC"/>
                                <w:sz w:val="36"/>
                                <w:szCs w:val="36"/>
                                <w:lang w:eastAsia="zh-CN"/>
                              </w:rPr>
                              <w:t>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7.6pt;mso-wrap-distance-left:9.05pt;mso-wrap-distance-right:9.05pt;mso-wrap-distance-top:0pt;mso-wrap-distance-bottom:0pt;margin-top:41.7pt;mso-position-vertical-relative:text;margin-left:3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新舒体简体" w:hAnsi="方正新舒体简体" w:eastAsia="方正新舒体简体" w:cs="方正新舒体简体"/>
                          <w:color w:val="FFFFCC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方正新舒体简体" w:hAnsi="方正新舒体简体" w:cs="方正新舒体简体" w:eastAsia="方正新舒体简体"/>
                          <w:color w:val="FFFFCC"/>
                          <w:sz w:val="36"/>
                          <w:szCs w:val="36"/>
                          <w:lang w:eastAsia="zh-CN"/>
                        </w:rPr>
                        <w:t>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6725</wp:posOffset>
                </wp:positionH>
                <wp:positionV relativeFrom="paragraph">
                  <wp:posOffset>1073785</wp:posOffset>
                </wp:positionV>
                <wp:extent cx="3345180" cy="154432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420"/>
                              <w:jc w:val="left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大学生活，多姿多彩，一个新的环境总会有一个新的心情，让我们走进新的大学生活，感受来自大学的拥抱，怀揣着对未来的憧憬和希望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42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>努力向上吧！少年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42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>运城职业技术学院，我们梦想起飞的地方，我们还揣着梦想走入，必将带着笑容离开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42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>做学合一，厚实融通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121.6pt;mso-wrap-distance-left:9.05pt;mso-wrap-distance-right:9.05pt;mso-wrap-distance-top:0pt;mso-wrap-distance-bottom:0pt;margin-top:84.55pt;mso-position-vertical-relative:text;margin-left:1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420"/>
                        <w:jc w:val="left"/>
                        <w:textAlignment w:val="auto"/>
                        <w:rPr>
                          <w:lang w:eastAsia="zh-CN"/>
                        </w:rPr>
                      </w:pPr>
                      <w:r>
                        <w:rPr/>
                        <w:t>大学生活，多姿多彩，一个新的环境总会有一个新的心情，让我们走进新的大学生活，感受来自大学的拥抱，怀揣着对未来的憧憬和希望</w:t>
                      </w:r>
                      <w:r>
                        <w:rPr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420"/>
                        <w:jc w:val="left"/>
                        <w:textAlignment w:val="auto"/>
                        <w:rPr/>
                      </w:pPr>
                      <w:r>
                        <w:rPr/>
                        <w:t>努力向上吧！少年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420"/>
                        <w:jc w:val="left"/>
                        <w:textAlignment w:val="auto"/>
                        <w:rPr/>
                      </w:pPr>
                      <w:r>
                        <w:rPr/>
                        <w:t>运城职业技术学院，我们梦想起飞的地方，我们还揣着梦想走入，必将带着笑容离开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420"/>
                        <w:jc w:val="left"/>
                        <w:textAlignment w:val="auto"/>
                        <w:rPr/>
                      </w:pPr>
                      <w:r>
                        <w:rPr/>
                        <w:t>做学合一，厚实融通</w:t>
                      </w:r>
                      <w:r>
                        <w:rPr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51955</wp:posOffset>
                </wp:positionH>
                <wp:positionV relativeFrom="paragraph">
                  <wp:posOffset>1059180</wp:posOffset>
                </wp:positionV>
                <wp:extent cx="2623820" cy="43942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lang w:eastAsia="zh-CN"/>
                              </w:rPr>
                              <w:t>多姿多彩、雄伟壮观的大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34.6pt;mso-wrap-distance-left:9.05pt;mso-wrap-distance-right:9.05pt;mso-wrap-distance-top:0pt;mso-wrap-distance-bottom:0pt;margin-top:83.4pt;mso-position-vertical-relative:text;margin-left:5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bCs/>
                          <w:color w:val="80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color w:val="800000"/>
                          <w:sz w:val="32"/>
                          <w:szCs w:val="32"/>
                          <w:lang w:eastAsia="zh-CN"/>
                        </w:rPr>
                        <w:t>多姿多彩、雄伟壮观的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08340</wp:posOffset>
                </wp:positionH>
                <wp:positionV relativeFrom="paragraph">
                  <wp:posOffset>4117975</wp:posOffset>
                </wp:positionV>
                <wp:extent cx="394970" cy="47752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水柱简体" w:hAnsi="方正水柱简体" w:eastAsia="方正水柱简体" w:cs="方正水柱简体"/>
                                <w:color w:val="339966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方正水柱简体" w:hAnsi="方正水柱简体" w:cs="方正水柱简体" w:eastAsia="方正水柱简体"/>
                                <w:color w:val="339966"/>
                                <w:sz w:val="36"/>
                                <w:szCs w:val="36"/>
                                <w:lang w:eastAsia="zh-CN"/>
                              </w:rPr>
                              <w:t>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37.6pt;mso-wrap-distance-left:9.05pt;mso-wrap-distance-right:9.05pt;mso-wrap-distance-top:0pt;mso-wrap-distance-bottom:0pt;margin-top:324.25pt;mso-position-vertical-relative:text;margin-left:6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水柱简体" w:hAnsi="方正水柱简体" w:eastAsia="方正水柱简体" w:cs="方正水柱简体"/>
                          <w:color w:val="339966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方正水柱简体" w:hAnsi="方正水柱简体" w:cs="方正水柱简体" w:eastAsia="方正水柱简体"/>
                          <w:color w:val="339966"/>
                          <w:sz w:val="36"/>
                          <w:szCs w:val="36"/>
                          <w:lang w:eastAsia="zh-CN"/>
                        </w:rPr>
                        <w:t>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96655</wp:posOffset>
                </wp:positionH>
                <wp:positionV relativeFrom="paragraph">
                  <wp:posOffset>4117975</wp:posOffset>
                </wp:positionV>
                <wp:extent cx="394970" cy="47752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水柱简体" w:hAnsi="方正水柱简体" w:cs="方正水柱简体" w:eastAsia="方正水柱简体"/>
                                <w:color w:val="339966"/>
                                <w:sz w:val="36"/>
                                <w:szCs w:val="36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ascii="方正新舒体简体" w:hAnsi="方正新舒体简体" w:cs="方正新舒体简体" w:eastAsia="方正新舒体简体"/>
                                <w:color w:val="339966"/>
                                <w:sz w:val="36"/>
                                <w:szCs w:val="36"/>
                                <w:lang w:eastAsia="zh-CN"/>
                              </w:rPr>
                              <w:t>部委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37.6pt;mso-wrap-distance-left:9.05pt;mso-wrap-distance-right:9.05pt;mso-wrap-distance-top:0pt;mso-wrap-distance-bottom:0pt;margin-top:324.25pt;mso-position-vertical-relative:text;margin-left:6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水柱简体" w:hAnsi="方正水柱简体" w:cs="方正水柱简体" w:eastAsia="方正水柱简体"/>
                          <w:color w:val="339966"/>
                          <w:sz w:val="36"/>
                          <w:szCs w:val="36"/>
                          <w:lang w:eastAsia="zh-CN"/>
                        </w:rPr>
                        <w:t>学</w:t>
                      </w:r>
                      <w:r>
                        <w:rPr>
                          <w:rFonts w:ascii="方正新舒体简体" w:hAnsi="方正新舒体简体" w:cs="方正新舒体简体" w:eastAsia="方正新舒体简体"/>
                          <w:color w:val="339966"/>
                          <w:sz w:val="36"/>
                          <w:szCs w:val="36"/>
                          <w:lang w:eastAsia="zh-CN"/>
                        </w:rPr>
                        <w:t>部委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72905</wp:posOffset>
                </wp:positionH>
                <wp:positionV relativeFrom="paragraph">
                  <wp:posOffset>4117975</wp:posOffset>
                </wp:positionV>
                <wp:extent cx="394970" cy="47752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水柱简体" w:hAnsi="方正水柱简体" w:eastAsia="方正水柱简体" w:cs="方正水柱简体"/>
                                <w:color w:val="339966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方正水柱简体" w:hAnsi="方正水柱简体" w:cs="方正水柱简体" w:eastAsia="方正水柱简体"/>
                                <w:color w:val="339966"/>
                                <w:sz w:val="36"/>
                                <w:szCs w:val="36"/>
                                <w:lang w:eastAsia="zh-CN"/>
                              </w:rPr>
                              <w:t>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37.6pt;mso-wrap-distance-left:9.05pt;mso-wrap-distance-right:9.05pt;mso-wrap-distance-top:0pt;mso-wrap-distance-bottom:0pt;margin-top:324.25pt;mso-position-vertical-relative:text;margin-left:7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水柱简体" w:hAnsi="方正水柱简体" w:eastAsia="方正水柱简体" w:cs="方正水柱简体"/>
                          <w:color w:val="339966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方正水柱简体" w:hAnsi="方正水柱简体" w:cs="方正水柱简体" w:eastAsia="方正水柱简体"/>
                          <w:color w:val="339966"/>
                          <w:sz w:val="36"/>
                          <w:szCs w:val="36"/>
                          <w:lang w:eastAsia="zh-CN"/>
                        </w:rPr>
                        <w:t>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99405</wp:posOffset>
                </wp:positionH>
                <wp:positionV relativeFrom="paragraph">
                  <wp:posOffset>4514850</wp:posOffset>
                </wp:positionV>
                <wp:extent cx="5096510" cy="171069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ind w:left="0" w:right="0" w:firstLine="36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color w:val="333333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短短的</w:t>
                            </w:r>
                            <w:r>
                              <w:rPr>
                                <w:rFonts w:cs="微软雅黑;黑体" w:ascii="微软雅黑;黑体" w:hAnsi="微软雅黑;黑体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14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天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ascii="微软雅黑;黑体" w:hAnsi="微软雅黑;黑体" w:cs="微软雅黑;黑体" w:eastAsia="微软雅黑;黑体"/>
                                  <w:color w:val="333333"/>
                                  <w:sz w:val="21"/>
                                  <w:szCs w:val="21"/>
                                  <w:shd w:fill="FFFFFF" w:val="clear"/>
                                </w:rPr>
                                <w:t>军训</w:t>
                              </w:r>
                            </w:hyperlink>
                            <w:r>
                              <w:rPr>
                                <w:rFonts w:ascii="微软雅黑;黑体" w:hAnsi="微软雅黑;黑体" w:cs="微软雅黑;黑体" w:eastAsia="微软雅黑;黑体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生活，增强了我们的组织纪律观念，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color w:val="333333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让我们真正的放下了任性和自私，学会了谦让和宽容，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color w:val="333333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最主要的是让我们明白了团结合作的力量是多么的强大。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ind w:left="0" w:right="0" w:firstLine="360"/>
                              <w:jc w:val="both"/>
                              <w:rPr>
                                <w:rFonts w:ascii="微软雅黑;黑体" w:hAnsi="微软雅黑;黑体" w:eastAsia="微软雅黑;黑体" w:cs="微软雅黑;黑体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color w:val="333333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站军姿、稍息、立正……平日看来最简单的动作竟然都有了那么多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color w:val="333333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的规则。漫长的军姿、踢不完的正步、挨不完的训斥……使我们慢慢变的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color w:val="333333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 xml:space="preserve">  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ascii="微软雅黑;黑体" w:hAnsi="微软雅黑;黑体" w:cs="微软雅黑;黑体" w:eastAsia="微软雅黑;黑体"/>
                                  <w:color w:val="333333"/>
                                  <w:sz w:val="21"/>
                                  <w:szCs w:val="21"/>
                                  <w:shd w:fill="FFFFFF" w:val="clear"/>
                                </w:rPr>
                                <w:t>坚强</w:t>
                              </w:r>
                            </w:hyperlink>
                            <w:r>
                              <w:rPr>
                                <w:rFonts w:ascii="微软雅黑;黑体" w:hAnsi="微软雅黑;黑体" w:cs="微软雅黑;黑体" w:eastAsia="微软雅黑;黑体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起来。军训虽然短暂，但足以让我们体会到人生的路途中并非总是一帆风顺，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color w:val="333333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时常会有荆棘存在，与坎坷同行。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60"/>
                              <w:jc w:val="both"/>
                              <w:rPr>
                                <w:rFonts w:ascii="微软雅黑;黑体" w:hAnsi="微软雅黑;黑体" w:eastAsia="微软雅黑;黑体" w:cs="微软雅黑;黑体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;黑体" w:hAnsi="微软雅黑;黑体" w:eastAsia="宋体" w:cs="微软雅黑;黑体"/>
                                <w:color w:val="333333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微软雅黑;黑体" w:ascii="微软雅黑;黑体" w:hAnsi="微软雅黑;黑体"/>
                                <w:color w:val="333333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pt;height:134.7pt;mso-wrap-distance-left:9.05pt;mso-wrap-distance-right:9.05pt;mso-wrap-distance-top:0pt;mso-wrap-distance-bottom:0pt;margin-top:355.5pt;mso-position-vertical-relative:text;margin-left:4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widowControl/>
                        <w:spacing w:lineRule="atLeast" w:line="360"/>
                        <w:ind w:left="0" w:right="0" w:firstLine="36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微软雅黑;黑体" w:cs="微软雅黑;黑体" w:ascii="微软雅黑;黑体" w:hAnsi="微软雅黑;黑体"/>
                          <w:color w:val="333333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 xml:space="preserve">                        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color w:val="333333"/>
                          <w:sz w:val="21"/>
                          <w:szCs w:val="21"/>
                          <w:shd w:fill="FFFFFF" w:val="clear"/>
                        </w:rPr>
                        <w:t>短短的</w:t>
                      </w:r>
                      <w:r>
                        <w:rPr>
                          <w:rFonts w:cs="微软雅黑;黑体" w:ascii="微软雅黑;黑体" w:hAnsi="微软雅黑;黑体"/>
                          <w:color w:val="333333"/>
                          <w:sz w:val="21"/>
                          <w:szCs w:val="21"/>
                          <w:shd w:fill="FFFFFF" w:val="clear"/>
                        </w:rPr>
                        <w:t>14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color w:val="333333"/>
                          <w:sz w:val="21"/>
                          <w:szCs w:val="21"/>
                          <w:shd w:fill="FFFFFF" w:val="clear"/>
                        </w:rPr>
                        <w:t>天</w:t>
                      </w:r>
                      <w:hyperlink r:id="rId26">
                        <w:r>
                          <w:rPr>
                            <w:rStyle w:val="InternetLink"/>
                            <w:rFonts w:ascii="微软雅黑;黑体" w:hAnsi="微软雅黑;黑体" w:cs="微软雅黑;黑体" w:eastAsia="微软雅黑;黑体"/>
                            <w:color w:val="333333"/>
                            <w:sz w:val="21"/>
                            <w:szCs w:val="21"/>
                            <w:shd w:fill="FFFFFF" w:val="clear"/>
                          </w:rPr>
                          <w:t>军训</w:t>
                        </w:r>
                      </w:hyperlink>
                      <w:r>
                        <w:rPr>
                          <w:rFonts w:ascii="微软雅黑;黑体" w:hAnsi="微软雅黑;黑体" w:cs="微软雅黑;黑体" w:eastAsia="微软雅黑;黑体"/>
                          <w:color w:val="333333"/>
                          <w:sz w:val="21"/>
                          <w:szCs w:val="21"/>
                          <w:shd w:fill="FFFFFF" w:val="clear"/>
                        </w:rPr>
                        <w:t>生活，增强了我们的组织纪律观念，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color w:val="333333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 xml:space="preserve">                         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color w:val="333333"/>
                          <w:sz w:val="21"/>
                          <w:szCs w:val="21"/>
                          <w:shd w:fill="FFFFFF" w:val="clear"/>
                        </w:rPr>
                        <w:t>让我们真正的放下了任性和自私，学会了谦让和宽容，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color w:val="333333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 xml:space="preserve">                      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color w:val="333333"/>
                          <w:sz w:val="21"/>
                          <w:szCs w:val="21"/>
                          <w:shd w:fill="FFFFFF" w:val="clear"/>
                        </w:rPr>
                        <w:t>最主要的是让我们明白了团结合作的力量是多么的强大。</w:t>
                      </w:r>
                    </w:p>
                    <w:p>
                      <w:pPr>
                        <w:pStyle w:val="Style15"/>
                        <w:widowControl/>
                        <w:spacing w:lineRule="atLeast" w:line="360"/>
                        <w:ind w:left="0" w:right="0" w:firstLine="360"/>
                        <w:jc w:val="both"/>
                        <w:rPr>
                          <w:rFonts w:ascii="微软雅黑;黑体" w:hAnsi="微软雅黑;黑体" w:eastAsia="微软雅黑;黑体" w:cs="微软雅黑;黑体"/>
                          <w:color w:val="333333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;黑体" w:cs="微软雅黑;黑体" w:ascii="微软雅黑;黑体" w:hAnsi="微软雅黑;黑体"/>
                          <w:color w:val="333333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color w:val="333333"/>
                          <w:sz w:val="21"/>
                          <w:szCs w:val="21"/>
                          <w:shd w:fill="FFFFFF" w:val="clear"/>
                        </w:rPr>
                        <w:t>站军姿、稍息、立正……平日看来最简单的动作竟然都有了那么多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color w:val="333333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color w:val="333333"/>
                          <w:sz w:val="21"/>
                          <w:szCs w:val="21"/>
                          <w:shd w:fill="FFFFFF" w:val="clear"/>
                        </w:rPr>
                        <w:t>的规则。漫长的军姿、踢不完的正步、挨不完的训斥……使我们慢慢变的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color w:val="333333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 xml:space="preserve">  </w:t>
                      </w:r>
                      <w:hyperlink r:id="rId27">
                        <w:r>
                          <w:rPr>
                            <w:rStyle w:val="InternetLink"/>
                            <w:rFonts w:ascii="微软雅黑;黑体" w:hAnsi="微软雅黑;黑体" w:cs="微软雅黑;黑体" w:eastAsia="微软雅黑;黑体"/>
                            <w:color w:val="333333"/>
                            <w:sz w:val="21"/>
                            <w:szCs w:val="21"/>
                            <w:shd w:fill="FFFFFF" w:val="clear"/>
                          </w:rPr>
                          <w:t>坚强</w:t>
                        </w:r>
                      </w:hyperlink>
                      <w:r>
                        <w:rPr>
                          <w:rFonts w:ascii="微软雅黑;黑体" w:hAnsi="微软雅黑;黑体" w:cs="微软雅黑;黑体" w:eastAsia="微软雅黑;黑体"/>
                          <w:color w:val="333333"/>
                          <w:sz w:val="21"/>
                          <w:szCs w:val="21"/>
                          <w:shd w:fill="FFFFFF" w:val="clear"/>
                        </w:rPr>
                        <w:t>起来。军训虽然短暂，但足以让我们体会到人生的路途中并非总是一帆风顺，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color w:val="333333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color w:val="333333"/>
                          <w:sz w:val="21"/>
                          <w:szCs w:val="21"/>
                          <w:shd w:fill="FFFFFF" w:val="clear"/>
                        </w:rPr>
                        <w:t>时常会有荆棘存在，与坎坷同行。</w:t>
                      </w:r>
                    </w:p>
                    <w:p>
                      <w:pPr>
                        <w:pStyle w:val="Style15"/>
                        <w:widowControl/>
                        <w:spacing w:lineRule="atLeast" w:line="360"/>
                        <w:jc w:val="both"/>
                        <w:rPr>
                          <w:rFonts w:ascii="微软雅黑;黑体" w:hAnsi="微软雅黑;黑体" w:eastAsia="微软雅黑;黑体" w:cs="微软雅黑;黑体"/>
                          <w:color w:val="333333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微软雅黑;黑体" w:cs="微软雅黑;黑体" w:ascii="微软雅黑;黑体" w:hAnsi="微软雅黑;黑体"/>
                          <w:color w:val="333333"/>
                          <w:sz w:val="18"/>
                          <w:szCs w:val="18"/>
                          <w:shd w:fill="FFFFFF" w:val="clea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微软雅黑;黑体" w:hAnsi="微软雅黑;黑体" w:eastAsia="宋体" w:cs="微软雅黑;黑体"/>
                          <w:color w:val="333333"/>
                          <w:sz w:val="18"/>
                          <w:szCs w:val="18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宋体" w:cs="微软雅黑;黑体" w:ascii="微软雅黑;黑体" w:hAnsi="微软雅黑;黑体"/>
                          <w:color w:val="333333"/>
                          <w:sz w:val="18"/>
                          <w:szCs w:val="18"/>
                          <w:shd w:fill="FFFFFF" w:val="clear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9075</wp:posOffset>
                </wp:positionH>
                <wp:positionV relativeFrom="paragraph">
                  <wp:posOffset>4660265</wp:posOffset>
                </wp:positionV>
                <wp:extent cx="1600835" cy="39052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少儿简体" w:hAnsi="方正少儿简体" w:eastAsia="方正少儿简体" w:cs="方正少儿简体"/>
                                <w:color w:val="339966"/>
                                <w:spacing w:val="2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方正少儿简体" w:hAnsi="方正少儿简体" w:cs="方正少儿简体" w:eastAsia="方正少儿简体"/>
                                <w:color w:val="339966"/>
                                <w:spacing w:val="20"/>
                                <w:sz w:val="30"/>
                                <w:szCs w:val="30"/>
                                <w:lang w:eastAsia="zh-CN"/>
                              </w:rPr>
                              <w:t>专业技能训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30.75pt;mso-wrap-distance-left:9.05pt;mso-wrap-distance-right:9.05pt;mso-wrap-distance-top:0pt;mso-wrap-distance-bottom:0pt;margin-top:366.95pt;mso-position-vertical-relative:text;margin-left:1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少儿简体" w:hAnsi="方正少儿简体" w:eastAsia="方正少儿简体" w:cs="方正少儿简体"/>
                          <w:color w:val="339966"/>
                          <w:spacing w:val="20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ascii="方正少儿简体" w:hAnsi="方正少儿简体" w:cs="方正少儿简体" w:eastAsia="方正少儿简体"/>
                          <w:color w:val="339966"/>
                          <w:spacing w:val="20"/>
                          <w:sz w:val="30"/>
                          <w:szCs w:val="30"/>
                          <w:lang w:eastAsia="zh-CN"/>
                        </w:rPr>
                        <w:t>专业技能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345</wp:posOffset>
                </wp:positionH>
                <wp:positionV relativeFrom="paragraph">
                  <wp:posOffset>5123815</wp:posOffset>
                </wp:positionV>
                <wp:extent cx="4938395" cy="107823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tLeast" w:line="375"/>
                              <w:ind w:left="0" w:right="0" w:firstLine="420"/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技能训练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可以在短时间内接受大量的信息，全面了解当今社会的相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75"/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关行业动态发展趋势、技术变化、职业要求，让我们通过这种短时间内的技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75"/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能培训达到充电的目的，为今后的继续工作打好基础。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75"/>
                              <w:rPr>
                                <w:rFonts w:eastAsia="宋体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;Arial Rounded MT Bold" w:cs="Calibri;Arial Rounded MT Bold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学校给我们提供了很好的实训设施和条件，也提供很多外出实习的好机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84.9pt;mso-wrap-distance-left:9.05pt;mso-wrap-distance-right:9.05pt;mso-wrap-distance-top:0pt;mso-wrap-distance-bottom:0pt;margin-top:403.4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widowControl/>
                        <w:spacing w:lineRule="atLeast" w:line="375"/>
                        <w:ind w:left="0" w:right="0" w:firstLine="420"/>
                        <w:rPr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sz w:val="21"/>
                          <w:szCs w:val="21"/>
                          <w:shd w:fill="FFFFFF" w:val="clear"/>
                          <w:lang w:eastAsia="zh-CN"/>
                        </w:rPr>
                        <w:t>技能训练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可以在短时间内接受大量的信息，全面了解当今社会的相</w:t>
                      </w:r>
                    </w:p>
                    <w:p>
                      <w:pPr>
                        <w:pStyle w:val="Style15"/>
                        <w:widowControl/>
                        <w:spacing w:lineRule="atLeast" w:line="375"/>
                        <w:rPr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关行业动态发展趋势、技术变化、职业要求，让我们通过这种短时间内的技</w:t>
                      </w:r>
                    </w:p>
                    <w:p>
                      <w:pPr>
                        <w:pStyle w:val="Style15"/>
                        <w:widowControl/>
                        <w:spacing w:lineRule="atLeast" w:line="375"/>
                        <w:rPr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能培训达到充电的目的，为今后的继续工作打好基础。</w:t>
                      </w:r>
                    </w:p>
                    <w:p>
                      <w:pPr>
                        <w:pStyle w:val="Style15"/>
                        <w:widowControl/>
                        <w:spacing w:lineRule="atLeast" w:line="375"/>
                        <w:rPr>
                          <w:rFonts w:eastAsia="宋体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Calibri;Arial Rounded MT Bold" w:cs="Calibri;Arial Rounded MT Bold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学校给我们提供了很好的实训设施和条件，也提供很多外出实习的好机会。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7" w:right="5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少儿简体">
    <w:charset w:val="01"/>
    <w:family w:val="roman"/>
    <w:pitch w:val="default"/>
  </w:font>
  <w:font w:name="方正水柱简体">
    <w:charset w:val="86"/>
    <w:family w:val="auto"/>
    <w:pitch w:val="default"/>
  </w:font>
  <w:font w:name="方正新舒体简体">
    <w:charset w:val="86"/>
    <w:family w:val="auto"/>
    <w:pitch w:val="default"/>
  </w:font>
  <w:font w:name="华文楷体"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方正少儿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hyperlink" Target="http://www.lz13.cn/lizhi/junxun.html" TargetMode="External"/><Relationship Id="rId25" Type="http://schemas.openxmlformats.org/officeDocument/2006/relationships/hyperlink" Target="http://www.lz13.cn/mingrenmingyan/8754.html" TargetMode="External"/><Relationship Id="rId26" Type="http://schemas.openxmlformats.org/officeDocument/2006/relationships/hyperlink" Target="http://www.lz13.cn/lizhi/junxun.html" TargetMode="External"/><Relationship Id="rId27" Type="http://schemas.openxmlformats.org/officeDocument/2006/relationships/hyperlink" Target="http://www.lz13.cn/mingrenmingyan/8754.html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03:00Z</dcterms:created>
  <dc:creator>申育斐</dc:creator>
  <dc:description/>
  <dc:language>en-US</dc:language>
  <cp:lastModifiedBy>Administrator</cp:lastModifiedBy>
  <dcterms:modified xsi:type="dcterms:W3CDTF">2015-12-09T03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